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986821409"/>
            <w:bookmarkEnd w:id="0"/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32275699" r:id="rId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СТАНОВЛЕН И Е</w:t>
      </w:r>
    </w:p>
    <w:p>
      <w:pPr>
        <w:pStyle w:val="Style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  У Ö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25 ок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2017 года</w:t>
      </w:r>
      <w:r>
        <w:rPr>
          <w:sz w:val="24"/>
          <w:szCs w:val="24"/>
        </w:rPr>
        <w:t xml:space="preserve">                                                                                 № 10/24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sz w:val="24"/>
          <w:szCs w:val="24"/>
        </w:rPr>
        <w:t>сельского поселения «Куръя» от 19.09.2017г. № 9/22</w:t>
      </w:r>
    </w:p>
    <w:p>
      <w:pPr>
        <w:pStyle w:val="Normal"/>
        <w:rPr/>
      </w:pPr>
      <w:r>
        <w:rPr>
          <w:sz w:val="24"/>
          <w:szCs w:val="24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утверждении административного регламен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по выдач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ешения вступить в брак несовершеннолетним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лицам, достигшим возраста 16 лет» </w:t>
      </w:r>
    </w:p>
    <w:p>
      <w:pPr>
        <w:pStyle w:val="Normal"/>
        <w:tabs>
          <w:tab w:val="clear" w:pos="720"/>
          <w:tab w:val="left" w:pos="28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 № 131-ФЗ от 06 октября 2003 года «Об общих принципах организации местного самоуправления в Российской Федерации» , Федеральным законом от 27.07.2010г №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в постановление администрации сельского поселения «Куръя» от 19.09.2017г. № 9/22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утверждении административного регламента предоставления муниципальной услуги по выдаче разрешения вступить в брак несовершеннолетним  лицам, достигшим возраста 16 лет» следующие изменения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Административном регламенте предоставления муниципальной услуги по выдач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я вступить в брак несовершеннолетним лицам, достигшим возраста 16 лет                      ( приложение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ункт 5,4 изложить в следующей редакции: «</w:t>
      </w:r>
      <w:r>
        <w:rPr/>
        <w:t xml:space="preserve">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ёлённым полномочиями по рассмотрению жалоб,  в течение 15 рабочих 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,  либо в исправлении допущенных опечаток и ошибок или в случае обжалования нарушения установленного срока таких исправлений- в течении 5-ти рабочих дней со дня её регистрации»;</w:t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ункт 5,7 исключить.</w:t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Настоящее решение вступает в силу со дня официального опубликования (обнародования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5:00Z</dcterms:created>
  <dc:creator>Геннадий Бронников</dc:creator>
  <dc:description/>
  <dc:language>en-US</dc:language>
  <cp:lastModifiedBy>Пользователь</cp:lastModifiedBy>
  <cp:lastPrinted>2017-10-25T16:12:00Z</cp:lastPrinted>
  <dcterms:modified xsi:type="dcterms:W3CDTF">2017-10-25T12:15:00Z</dcterms:modified>
  <cp:revision>8</cp:revision>
  <dc:subject/>
  <dc:title>« МЫЛДIН РАЙОН»</dc:title>
</cp:coreProperties>
</file>