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46859416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УРЪЯ»   СИКТ ОВМÖДЧÖМИНСА 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Ш  У Ö  М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уръ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от 01.06. 2017 года                                                                                                          №  6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4E4E4E"/>
          <w:sz w:val="22"/>
          <w:szCs w:val="22"/>
          <w:u w:val="single"/>
        </w:rPr>
      </w:pPr>
      <w:r>
        <w:rPr>
          <w:rFonts w:cs="Arial" w:ascii="Arial" w:hAnsi="Arial"/>
          <w:color w:val="4E4E4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от 22.06.2015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/23 « </w:t>
      </w:r>
      <w:r>
        <w:rPr>
          <w:bCs/>
          <w:kern w:val="2"/>
          <w:sz w:val="22"/>
          <w:szCs w:val="22"/>
        </w:rPr>
        <w:t xml:space="preserve">Об утверждении Административ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егламента предоставления муниципальной услуги п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своению наименований улицам, площадям и и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территориям проживания граждан в сельском поселении и адре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rPr/>
      </w:pPr>
      <w:r>
        <w:rPr>
          <w:bCs/>
          <w:kern w:val="2"/>
          <w:sz w:val="22"/>
          <w:szCs w:val="22"/>
        </w:rPr>
        <w:t>земельным участкам, установлению нумерации домов»</w:t>
      </w:r>
      <w:r>
        <w:rPr>
          <w:b/>
          <w:bCs/>
          <w:kern w:val="2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Республики Коми от 16.02.2017г. № 80-р «Об утверждении Плана мероприятий по внедрению в Республике Коми целевой модели «Постановка на кадастровый учет земельных участков и объектов недвижим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пункт  2.4.  Административного регламента предоставления  муниципальной услуги </w:t>
      </w:r>
      <w:r>
        <w:rPr>
          <w:bCs/>
          <w:kern w:val="2"/>
          <w:sz w:val="24"/>
          <w:szCs w:val="24"/>
        </w:rPr>
        <w:t>по присвоению наименований улицам, площадям и иным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территориям проживания граждан в сельском поселении и адресов земельным участкам, установлению нумерации домов,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щий срок предоставления муниципальной услуги составляет не более 12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12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12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123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Куръя»- _________ О.В.Собянин</w:t>
      </w:r>
    </w:p>
    <w:p>
      <w:pPr>
        <w:pStyle w:val="Style15"/>
        <w:shd w:fill="F5F9FB" w:val="clear"/>
        <w:jc w:val="both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Style15"/>
        <w:shd w:fill="F5F9FB" w:val="clear"/>
        <w:jc w:val="both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Style15"/>
        <w:shd w:fill="F5F9FB" w:val="clear"/>
        <w:jc w:val="both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Normal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0:00Z</dcterms:created>
  <dc:creator>user</dc:creator>
  <dc:description/>
  <dc:language>en-US</dc:language>
  <cp:lastModifiedBy>Пользователь</cp:lastModifiedBy>
  <cp:lastPrinted>2016-05-25T10:47:00Z</cp:lastPrinted>
  <dcterms:modified xsi:type="dcterms:W3CDTF">2017-05-31T13:00:00Z</dcterms:modified>
  <cp:revision>2</cp:revision>
  <dc:subject/>
  <dc:title>АДМИНИСТРАЦИЯ</dc:title>
</cp:coreProperties>
</file>