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«Покч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108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«Покч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5pt;width:66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197026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2352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КУРЪЯ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КТ ОВМ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Ч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ИНС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7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КУРЪЯ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КТ ОВМ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Ч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ИНС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ДМИНИСТРА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«КУРЪЯ»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 У</w:t>
      </w:r>
      <w:r>
        <w:rPr>
          <w:b/>
          <w:sz w:val="36"/>
          <w:szCs w:val="36"/>
        </w:rPr>
        <w:t xml:space="preserve"> ö </w:t>
      </w:r>
      <w:r>
        <w:rPr>
          <w:b/>
        </w:rPr>
        <w:t>М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372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от  «09»  марта  2017 г.                                                                                    № 3/</w:t>
      </w:r>
      <w:r>
        <w:rPr>
          <w:b/>
          <w:u w:val="single"/>
        </w:rPr>
        <w:t xml:space="preserve">04        </w:t>
      </w:r>
      <w:r>
        <w:rPr>
          <w:sz w:val="20"/>
          <w:szCs w:val="20"/>
        </w:rPr>
        <w:t>(Республика Коми, с. Куръя)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" w:leader="none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лане мероприятий по повышению эффективности</w:t>
      </w:r>
    </w:p>
    <w:p>
      <w:pPr>
        <w:pStyle w:val="Normal"/>
        <w:rPr/>
      </w:pPr>
      <w:r>
        <w:rPr>
          <w:b/>
        </w:rPr>
        <w:t>использования бюджетных средств и увеличению</w:t>
      </w:r>
    </w:p>
    <w:p>
      <w:pPr>
        <w:pStyle w:val="Normal"/>
        <w:rPr/>
      </w:pPr>
      <w:r>
        <w:rPr>
          <w:b/>
        </w:rPr>
        <w:t>поступлений налоговых и неналоговых доходов</w:t>
      </w:r>
    </w:p>
    <w:p>
      <w:pPr>
        <w:pStyle w:val="Normal"/>
        <w:rPr/>
      </w:pPr>
      <w:r>
        <w:rPr>
          <w:b/>
        </w:rPr>
        <w:t>бюджета сельского поселения «Куръя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целях повышения эффективности использования бюджетных средств и увеличения поступлений в бюджет сельского поселения «Куръя» налоговых и неналоговых доходов, во исполнении Соглашения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сельского поселения «Куръ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план мероприятий по повышению эффективности использования бюджетных средств и увеличению поступлений налоговых и неналоговых доходов бюджета сельского поселения «Куръя» на 2017 год (далее- План) (приложение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дминистрации сельского поселения «Куръя » обеспечить выполнение плана. Информацию об исполнении  плана представлять в финансовое управление администрации МР «Троицко-Печорский» до 20 июля 2017 года и 25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онтроль за исполнением настоящего постановления возложить на главу сельского поселения «Куръя»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</w:t>
      </w:r>
      <w:r>
        <w:rPr/>
        <w:t>Глава  сельского поселения «Куръя» __________________________ О.В.Собяни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</w:t>
      </w:r>
      <w:r>
        <w:rPr>
          <w:sz w:val="18"/>
          <w:szCs w:val="18"/>
        </w:rPr>
        <w:t>Приложение 1 утверждено</w:t>
      </w:r>
    </w:p>
    <w:p>
      <w:pPr>
        <w:pStyle w:val="Normal"/>
        <w:tabs>
          <w:tab w:val="clear" w:pos="708"/>
          <w:tab w:val="left" w:pos="65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становлением  от 09.03.2017 №3/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  <w:t>мероприятий по повышению эффективности использования бюджетных средств и увеличению поступлений налоговых и неналоговых доходов бюджета сельского поселения «Куръя» 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271"/>
        <w:gridCol w:w="1866"/>
        <w:gridCol w:w="1883"/>
        <w:gridCol w:w="187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:, показатель, характеризующий реализацию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задолженности по доходам от сдачи в аренду муниципального имущества (тыс.руб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собираемости доходов на уровне прошлого го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выявлению собственников земельных участков и другого недвижимого имущества и привлечения их к налогообложен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ой базы.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в целях увеличения доходной базы бюджета поселения объектов муниципальной собствен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ой базы.</w:t>
            </w:r>
          </w:p>
        </w:tc>
      </w:tr>
      <w:tr>
        <w:trPr>
          <w:trHeight w:val="6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органов управл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величивать штатную единицу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ению юридических и физических лиц, использующих земельные участки без правоустанавливающих докумен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, специалис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ой базы, увеличение арендных платеж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8:00Z</dcterms:created>
  <dc:creator>Орготдел</dc:creator>
  <dc:description/>
  <dc:language>en-US</dc:language>
  <cp:lastModifiedBy>Пользователь</cp:lastModifiedBy>
  <cp:lastPrinted>2017-03-09T15:43:00Z</cp:lastPrinted>
  <dcterms:modified xsi:type="dcterms:W3CDTF">2017-03-09T12:45:00Z</dcterms:modified>
  <cp:revision>4</cp:revision>
  <dc:subject/>
  <dc:title> </dc:title>
</cp:coreProperties>
</file>