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97872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Куръ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 2015  года   № 3/03 </w:t>
      </w:r>
    </w:p>
    <w:p>
      <w:pPr>
        <w:pStyle w:val="Normal"/>
        <w:rPr/>
      </w:pPr>
      <w:r>
        <w:rPr>
          <w:sz w:val="16"/>
          <w:szCs w:val="16"/>
        </w:rPr>
        <w:t>(Республика Коми, с.Куръ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</w:t>
      </w:r>
    </w:p>
    <w:p>
      <w:pPr>
        <w:pStyle w:val="Normal"/>
        <w:rPr/>
      </w:pPr>
      <w:r>
        <w:rPr/>
        <w:t xml:space="preserve">услуги «Передача муниципального имущества </w:t>
      </w:r>
    </w:p>
    <w:p>
      <w:pPr>
        <w:pStyle w:val="Normal"/>
        <w:rPr/>
      </w:pPr>
      <w:r>
        <w:rPr/>
        <w:t>в доверительное управ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 Федеральным законом от 27.07.2010г №210-ФЗ «Об организации предоставления государственных и муниципальных услуг», Распоряжением Правительства Республики Коми № 63-р от 28.02.2013г.,  постановлением администрации сельского поселения «Куръя» от 30.12.2011 г. № 12/4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 прилагаемый административный регламент предоставления муниципальной услуги «Передача муниципального имущества в доверительное управление».</w:t>
      </w:r>
    </w:p>
    <w:p>
      <w:pPr>
        <w:pStyle w:val="Normal"/>
        <w:ind w:firstLine="708"/>
        <w:jc w:val="both"/>
        <w:rPr/>
      </w:pPr>
      <w:r>
        <w:rPr/>
        <w:t>2. Признать  утратившим силу: Постановление администрации сельского поселения «Куръя» № 5/24 от 24.05.2012г. «Об утверждении Административного регламента предоставления муниципальной услуги по передаче муниципального имущества в доверительное управление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pacing w:val="-3"/>
        </w:rPr>
        <w:t xml:space="preserve">3. Контроль за настоящим постановлением оставляю за собой. 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4. Настоящее постановление вступает в силу со дня его обнародования.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Глава сельского поселения «Куръя»                                                          О.В.Собянин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, определяет порядок, сроки и последовательность действий (административных процедур) Администрация сельского поселения «Куръя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доверительное управление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индивидуальные предприниматели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 </w:t>
      </w: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официальном сайте Органа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, в том числе ЦТО (телефон: 8-800-200-8212)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>адрес Органа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униципального имущества в доверительное управ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Куръ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Для получения муниципальной услуги заявитель должен обратить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iCs/>
          <w:color w:val="000000"/>
        </w:rPr>
        <w:t>(в случае, если это предусмотрено  соглашением о взаимодействии</w:t>
      </w:r>
      <w:r>
        <w:rPr>
          <w:color w:val="000000"/>
        </w:rPr>
        <w:t xml:space="preserve">), </w:t>
      </w:r>
      <w:r>
        <w:rPr/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ередаче муниципального имущества в доверительное управление (далее – решение о предоставл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даче муниципального имущества в доверительное управле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 (часть первая) от 30.11.1994 № 51-ФЗ ("Собрание законодательства РФ", 05.12.1994, N 32, ст. 330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6.07.2006 N 135-ФЗ "О защите конкуренции" ("Собрание законодательства РФ", 31.07.2006, N 31 (1 ч.), ст. 3434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веренность, если за предоставлением услуги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 общего собрания участник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проведения торг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веренность, если за предоставлением услуги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 общего собрания участников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ем получения муниципальной преференции с согласия антимонопольной служ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bookmarkStart w:id="0" w:name="Par45"/>
      <w:bookmarkEnd w:id="0"/>
      <w:r>
        <w:rPr>
          <w:color w:val="000000"/>
        </w:rPr>
        <w:t>- все указанные в пунктах 2.8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посредством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 без проведения торгов, получения государственной преферен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получения муниципальной пре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</w:rPr>
        <w:t>предоставления муниципальной у</w:t>
      </w:r>
      <w:r>
        <w:rPr/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еменение объекта доверительного управления какими-либо обязательств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8. Здание (помещение) Администрации сельского поселения «Куръя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i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-                       </w:t>
      </w:r>
      <w:r>
        <w:rPr>
          <w:b/>
          <w:i/>
          <w:lang w:val="en-US"/>
        </w:rPr>
        <w:t>sskyrya</w:t>
      </w:r>
      <w:r>
        <w:rPr>
          <w:b/>
          <w:i/>
        </w:rPr>
        <w:t>2013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порталах государственных и муниципальных  услуг (функций)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Органом решения о передаче или решения об отказе в передаче муниципального имущества в доверительное упра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8 настоящего 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 ответственному за межведомственное взаимодействие, для направления межведомственных запросов в органы (организации), указанные в пункте2.4.1, 2.4.2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формляет межведомственные запросы в органы, указанные в пункте 2.4.1.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дписывает оформленные межведомственные запросы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административной процедуры составляет 5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Органом решения о передаче или решения об отказе в передаче муниципального имущества в доверительное управ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доверительное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го имущества в доверительное управление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10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 исчисляется со дня регистрации жалобы 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6</w:t>
      </w:r>
      <w:bookmarkStart w:id="1" w:name="_GoBack"/>
      <w:bookmarkEnd w:id="1"/>
      <w:r>
        <w:rPr/>
        <w:t>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щая информация об  </w:t>
      </w:r>
    </w:p>
    <w:p>
      <w:pPr>
        <w:pStyle w:val="Style14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</w:t>
      </w:r>
      <w:r>
        <w:rPr>
          <w:b/>
          <w:bCs/>
          <w:lang w:val="ru-RU"/>
        </w:rPr>
        <w:t>Куръя</w:t>
      </w:r>
      <w:r>
        <w:rPr>
          <w:b/>
          <w:bCs/>
        </w:rPr>
        <w:t>»</w:t>
      </w:r>
    </w:p>
    <w:p>
      <w:pPr>
        <w:pStyle w:val="Style14"/>
        <w:widowControl w:val="false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lang w:val="ru-RU" w:eastAsia="ru-RU"/>
              </w:rPr>
              <w:t>169438 с. Куръя, ул. Школьная д.21 , Троицко-Печорский район, Республика Ко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9438 с. Куръя, ул. Школьная д.21 , Троицко-Печорский район, Республика Ко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>
                <w:lang w:val="en-US"/>
              </w:rPr>
            </w:pPr>
            <w:r>
              <w:rPr>
                <w:lang w:val="en-US"/>
              </w:rPr>
              <w:t>sskyrya</w:t>
            </w:r>
            <w:r>
              <w:rPr/>
              <w:t>201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8-82138-98734</w:t>
            </w:r>
          </w:p>
        </w:tc>
      </w:tr>
      <w:tr>
        <w:trPr>
          <w:trHeight w:val="76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8-82138-987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lang w:val="en-US"/>
              </w:rPr>
              <w:t>spkury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обянин Олег Васильевич</w:t>
            </w:r>
          </w:p>
        </w:tc>
      </w:tr>
    </w:tbl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График работы Администрация сельского поселения «</w:t>
      </w:r>
      <w:r>
        <w:rPr>
          <w:b/>
          <w:bCs/>
          <w:lang w:val="ru-RU"/>
        </w:rPr>
        <w:t>Куръя</w:t>
      </w:r>
      <w:r>
        <w:rPr>
          <w:b/>
          <w:bCs/>
        </w:rPr>
        <w:t>»</w:t>
      </w:r>
    </w:p>
    <w:p>
      <w:pPr>
        <w:pStyle w:val="Style14"/>
        <w:widowControl w:val="false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05"/>
        <w:gridCol w:w="321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неде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Часы работы (обеденный переры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Часы приема   граждан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240"/>
              <w:rPr/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240"/>
              <w:rPr/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6.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08.45-13.00</w:t>
            </w:r>
          </w:p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оскресень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iCs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ередать в доверительное управление муниципальное имуще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 (для индивидуальных предпринимателей):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ача муниципального имущества в доверительное управ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07010</wp:posOffset>
            </wp:positionV>
            <wp:extent cx="5732780" cy="7537450"/>
            <wp:effectExtent l="0" t="0" r="0" b="0"/>
            <wp:wrapTight wrapText="bothSides">
              <wp:wrapPolygon edited="0">
                <wp:start x="-42" y="0"/>
                <wp:lineTo x="-42" y="21565"/>
                <wp:lineTo x="21599" y="21565"/>
                <wp:lineTo x="21599" y="0"/>
                <wp:lineTo x="-4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WW1">
    <w:name w:val="WW- Знак1"/>
    <w:basedOn w:val="Style10"/>
    <w:qFormat/>
    <w:rPr>
      <w:sz w:val="24"/>
      <w:szCs w:val="24"/>
    </w:rPr>
  </w:style>
  <w:style w:type="character" w:styleId="WW2">
    <w:name w:val="WW- Знак2"/>
    <w:basedOn w:val="Style10"/>
    <w:qFormat/>
    <w:rPr>
      <w:rFonts w:ascii="Calibri" w:hAnsi="Calibri" w:eastAsia="Calibri" w:cs="Calibri"/>
    </w:rPr>
  </w:style>
  <w:style w:type="character" w:styleId="1">
    <w:name w:val="Обычный (веб)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5:00Z</dcterms:created>
  <dc:creator>Екатерина Попова</dc:creator>
  <dc:description/>
  <dc:language>en-US</dc:language>
  <cp:lastModifiedBy>Пользователь</cp:lastModifiedBy>
  <cp:lastPrinted>2015-03-04T09:40:00Z</cp:lastPrinted>
  <dcterms:modified xsi:type="dcterms:W3CDTF">2015-03-05T06:32:00Z</dcterms:modified>
  <cp:revision>5</cp:revision>
  <dc:subject/>
  <dc:title/>
</cp:coreProperties>
</file>