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4702688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уръя»                                   сикт овмодчоминса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«Куръя»                                   сикт овмодчоминса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 поселения 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овет сельского поселения 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  <w:t xml:space="preserve">от 25 ноября  2015 года </w:t>
      </w:r>
      <w:r>
        <w:rPr/>
        <w:t xml:space="preserve">                                                                           № 3/36-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8"/>
        </w:rPr>
      </w:pPr>
      <w:r>
        <w:rPr>
          <w:sz w:val="18"/>
        </w:rPr>
        <w:t>(Республика Коми, с. Куръя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Внести в  решение Совета сельского поселения «Куръя» от 21.07.2012 г. № 2/34-3  «Об утверждении Положения «О бюджетном процессе в муниципальном образовании сельского поселения «Куръя» /в редакции от 19.04.2013 г. № 3/12-2, от 12.09.2013 г. № 3/16-2, от 05.05.2014 г. № 3/22-1, от 25.11.2014 г. № 3/28-3   /</w:t>
      </w:r>
      <w:r>
        <w:rPr>
          <w:sz w:val="28"/>
          <w:szCs w:val="28"/>
        </w:rPr>
        <w:t xml:space="preserve"> </w:t>
      </w:r>
      <w:r>
        <w:rPr/>
        <w:t xml:space="preserve"> следующие изменения: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 статьи 4 слова «Проект решения совета поселения утверждается» заменить словами «Проект бюджета поселения утверждается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6 статьи 7 слова «к ежеквартальному и годовому отчетам» заменить словами «к годовому отчету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 статьи 10 дополнить подпунктом 10.1 следующего содержания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1) реестром источников доходов бюджета поселения;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6 статьи 13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абзацем третьим следующего содержания:</w:t>
      </w:r>
    </w:p>
    <w:p>
      <w:pPr>
        <w:pStyle w:val="Normal"/>
        <w:ind w:left="900" w:hanging="0"/>
        <w:jc w:val="both"/>
        <w:rPr/>
      </w:pPr>
      <w:r>
        <w:rPr/>
        <w:t xml:space="preserve">«Решением о бюджете поселения могут предусматриваться дополнительные основания для  внесения изменений в сводную бюджетную роспись без внесения изменений в решение о бюджете поселения в соответствии с решениями руководителя финансового органа.»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татью 1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одовой  отчет об исполнении бюджета  поселения выносится на публичные слушания в соответствии с порядком организации и проведения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овой отчет об исполнении бюджета  поселения до его рассмотрения в совете  поселения подлежит внешней провер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 Внешняя проверка годового отчета об исполнении  бюджета  поселения осуществляется контрольно-счетным  органом поселения в порядке, установленном муниципальным правовым актом совета  поселения с соблюдением требований Бюджетного  кодекса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По обращению совета поселения внешняя проверка годового отчета об исполнении бюджета поселения может осуществляться контрольно-счетным органом муниципального района «Троицко-Печорский»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4. Администрация  поселения представляет отчет об исполнении  бюджета  поселения для подготовки заключения на него не позднее 1 апреля текущего года. Подготовка заключения на годовой отчет об исполнении бюджета  поселения проводится в срок, не превышающий один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одовой отчет об исполнении  бюджета  поселения  представляется в совет поселения не позднее 1 мая текущего финансового года. Одновременно с годовым отчетом об исполнении бюджета  поселения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решения об исполнении  бюджета  поселения за отчетны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ланс исполнения бюджета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ет о финансовых результатах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чет о движении денеж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яснительная записка к отчету об исполнении бюджета  посел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четы об использовании бюджетных ассигнований резервного фонда администрации  поселения, образованного в составе  бюджета  поселения в отчетном финансово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чет об исполнении приложений к решению о бюджете  поселения в части отчетно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м совета  поселения об исполнении  бюджета  поселения  за отчетный финансовый год утверждается годовой отчет с указанием общего объема доходов, расходов и дефицита (профицита) бюджета  поселения. Отдельными приложениями к проекту решения об исполнении бюджета  поселения за отчетный финансовый год утверждаются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ов бюджета  поселения по кодам классификации доходов бюдж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ходов бюджета  поселения по ведомственной структуре расходов бюджета 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ходов бюджета  поселения по разделам, подразделам классификации расходов бюдже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точников финансирования дефицита бюджета  поселения по кодам классификации источников финансирования дефицитов бюдже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результатам рассмотрения годового отчета об исполнении  бюджета  поселения совет   поселения принимает решение об утверждении либо отклонении проекта решения совета  поселения  об исполнении  бюджета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отклонения советом поселения проекта решения об исполнении бюджета  поселения он возвращается для устранения фактов недостоверного или неполного отражения данных и повторного представления в срок, не превышающий 1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совета поселения об  утверждении годового отчета об исполнении бюджета  поселения подлежит обнародованию.»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51" w:hanging="284"/>
        <w:jc w:val="both"/>
        <w:rPr/>
      </w:pPr>
      <w:r>
        <w:rPr/>
        <w:t>6. Настоящее Решение вступает в силу со дня принятия, за исключением положений, для которых настоящим пунктом установлен иной срок вступления их в силу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     </w:t>
      </w:r>
      <w:r>
        <w:rPr/>
        <w:t>Пункт 3, пункт 4 настоящего Решения вступают в силу с 1 января 2016 го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Глава сельского </w:t>
      </w:r>
    </w:p>
    <w:p>
      <w:pPr>
        <w:pStyle w:val="Normal"/>
        <w:jc w:val="both"/>
        <w:rPr/>
      </w:pPr>
      <w:r>
        <w:rPr/>
        <w:t xml:space="preserve">поселения «Куръя»                                                                                            Собянин О.В.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19:00Z</dcterms:created>
  <dc:creator>Орготдел</dc:creator>
  <dc:description/>
  <dc:language>en-US</dc:language>
  <cp:lastModifiedBy>Пользователь</cp:lastModifiedBy>
  <cp:lastPrinted>2013-11-21T08:58:00Z</cp:lastPrinted>
  <dcterms:modified xsi:type="dcterms:W3CDTF">2015-11-25T07:31:00Z</dcterms:modified>
  <cp:revision>6</cp:revision>
  <dc:subject/>
  <dc:title> </dc:title>
</cp:coreProperties>
</file>