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9959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25 ноября  2015 года </w:t>
      </w:r>
      <w:r>
        <w:rPr>
          <w:sz w:val="28"/>
        </w:rPr>
        <w:t xml:space="preserve">                                                                           № 3/36-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</w:rPr>
      </w:pPr>
      <w:r>
        <w:rPr>
          <w:sz w:val="18"/>
        </w:rPr>
        <w:t>(Республика Коми, с. Куръ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передаче полномочий контрольно-счетного  </w:t>
      </w:r>
    </w:p>
    <w:p>
      <w:pPr>
        <w:pStyle w:val="Normal"/>
        <w:rPr>
          <w:u w:val="single"/>
        </w:rPr>
      </w:pPr>
      <w:r>
        <w:rPr>
          <w:u w:val="single"/>
        </w:rPr>
        <w:t>органа муниципального образования сельског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селения «Куръя» контрольно-счетному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у муниципального образования муниципальног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айона «Троицко - Печорский»  по осуществлению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4 статьи 15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от 6 октября 2003 года № 131-ФЗ «Об общих принципах организации местного самоуправления в Российской Федерации», пунктом 11 статьи 3 Федерального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Куръя», Совет сельского поселения «Куръ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 Заключить с Советом муниципального образования муниципального района «Троицко-Печорский» Соглашение о передаче полномочий контрольно-счетного  органа муниципального образования сельского поселения «Куръя» контрольно-счетному органу муниципального образования муниципального района «Троицко-Печорский»  по осуществлению   внешнего муниципального финансового контроля (далее - Соглашение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4. Настоящее решение подлежит  обнародованию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решения возложить на главу сельского поселения «Куръя» Собянина О В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/>
      </w:pPr>
      <w:r>
        <w:rPr/>
        <w:t>Глава муниципального образования</w:t>
        <w:tab/>
        <w:t xml:space="preserve">          О. В Собянин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«Куръ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982A7678F45B426EC140D507D9C7831ED8955B4894AD431E38F64EB6n6F7I" TargetMode="External"/><Relationship Id="rId5" Type="http://schemas.openxmlformats.org/officeDocument/2006/relationships/hyperlink" Target="consultantplus://offline/ref=C3982A7678F45B426EC140D507D9C7831ED8925F4993AD431E38F64EB667CFE161829377DCB6247DnCFEI" TargetMode="External"/><Relationship Id="rId6" Type="http://schemas.openxmlformats.org/officeDocument/2006/relationships/hyperlink" Target="consultantplus://offline/ref=C3982A7678F45B426EC15ED811B59A881CD2CC504C94A7154467AD13E16EC5B6n2F6I" TargetMode="External"/><Relationship Id="rId7" Type="http://schemas.openxmlformats.org/officeDocument/2006/relationships/hyperlink" Target="consultantplus://offline/ref=C3982A7678F45B426EC15ED811B59A881CD2CC504990A2174767AD13E16EC5B626CDCA3598BB257FCBCD90nFF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Орготдел</dc:creator>
  <dc:description/>
  <dc:language>en-US</dc:language>
  <cp:lastModifiedBy>Пользователь</cp:lastModifiedBy>
  <cp:lastPrinted>2013-11-21T08:58:00Z</cp:lastPrinted>
  <dcterms:modified xsi:type="dcterms:W3CDTF">2015-11-25T06:24:00Z</dcterms:modified>
  <cp:revision>2</cp:revision>
  <dc:subject/>
  <dc:title> </dc:title>
</cp:coreProperties>
</file>