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35020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25 ноября  2015 года </w:t>
      </w:r>
      <w:r>
        <w:rPr/>
        <w:t xml:space="preserve">                                                                           № 3/36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(Республика Коми, с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Об утверждении стоимости гарантированного</w:t>
      </w:r>
    </w:p>
    <w:p>
      <w:pPr>
        <w:pStyle w:val="Normal"/>
        <w:rPr/>
      </w:pPr>
      <w:r>
        <w:rPr>
          <w:u w:val="single"/>
        </w:rPr>
        <w:t>перечня услуг по погребению на 2016 год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</w:rPr>
        <w:t>В соответствии с Федеральным Законом от 12 января 1996 года № 8-ФЗ «О погребении  и похоронном деле», Федеральным Законом от 03.12.2012г. № 216-ФЗ «О федеральном бюджете на 2016 год и плановый период 2017-2018 годов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уръя" 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стоимость услуг, предоставляемых согласно гарантированному перечня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согласно приложению 1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 услуг, предоставляемых согласно гарантированному перечню услуг на 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 социальному страхованию на случай временной нетрудоспособности и в связи с материнством на день смерти указанных членов семей, согласно приложению 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 услуг, предоставляемых согласно гарантированному перечню услуг на  погребение 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ется пенсионером, а также в случае рождения мёртвого ребёнка по истечении 154 дней беременности, согласно приложению 3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официального обнародования и распространяется на правоотношения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итать утратившим силу решения Совета сельского поселения «Куръя» от 25.11.2014г. № 3/28-1 с момента вступления в силу настояще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сельского поселения «Куръя»                                              О.В.Собянин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Совета   сельского   поселения «Куръ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от 25.11.2015.г. № 3/36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Глава сельского поселения «Куръ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О.В.Собян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25» ноября 201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правляющий ОПФР по Республики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(О.М.Колесник)</w:t>
      </w:r>
    </w:p>
    <w:p>
      <w:pPr>
        <w:pStyle w:val="Normal"/>
        <w:jc w:val="right"/>
        <w:rPr/>
      </w:pPr>
      <w:r>
        <w:rPr/>
        <w:t>«_______»________________ 2015 год.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29,4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8,3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82,7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2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Совета   сельского   поселения «Куръя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от 25.11.2015№ 3/36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Глава сельского поселения «Куръ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О.В.Собян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25» ноября 201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правляющий ОПФР по Республики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(О.М.Колесник)</w:t>
      </w:r>
    </w:p>
    <w:p>
      <w:pPr>
        <w:pStyle w:val="Normal"/>
        <w:jc w:val="right"/>
        <w:rPr/>
      </w:pPr>
      <w:r>
        <w:rPr/>
        <w:t>«_______»________________ 2015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29,4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риложение №3 к реш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Совета   сельского   поселения «Куръя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от 25.11.2015г. № 3/36-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Глава сельского поселения «Куръя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О.В.Собян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25» ноября 2015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Управляющий ОПФР по Республики Ко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(О.М.Колесник)</w:t>
      </w:r>
    </w:p>
    <w:p>
      <w:pPr>
        <w:pStyle w:val="Normal"/>
        <w:jc w:val="right"/>
        <w:rPr/>
      </w:pPr>
      <w:r>
        <w:rPr/>
        <w:t>«_______»________________ 2015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услуг, предоставляемых согласно гарантированному перечню услуг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, и не является пенсионером, а также в случае рождения мёртвого ребёнка по истечении 154 дней беремен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858"/>
        <w:gridCol w:w="207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</w:tr>
      <w:tr>
        <w:trPr>
          <w:trHeight w:val="554" w:hRule="atLeast"/>
        </w:trPr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Гарантированный перечень услуг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9,4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3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,7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 стоимости погреб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0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5580" w:hanging="55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6:00Z</dcterms:created>
  <dc:creator>Орготдел</dc:creator>
  <dc:description/>
  <dc:language>en-US</dc:language>
  <cp:lastModifiedBy>Пользователь</cp:lastModifiedBy>
  <cp:lastPrinted>2013-11-21T08:58:00Z</cp:lastPrinted>
  <dcterms:modified xsi:type="dcterms:W3CDTF">2015-11-25T06:54:00Z</dcterms:modified>
  <cp:revision>3</cp:revision>
  <dc:subject/>
  <dc:title> </dc:title>
</cp:coreProperties>
</file>