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509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816776975" r:id="rId2"/>
              </w:objec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  <w:tab w:val="left" w:pos="6096" w:leader="none"/>
        </w:tabs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Ы В К Ö Р Т Ö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41910</wp:posOffset>
                </wp:positionV>
                <wp:extent cx="6219825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3.3pt" to="468.4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от  04 мая 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                                                                         № 3/32-4</w:t>
      </w:r>
    </w:p>
    <w:p>
      <w:pPr>
        <w:pStyle w:val="Normal"/>
        <w:tabs>
          <w:tab w:val="clear" w:pos="708"/>
          <w:tab w:val="left" w:pos="5655" w:leader="none"/>
        </w:tabs>
        <w:rPr>
          <w:sz w:val="36"/>
          <w:szCs w:val="36"/>
          <w:u w:val="single"/>
        </w:rPr>
      </w:pPr>
      <w:r>
        <w:rPr/>
        <w:t xml:space="preserve">  </w:t>
      </w:r>
      <w:r>
        <w:rPr/>
        <w:t>(Республика Коми, с.Куръя)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по решению вопр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органами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сельского поселения «Куръя», расположенного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Р «Троицко-Печорский»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ръя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0" w:leader="none"/>
        </w:tabs>
        <w:autoSpaceDE w:val="true"/>
        <w:jc w:val="both"/>
        <w:rPr/>
      </w:pPr>
      <w:r>
        <w:rPr>
          <w:sz w:val="28"/>
          <w:szCs w:val="28"/>
        </w:rPr>
        <w:t>Принять к осуществлению части полномочий по решению вопросов местного значения  органами местного  самоуправления муниципального  образования сельского поселения «Куръя», расположенного на территории муниципального района «Троицко-Печорский» на 2015 год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Администрации  муниципального образования сельского поселения «Куръя» заключить соглашение с администрацией муниципального  района «Троицко-Печорский» согласно пункту 1 настоящего ре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Настоящее решение вступает в силу со дня подписания и  распространяется на правоотношения, возникшие с 01.01.2015 го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и размещению на  официальном сайте администрации муниципального образования сельского поселения «Куръ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ръя »                                О.В.Соб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СП «Куръя» </w:t>
      </w:r>
    </w:p>
    <w:p>
      <w:pPr>
        <w:pStyle w:val="Normal"/>
        <w:jc w:val="right"/>
        <w:rPr/>
      </w:pPr>
      <w:r>
        <w:rPr>
          <w:sz w:val="22"/>
          <w:szCs w:val="22"/>
        </w:rPr>
        <w:t>от 04.05 2015г.  № 3-32</w:t>
      </w:r>
      <w:r>
        <w:rPr>
          <w:sz w:val="28"/>
          <w:szCs w:val="28"/>
        </w:rPr>
        <w:t>/</w:t>
      </w:r>
      <w:r>
        <w:rPr/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  К ОСУЩЕСВЛЕНИЮ ЧАСТИ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ШЕНИЮ ВОПРОСОВ МЕСТНОГО ЗНАЧЕНИЯ ОРГАНОВ МЕСТНОГО САМОУПРАВЛЕНИЯ МУНИЦИПАЛЬНОГО ОБРАЗОВАНИЯ СЕЛЬСКОГО ПОСЕЛЕНИЯ «КУРЪЯ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862"/>
        <w:gridCol w:w="3942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местного значения муниципального район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мые полномочия </w:t>
            </w:r>
          </w:p>
        </w:tc>
      </w:tr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ельское поселение «КУРЪ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ывоза бытовых отходов и мусора ( часть 4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 статьи 14</w:t>
              </w:r>
            </w:hyperlink>
            <w:r>
              <w:rPr>
                <w:sz w:val="28"/>
                <w:szCs w:val="28"/>
              </w:rPr>
              <w:t xml:space="preserve"> Федерального закона от 06.10.2003г.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воза бытовых отходов и мусора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4">
    <w:name w:val="s4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F575CB2FBEBEFC2AD24C39AE45D4AEA9203B3C094F848E4936FD5E1C6AC4A00B931800429oDEB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5:00Z</dcterms:created>
  <dc:creator>Komp2</dc:creator>
  <dc:description/>
  <dc:language>en-US</dc:language>
  <cp:lastModifiedBy>Пользователь</cp:lastModifiedBy>
  <cp:lastPrinted>2015-05-08T12:24:00Z</cp:lastPrinted>
  <dcterms:modified xsi:type="dcterms:W3CDTF">2015-06-11T09:11:00Z</dcterms:modified>
  <cp:revision>3</cp:revision>
  <dc:subject/>
  <dc:title> </dc:title>
</cp:coreProperties>
</file>