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09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22135093" r:id="rId2"/>
              </w:objec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  <w:tab w:val="left" w:pos="6096" w:leader="none"/>
        </w:tabs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41910</wp:posOffset>
                </wp:positionV>
                <wp:extent cx="6219825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3.3pt" to="468.4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от  04 мая 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                                                                                № 3/32-3</w:t>
      </w:r>
    </w:p>
    <w:p>
      <w:pPr>
        <w:pStyle w:val="Normal"/>
        <w:tabs>
          <w:tab w:val="clear" w:pos="708"/>
          <w:tab w:val="left" w:pos="5655" w:leader="none"/>
        </w:tabs>
        <w:rPr>
          <w:sz w:val="36"/>
          <w:szCs w:val="36"/>
          <w:u w:val="single"/>
        </w:rPr>
      </w:pPr>
      <w:r>
        <w:rPr/>
        <w:t xml:space="preserve">  </w:t>
      </w:r>
      <w:r>
        <w:rPr/>
        <w:t>(Республика Коми, с.Куръя)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 земельного налога  на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территории МО сельского поселения «Куръ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  главой 31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сельского поселения «Куръя» </w:t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</w:t>
      </w:r>
    </w:p>
    <w:p>
      <w:pPr>
        <w:pStyle w:val="Normal"/>
        <w:ind w:firstLine="902"/>
        <w:jc w:val="center"/>
        <w:rPr/>
      </w:pPr>
      <w:r>
        <w:rPr>
          <w:b/>
          <w:sz w:val="24"/>
          <w:szCs w:val="24"/>
        </w:rPr>
        <w:t>"Куръя"  решил:</w:t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Ввести с 1 января 2015 года на территории  муниципального образования сельского поселения «Куръя» земельный налог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 в следующих размерах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1.    0,3 процента от кадастровой стоимости в отношении земельных участков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отнесенных к землям сельскохозяйственного назначения или к землям в  составе зон сельскохозяйственного  использования в населенных пунктах и используемых для сельскохозяйственного производства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занятых жилищным фондом и инженерной инфраструктуры 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приобретенных (предоставленных) для личного подсобного хозяйства, садоводства, дачного хозяйства, огородничества или животноводст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2.       1,5 процента от кадастровой стоимости в отношении прочих земельных участков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    Установить следующий порядок и сроки уплаты  земельного налога и налоговых платежей  по налогу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1.         Налогоплательщики — физические лица, уплачивающие налог на основании    налогового уведомления, направляемого в их адрес налоговым орган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Оплату земельного налога производить через филиал банка, либо через организацию федеральной почтовой связи;</w:t>
      </w:r>
    </w:p>
    <w:p>
      <w:pPr>
        <w:pStyle w:val="Normal"/>
        <w:spacing w:before="0" w:after="120"/>
        <w:ind w:left="405" w:hanging="0"/>
        <w:jc w:val="both"/>
        <w:rPr/>
      </w:pPr>
      <w:r>
        <w:rPr>
          <w:sz w:val="24"/>
          <w:szCs w:val="24"/>
        </w:rPr>
        <w:t>3.2.        Налогоплательщики — организации  в отношении земельных участков, используемых ими в предпринимательской деятельности, определяют налоговую базу самостоятельно на основании сведений государственного земельного кадастра, доведенного до их свед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ом уплаты не позднее 15 февраля года, следующего за истекшим налоговым периодом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в течение налогового периода, уплачивает авансовые платежи по земельному налогу сроками уплаты не позднее 15 мая, 15 августа, 15 ноябр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3.Физические и юридические лица производят оплату земельного налога в безналичной форм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логовые льготы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1.       Установить  для налогоплательщиков на территории муниципального образования сельского поселения «Куръя» налоговые льготы и уменьшению налоговой базы на необлагаемую налогом сумму, предусмотренные главой 31 налогового кодекса РФ, при этом, от уплаты налога освобожда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граждане пожилого возраста, получающие трудовые пенсии по старости или за выслугу лет, которым предоставлены земельные участки под садоводство, огородничество, личное подсобное хозяйство, сенокошение и пастбище, для обслуживания жилого дом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учреждения, финансируемые из местного   бюдже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тераны и инвалиды Великой Отечественной войны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2.       Налогоплательщики, имеющие право на налоговые льготы  (ст.395 НК РФ), и налогоплательщики, имеющие право на уменьшение налоговой базы (ч.5 ст.391 НК РФ), должны ежегодно предоставить документы, подтверждающие право на льготное налогообложение (право на уменьшение налоговой базы), в налоговые органы в срок до 1 февраля текущего года в течение 30 дней с момента возникновения данного прав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3.Отдельным решением Совета муниципального образования сельского поселения «Куръя» могут быть установлены дополнительные льготы по уплате земельного налога, основания и порядок их применения для отдельных категорий налогоплательщик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 Администрация муниципального образования сельского поселения «Куръя»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1. до 1 февраля года, являющегося налоговым периодом, обязана сообщать в налоговый орган сведения о сроках (периодах) проектирования и жилищного строительства до момента государственной регистрации права на построенный объект недвижимости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до 1 марта года, являющегося налоговым периодом, обязана довести до налогоплательщиков сведения о кадастровой стоимости земельных участков по состоянию на 1 января календарного года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астоящее  решение вступает в силу со дня принятия, но не ранее чем по истечении одного месяца со дня официального опубликования в средствах массовой информации и действует с 1 января 2015 года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Решения от 25.04.2011г. № 2/23-3; от 02.07.2012г. № 2/33-2; от 05.11.2014г. № 3/27-1; считать утратившим силу с момента вступления в силу настоящего решения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сельского поселения «Куръя »                                О.В.Соб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8:00Z</dcterms:created>
  <dc:creator>Komp2</dc:creator>
  <dc:description/>
  <dc:language>en-US</dc:language>
  <cp:lastModifiedBy>Пользователь</cp:lastModifiedBy>
  <cp:lastPrinted>2015-05-06T10:42:00Z</cp:lastPrinted>
  <dcterms:modified xsi:type="dcterms:W3CDTF">2015-05-06T07:47:00Z</dcterms:modified>
  <cp:revision>16</cp:revision>
  <dc:subject/>
  <dc:title> </dc:title>
</cp:coreProperties>
</file>