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62491530" r:id="rId2"/>
              </w:objec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  <w:tab w:val="left" w:pos="6096" w:leader="none"/>
        </w:tabs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1910</wp:posOffset>
                </wp:positionV>
                <wp:extent cx="6219825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.3pt" to="468.4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от  04 мая 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                                                                               № 3/32-2</w:t>
      </w:r>
    </w:p>
    <w:p>
      <w:pPr>
        <w:pStyle w:val="Normal"/>
        <w:tabs>
          <w:tab w:val="clear" w:pos="708"/>
          <w:tab w:val="left" w:pos="5655" w:leader="none"/>
        </w:tabs>
        <w:rPr>
          <w:sz w:val="36"/>
          <w:szCs w:val="36"/>
          <w:u w:val="single"/>
        </w:rPr>
      </w:pPr>
      <w:r>
        <w:rPr/>
        <w:t xml:space="preserve">  </w:t>
      </w:r>
      <w:r>
        <w:rPr/>
        <w:t>(Республика Коми, с.Куръя)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СЕЛЬСКОГО ПОСЕЛЕНИЯ «Куръя» З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образования сельского поселения «Куръя»  за 2014 год  по доходам в сумме 2 531 667,83 рублей, по расходам в сумме  2 410 732,53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 с превышением доходов над расходами (профицитом)  в сумме 120 935,30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 «Куръя» за 201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доходам бюджета муниципального образования сельского поселения «Куръя» за 2014 год по кодам видов доходов, 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 бюджета муниципального образования сельского поселения «Куръя»  по целевым статьям (непрограммным направлениям деятельности) и группам видов расходов классификации расходов бюджетов Российской Федерации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ведомственной структуре расходов бюджета муниципального образования сельского поселения «Куръя» по разделам, подразделам, целевым статьям (по непрограммным направлениям деятельности), группам и подгруппам видов расходов  классификации расходов бюджетов Российской Федерации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 источникам финансирования дефицита бюджета муниципального образования сельского поселения «Куръя» за 2014 год по кодам классификации источников финансирования дефицитов бюджетов Российской Федерации согласно приложению 5 к 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источникам финансирования дефицита  бюджета муниципального образования сельского поселения «Куръя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сельского поселения «Куръя »                              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Komp2</dc:creator>
  <dc:description/>
  <dc:language>en-US</dc:language>
  <cp:lastModifiedBy>Пользователь</cp:lastModifiedBy>
  <cp:lastPrinted>2015-05-06T10:42:00Z</cp:lastPrinted>
  <dcterms:modified xsi:type="dcterms:W3CDTF">2015-05-06T08:05:00Z</dcterms:modified>
  <cp:revision>2</cp:revision>
  <dc:subject/>
  <dc:title> </dc:title>
</cp:coreProperties>
</file>