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49395817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 xml:space="preserve">от 03 апреля  2015г. </w:t>
      </w:r>
      <w:r>
        <w:rPr>
          <w:sz w:val="28"/>
          <w:szCs w:val="28"/>
        </w:rPr>
        <w:t xml:space="preserve">                                                                                 № 3/31-3</w:t>
      </w:r>
      <w:r>
        <w:rPr>
          <w:sz w:val="28"/>
          <w:szCs w:val="28"/>
          <w:u w:val="single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спублика Коми, с.Куръя)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утверждения местных нормативов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проектирования муниципального</w:t>
      </w:r>
    </w:p>
    <w:p>
      <w:pPr>
        <w:pStyle w:val="Normal"/>
        <w:widowControl/>
        <w:shd w:fill="FFFFFF" w:val="clear"/>
        <w:autoSpaceDE w:val="true"/>
        <w:spacing w:before="280" w:after="0"/>
        <w:rPr/>
      </w:pPr>
      <w:r>
        <w:rPr>
          <w:color w:val="000000"/>
          <w:sz w:val="28"/>
          <w:szCs w:val="28"/>
        </w:rPr>
        <w:t>образования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В соответствии с Градостроительным</w:t>
      </w:r>
      <w:r>
        <w:rPr>
          <w:color w:val="000000"/>
          <w:sz w:val="27"/>
        </w:rPr>
        <w:t> </w:t>
      </w:r>
      <w:r>
        <w:rPr>
          <w:color w:val="00000A"/>
          <w:sz w:val="27"/>
          <w:szCs w:val="27"/>
        </w:rPr>
        <w:t>кодексо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Российской Федерации, Федеральным законом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Совет сельского поселения «Куръя» решил: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 Утвердить</w:t>
      </w:r>
      <w:r>
        <w:rPr>
          <w:color w:val="000000"/>
          <w:sz w:val="27"/>
        </w:rPr>
        <w:t> </w:t>
      </w:r>
      <w:r>
        <w:rPr>
          <w:color w:val="00000A"/>
          <w:sz w:val="27"/>
          <w:szCs w:val="27"/>
        </w:rPr>
        <w:t>Положение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о порядке подготовки и утверждения местных нормативов градостроительного проектирования муниципального образования сельского поселения «Куръя»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</w:rPr>
        <w:t>согласно приложения.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Глава сельского поселения «Куръя» ________________ О.В.Собянин</w:t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jc w:val="right"/>
        <w:rPr>
          <w:color w:val="000000"/>
          <w:sz w:val="18"/>
          <w:szCs w:val="18"/>
        </w:rPr>
      </w:pPr>
      <w:bookmarkStart w:id="0" w:name="Par26"/>
      <w:bookmarkEnd w:id="0"/>
      <w:r>
        <w:rPr>
          <w:color w:val="000000"/>
          <w:sz w:val="18"/>
          <w:szCs w:val="18"/>
        </w:rPr>
        <w:t>Утверждено</w:t>
      </w:r>
    </w:p>
    <w:p>
      <w:pPr>
        <w:pStyle w:val="Normal"/>
        <w:widowControl/>
        <w:shd w:fill="FFFFFF" w:val="clear"/>
        <w:autoSpaceDE w:val="true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м Совета сельского</w:t>
      </w:r>
    </w:p>
    <w:p>
      <w:pPr>
        <w:pStyle w:val="Normal"/>
        <w:widowControl/>
        <w:shd w:fill="FFFFFF" w:val="clear"/>
        <w:autoSpaceDE w:val="true"/>
        <w:spacing w:before="280" w:after="0"/>
        <w:jc w:val="right"/>
        <w:rPr/>
      </w:pPr>
      <w:r>
        <w:rPr>
          <w:color w:val="000000"/>
          <w:sz w:val="18"/>
          <w:szCs w:val="18"/>
        </w:rPr>
        <w:t>поселения «Куръя»</w:t>
      </w:r>
    </w:p>
    <w:p>
      <w:pPr>
        <w:pStyle w:val="Normal"/>
        <w:widowControl/>
        <w:shd w:fill="FFFFFF" w:val="clear"/>
        <w:autoSpaceDE w:val="true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3.04.2015г. № 3/31-3</w:t>
      </w:r>
    </w:p>
    <w:p>
      <w:pPr>
        <w:pStyle w:val="Normal"/>
        <w:widowControl/>
        <w:shd w:fill="FFFFFF" w:val="clear"/>
        <w:autoSpaceDE w:val="true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ложение)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bookmarkStart w:id="1" w:name="Par31"/>
      <w:bookmarkEnd w:id="1"/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о порядке подготовки и утверждения местных нормативов градостроительного проектирования муниципального образования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7"/>
          <w:szCs w:val="27"/>
        </w:rPr>
        <w:t>Общие положения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1.Положение о порядке подготовки и утверждения местных нормативов градостроительного проектирования муниципального образования сельского поселения «Куръя»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</w:t>
      </w:r>
      <w:r>
        <w:rPr>
          <w:color w:val="000000"/>
          <w:sz w:val="27"/>
        </w:rPr>
        <w:t> </w:t>
      </w:r>
      <w:r>
        <w:rPr>
          <w:color w:val="00000A"/>
          <w:sz w:val="27"/>
          <w:szCs w:val="27"/>
        </w:rPr>
        <w:t>нормативов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градостроительного проектирования на территории муниципального образования сельского поселения «Куръя»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Под местными нормативами градостроительного проектирования (далее – местные нормативы) понимаются муниципальные правовые акты, устанавливающие требования к планировочной организации и параметрам застройки муниципального образования сельского поселения «Куръя»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3. Нормативы градостроительного проектирования сельского поселения «Куръя » устанавливают совокупность расчетных показателей минимально допустимого уровня обеспеченности объектами местного значения сельского поселения «Куръя»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 сельского поселения «Куръя» и расчетных показателей максимально допустимого уровня территориальной доступности таких объектов для населения сельского поселения «Куръя»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4. Местные нормативы разрабатываются с учето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оциально-демографического состава и плотности населения на территори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муниципального образования сельского поселения «Куръя»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ланов и программ комплексного социально-экономического развития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муниципального образования сельского поселения «Куръя»</w:t>
      </w:r>
      <w:r>
        <w:rPr>
          <w:i/>
          <w:iCs/>
          <w:color w:val="000000"/>
          <w:sz w:val="27"/>
          <w:szCs w:val="27"/>
        </w:rPr>
        <w:t>,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</w:rPr>
        <w:t>предложений органов местного самоуправления и заинтересованных лиц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5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Местные нормативы включают в себя: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) основную часть (расчетные показатели минимально допустимого уровня обеспеченности объектами населении муниципального образования сельского поселения «Куръя»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и расчетные показатели максимально допустимого уровня территориальной доступности таких объектов для населения муниципального образования сельского поселения «Куръя»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.7. Местные нормативы обязательны для использования, применения и соблюдения на всей территории муниципального образования сельского поселения «Куръя»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Цели и задачи подготовки местных нормативов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2.1. Местные нормативы разрабатываются в целях: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) организации управления градостроительной деятельностью в муниципальном образовании сельского поселения «Куръя»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2) обоснованного определения параметров развития территорий муниципального образования сельского поселения «Куръя»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 подготовке Генерального плана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2.2. Задачами применения местных нормативов является создание условий для: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) преобразования пространственной организации муниципального образования сельского поселения «Куръя»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2) планирования территорий муниципального образования сельского поселения «Куръя»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4) сохранения индивидуальных особенностей округа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5) сохранения самобытности жилой среды в округе на основе традиционных ценностных предпочтений местного сообщества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Порядок подготовки и утверждения местных нормативов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1. Подготовка проектов местных нормативов осуществляется применительно к застроенным и незастроенным территориям, расположенным в границах муниципального образования сельского поселения «Куръя»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спублики Коми и муниципальными правовыми актами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3. Предложения о подготовке местных нормативов градостроительного проектирования вносятся главе администрации сельского поселения «Куръя», заинтересованными лицами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Муниципальный орган при подготовке предложений о подготовке местных нормативов учитывает обращения организаций и граждан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4. В предложениях о подготовке местных нормативов указываются: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) сведения о расчетных показателях, которые предлагается включить в местные нормативы;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4) предполагаемая стоимость работ по подготовке местных нормативов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5. Решение о подготовке проектов местных нормативов принимаются главой администрации сельского поселения «Куръя»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</w:rPr>
        <w:t>(далее – глава администрации) путем принятия постановления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6. В постановлении администрации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7. Финансирование подготовки проектов местных нормативов осуществляется в установленном порядке из средств консолидированного бюджета муниципального образования сельского поселения «Куръя»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разработанный проект местных нормативов на рассмотрение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9. Глава администрации города в течение 1 месяца со дня представления ему проекта местных нормативов принимает решение о направлении указанного проекта на утверждение в Совет сельского поселения «Куръя»</w:t>
      </w:r>
      <w:r>
        <w:rPr>
          <w:i/>
          <w:iCs/>
          <w:color w:val="000000"/>
          <w:sz w:val="27"/>
        </w:rPr>
        <w:t> </w:t>
      </w:r>
      <w:r>
        <w:rPr>
          <w:color w:val="000000"/>
          <w:sz w:val="27"/>
          <w:szCs w:val="27"/>
        </w:rPr>
        <w:t>(далее – Совет)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10. Проект местных нормативов размещается на официальном сайте администрации сельского поселения «Куръя»  в сети «Интернет» и обнародуется в официальных местах, утвержденных Уставом муниципального образования сельского поселения «Куръя » в установленном порядке не менее чем за два месяца до их утверждения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ветом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Внесение изменений в местные нормативы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7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z w:val="27"/>
    </w:rPr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Style14">
    <w:name w:val="Верхний колонтитул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HeaderChar2">
    <w:name w:val="Header Char2"/>
    <w:basedOn w:val="Style11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5:00Z</dcterms:created>
  <dc:creator>Komp2</dc:creator>
  <dc:description/>
  <dc:language>en-US</dc:language>
  <cp:lastModifiedBy>Пользователь</cp:lastModifiedBy>
  <cp:lastPrinted>2015-04-27T12:35:00Z</cp:lastPrinted>
  <dcterms:modified xsi:type="dcterms:W3CDTF">2015-04-27T09:33:00Z</dcterms:modified>
  <cp:revision>8</cp:revision>
  <dc:subject/>
  <dc:title> </dc:title>
</cp:coreProperties>
</file>