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4690447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03 апреля  2015г. </w:t>
      </w:r>
      <w:r>
        <w:rPr/>
        <w:t xml:space="preserve">                                                                                 № 3/31-2</w:t>
      </w:r>
      <w:r>
        <w:rPr>
          <w:u w:val="single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спублика Коми, с.Куръ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отчета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Куръя»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Руководствуясь ст. 28 федерального Закона  № 131-ФЗ « Об общих принципах организации местного самоуправления в РФ», п.2  ст. 24 Устава муниципального образования сельского поселения «Куръ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ъя»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гласиться с предложенным проектом  об утверждении отчета об исполнении бюджета муниципального образования сельского поселения «Куръя» за 2014 год согласно прилож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овести «22 » апреля  2015 г. в актовом зале администрации сельского поселения «Куръя» с 17 часов публичные слушания по обсуждению решения Совета сельского поселения «Куръя» «О проекте отчета об исполнении бюджета муниципального образования сельского поселения «Куръя» за 2014 год» в соответствии с порядком, утвержденным решением Совета сельского поселения «Куръя» от «18» ноября .2005 г. № 1/2-1 «Об утверждении порядка организации и проведения публичных слуш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Главе сельского поселения «Куръя» О.В.Собянину обеспечить организацию и проведение публичных слушаний по проекту отчета об исполнении бюджета муниципального образования сельского поселения «Куръя» за 2014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 Провести 4 мая 2015 года заседание Совета сельского поселения «Куръя» по утверждению отчета об исполнении бюджета муниципального образования сельского поселения «Куръя» за 2014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Решение вступает в силу со дня обнародования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Куръя»                                                               О.В.Собян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Style14">
    <w:name w:val="Верхний колонтитул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erChar2">
    <w:name w:val="Header Char2"/>
    <w:basedOn w:val="Style1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5:00Z</dcterms:created>
  <dc:creator>Komp2</dc:creator>
  <dc:description/>
  <dc:language>en-US</dc:language>
  <cp:lastModifiedBy>Пользователь</cp:lastModifiedBy>
  <cp:lastPrinted>2015-04-03T10:33:00Z</cp:lastPrinted>
  <dcterms:modified xsi:type="dcterms:W3CDTF">2015-04-03T06:33:00Z</dcterms:modified>
  <cp:revision>5</cp:revision>
  <dc:subject/>
  <dc:title> </dc:title>
</cp:coreProperties>
</file>