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1503728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от 30 января  2015г</w:t>
      </w:r>
      <w:r>
        <w:rPr>
          <w:sz w:val="22"/>
          <w:szCs w:val="22"/>
        </w:rPr>
        <w:t>.                                                                                                         № 3/30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с. Куръя, Республика Ко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отмене приложения 1 к решению совета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поселения «Куръя» от 27.03.2013г. № 3/11-2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Об утверждении Положения о  порядке предостав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и, замещающими муниципальные должност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  и должности муниципальной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ужбы в  администрации сельского поселения «Куръя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 о расходах свои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ротеста Прокуратуры Троицко- Печорского района  от 23.01.2015г. № 07-03-2015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сельского поселения «Куръя»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 w:before="0" w:after="12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 1 к решению совета сельского поселения «Куръя» от 27.03.2013г. № 3/11-2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 порядке предоставления  гражданами, замещающими муниципальные должности  на постоянной основе  и должности муниципальной  службы в  администрации сельского поселения «Куръя» сведений о своих расходах, а также о расходах своих супруги (супруга) и несовершеннолетних детей» - отменить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  <w:t>«Куръя» ____________  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HeaderChar2">
    <w:name w:val="Header Char2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8:00Z</dcterms:created>
  <dc:creator>Komp2</dc:creator>
  <dc:description/>
  <dc:language>en-US</dc:language>
  <cp:lastModifiedBy>Пользователь</cp:lastModifiedBy>
  <cp:lastPrinted>2015-02-02T12:18:00Z</cp:lastPrinted>
  <dcterms:modified xsi:type="dcterms:W3CDTF">2015-02-03T09:38:00Z</dcterms:modified>
  <cp:revision>2</cp:revision>
  <dc:subject/>
  <dc:title> </dc:title>
</cp:coreProperties>
</file>