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72398009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«Куръя» сик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вмодчомин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ов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50495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1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Ы В К О Р Т О Д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с. Куръ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от 30 января  2015г</w:t>
      </w:r>
      <w:r>
        <w:rPr>
          <w:sz w:val="24"/>
          <w:szCs w:val="24"/>
        </w:rPr>
        <w:t>.                                                                                № 3/30-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 с. Куръя, Республика Ко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б отмене пунктов «б», «в», «г», «д» ч.1 решения совета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«Куръя» от 27.03.2013г. № 3/11-1 «О предоставл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жданами, претендующими на замещение должностей муниципальной служб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должности в администрации сельского поселения «Куръя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муниципальными служащими администрации сельского поселения «Куръ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й о доходах, об имуществе и обязательствах имущественного характер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основании протеста Прокуратуры Троицко- Печорского района  от 23.01.2015г. № 07-03-2015 </w:t>
      </w:r>
    </w:p>
    <w:p>
      <w:pPr>
        <w:pStyle w:val="Normal"/>
        <w:spacing w:lineRule="auto" w:line="360"/>
        <w:ind w:firstLine="9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902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овет сельского поселения «Куръя»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9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spacing w:lineRule="auto" w:line="360" w:before="0" w:after="120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нкты «б», «в», «г», «д» ч.1 решения совета сельского поселения «Куръя» от 27.03.2013г. № 3/11-1 «О предоставлении гражданами, претендующими на замещение должностей муниципальной службы, муниципальной должности в администрации сельского поселения «Куръя», и муниципальными служащими администрации сельского поселения «Куръя» сведений о доходах, об имуществе и обязательствах имущественного характера - отменить.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Глава  сельского поселения</w:t>
        <w:tab/>
        <w:t>«Куръя» ____________   О.В.Собянин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Style13">
    <w:name w:val=" Знак Знак"/>
    <w:basedOn w:val="Style11"/>
    <w:qFormat/>
    <w:rPr/>
  </w:style>
  <w:style w:type="character" w:styleId="HeaderChar2">
    <w:name w:val="Header Char2"/>
    <w:basedOn w:val="Style1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S1">
    <w:name w:val="s1"/>
    <w:basedOn w:val="Style11"/>
    <w:qFormat/>
    <w:rPr/>
  </w:style>
  <w:style w:type="character" w:styleId="S5">
    <w:name w:val="s5"/>
    <w:basedOn w:val="Style11"/>
    <w:qFormat/>
    <w:rPr/>
  </w:style>
  <w:style w:type="character" w:styleId="S7">
    <w:name w:val="s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1">
    <w:name w:val="con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31:00Z</dcterms:created>
  <dc:creator>Komp2</dc:creator>
  <dc:description/>
  <dc:language>en-US</dc:language>
  <cp:lastModifiedBy>Пользователь</cp:lastModifiedBy>
  <cp:lastPrinted>2015-02-03T12:39:00Z</cp:lastPrinted>
  <dcterms:modified xsi:type="dcterms:W3CDTF">2015-02-03T09:44:00Z</dcterms:modified>
  <cp:revision>4</cp:revision>
  <dc:subject/>
  <dc:title> </dc:title>
</cp:coreProperties>
</file>