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«КУРЪ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83223790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Куръя» си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</w:t>
      </w:r>
      <w:r>
        <w:rPr/>
        <w:t>ПОСТАНОВЛЕНИЕ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ab/>
        <w:t>Ш У Ö М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6350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pt" to="496.3pt,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u w:val="single"/>
        </w:rPr>
        <w:t xml:space="preserve">           </w:t>
      </w:r>
      <w:r>
        <w:rPr>
          <w:b/>
          <w:sz w:val="24"/>
          <w:szCs w:val="24"/>
          <w:u w:val="single"/>
        </w:rPr>
        <w:t>14 апреля  2011 г</w:t>
      </w:r>
      <w:r>
        <w:rPr>
          <w:b/>
          <w:sz w:val="24"/>
          <w:szCs w:val="24"/>
        </w:rPr>
        <w:t xml:space="preserve">                                                                                                   4/ 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уръя, Республика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организации доступа к информ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образования сп «Куръ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астью 1 статьи 3 Федерального закона от 09.02.2009г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ледующие формы предоставления информации о деятельности             органов  местного самоуправления сельского поселения  «Куръя»: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виде документированной информации, в том числе в виде электронного         докуме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2.  Утвердить Перечень сведений о деятельности органов местного самоуправления       муниципального образования сельского поселения  «Куръя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х для размещения в информационных системах общего пользования, согласно приложению №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3. Ответственным за размещение и обновление информации на официальном сайте      администрации муниципального района «Троицко-Печорский» назначить   специалиста администрации сельского поселения  «Куръя» Собянину Ирину Николаевну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 Специалисту  администрации сельского поселения «Куръя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1. обеспечить доступ граждан и организаций к информации о деятельности органов     местного самоуправления, за исключением сведений, отнесенных  к информации    ограниченного доступа, путем формирования информационных материалов в      соответствии с перечнем, утвержденным настоящим Постановление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казанные информационные материалы предоставлять  ведущему специалисту      отдела по учету и отчетности администрации муниципального района «Троицко-     Печорский» Костромитину В.А. в соответствии со сроками обновления информации       для размещения в информационных системах общего поль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.3. внести изменения в регламенты, положения о коллегиальных органах местного       самоуправления с целью обеспечения возможности присутствия граждан      (физических лиц), в том числе представителей организаций (юридических лиц),     общественных объединений, государственных органов и органов местного     самоуправления, на своих заседания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ответственность за достоверность и полноту сведений, указанных в     приложении № 1  к настоящему Постановлению, своевременность их обновления     несёт глава, специалист, главный бухгалтер  администрации сельского поселения «Куръ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 обнарод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сп «Куръя»- ______________________ Б.П.Тоф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0:00Z</dcterms:created>
  <dc:creator>Геннадий Бронников</dc:creator>
  <dc:description/>
  <dc:language>en-US</dc:language>
  <cp:lastModifiedBy>Пользователь</cp:lastModifiedBy>
  <cp:lastPrinted>2011-04-14T14:43:00Z</cp:lastPrinted>
  <dcterms:modified xsi:type="dcterms:W3CDTF">2014-02-21T09:20:00Z</dcterms:modified>
  <cp:revision>2</cp:revision>
  <dc:subject/>
  <dc:title>« МЫЛДIН РАЙОН»</dc:title>
</cp:coreProperties>
</file>