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50842234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color w:val="212121"/>
          <w:sz w:val="21"/>
          <w:szCs w:val="21"/>
          <w:shd w:fill="FFFFFF" w:val="clear"/>
        </w:rPr>
        <w:t>21 февраля 2013 года № 3/9-2</w:t>
      </w:r>
      <w:r>
        <w:rPr>
          <w:color w:val="212121"/>
          <w:sz w:val="21"/>
          <w:szCs w:val="21"/>
        </w:rPr>
        <w:br/>
        <w:br/>
      </w:r>
      <w:r>
        <w:rPr>
          <w:b/>
          <w:bCs/>
          <w:color w:val="212121"/>
          <w:sz w:val="21"/>
          <w:szCs w:val="21"/>
          <w:shd w:fill="FFFFFF" w:val="clear"/>
        </w:rPr>
        <w:t>О внесении изменений в решение</w:t>
        <w:br/>
        <w:t>Совета сельского поселения «Куръя»</w:t>
        <w:br/>
        <w:t>от 14.09.2012 г. № 2/37-1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На основании экспертного заключения от 05.02.2013г. № 1/6862 Контрольно- аналитического управления Администрации Республики Коми и Правительства Республики Коми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СОВЕТ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ельского поселения «Куръя»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Р Е Ш И Л:</w:t>
      </w:r>
      <w:r>
        <w:rPr>
          <w:color w:val="212121"/>
          <w:sz w:val="21"/>
          <w:szCs w:val="21"/>
        </w:rPr>
        <w:br/>
        <w:br/>
      </w:r>
      <w:r>
        <w:rPr>
          <w:color w:val="212121"/>
          <w:sz w:val="21"/>
          <w:szCs w:val="21"/>
          <w:shd w:fill="FFFFFF" w:val="clear"/>
        </w:rPr>
        <w:t>Внести изменения в решение Совета сельского поселения «Куръя» от 14.09.2012г. № 2/37-1 «Об утверждении правил благоустройства территории сельского поселения «Куръя» следующие изменения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в пункте 4.5 Правил благоустройства территории сельского поселения «Куръя» слово «администрацией» заменить словом «Советом»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________ О.В.Собян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2:00Z</dcterms:created>
  <dc:creator>Stefanchina</dc:creator>
  <dc:description/>
  <dc:language>en-US</dc:language>
  <cp:lastModifiedBy>Elanika</cp:lastModifiedBy>
  <cp:lastPrinted>2010-04-20T10:23:00Z</cp:lastPrinted>
  <dcterms:modified xsi:type="dcterms:W3CDTF">2022-07-28T13:02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