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955053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21 января 2013 года № 3/8-4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Троицко- Печорский район, РК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утверждении Положения о старостах населенных пунктов</w:t>
        <w:br/>
        <w:t>муниципального образования 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о статьей 33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 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1. Утвердить Положение о старостах населенных пунктов муниципального образования сельского поселения «Куръя» согласно Прилож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его обнародования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_______________ О.В.Собянин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ю Совета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_Куръя»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1.01.2013г. № 3/8-4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 О СТАРОСТАХ НАСЕЛЕННЫХ ПУНКТОВ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муниципального образования сельского поселения «Куръя»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ОБЩИЕ ПОЛОЖЕНИЯ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Староста населенного пункта сельского поселения «Куръя» (далее - староста) является лицом, избранным в соответствии с частью 3 статьи 29 Федерального закона «Об общих принципах организации местного самоуправления в Российской Федерации» (далее – Закон), на собраниях граждан в д. Пачгино, д. Волосница муниципального образования сельского поселения « 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гласно указанной норме Закона собрание граждан наделяет старосту полномочиями по представлению собрания граждан во взаимоотношениях с органами местного самоуправления и должностными лицами местного самоуправления сельского поселения « 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Деятельность старост осуществляется на территории населенных пунктов, указанных в приложении № 1 к настоящему Полож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Староста избирается сроком на 2 года, и осуществляет свою деятельность на общественных началах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Администрация сельского поселения «Куръя» (далее – Администрация) имеет право поощрять старосту за результаты работы в порядке, утвержденном Администрацией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Староста может иметь удостоверение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ПОРЯДОК ИЗБРАНИЯ И ПРЕКРАЩЕНИЯ ПОЛНОМОЧИЙ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ТАРОСТЫ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Собрание граждан по избранию старосты проводится по инициативе населения, Совета муниципального образования СП «Куръя» (далее – Совет), главы муниципального образования СП «Куръя» (далее – глава МО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брание граждан, проводимое по инициативе Совета или главы МО, назначается соответственно Советом или главой МО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поселения « 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В выборах старост имеют право участвовать граждане, достигшие 16 лет, постоянно проживающие на данной территор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Собрание избирает председателя, секретаря и счетную комисс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Кандидаты в старосты выдвигаются населением, могут быть предложены Советом, главой МО, либо в порядке самовыдвижения. Число кандидатов не ограничиваетс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Избранным старостой считается кандидат, набравший наибольшее количество голосов от присутствующих на собрании граждан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 Протокол собрания подписывается председателем и секретарем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Итоги собрания граждан, а также протокол собрания по избранию старосты подлежат официальному опубликованию (обнародованию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. При несостоявшихся выборах инициаторы, указанные в пункте 1 настоящего раздела, в 30-дневный срок повторно инициируют проведение собрания по избранию старосты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. Протокол собрания граждан хранится в администрации до следующих выборов старосты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9. Полномочия старосты могут быть прекращены досрочно в следующих случаях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лучае подачи им личного заявления о досрочном прекращении своих полномочий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о решению собрания граждан об отзыве, выражения недоверия гражданами населенного пун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лучае смерт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0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1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2. Полномочия старосты могут быть прекращены досрочно, если на собрании граждан за это проголосуют более 50 % участников собрания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ОСНОВНЫЕ ЗАДАЧИ ДЕЯТЕЛЬНОСТИ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ТАРОСТЫ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сновной задачей деятельности старосты является представление собрания граждан во взаимоотношениях с Советом, Администрацией, главой МО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4. ОСНОВНЫЕ ПОЛНОМОЧИЯ И ПРАВА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ТАРОСТЫ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Основные полномочия и права старосты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редставляет в администрацию сельского поселения «Куръя» по просьбе граждан населенного пункта предложения, информацию по различным сферам жизнедеятельности населенного пун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о приглашению Совета сельского поселения «Куръя», администрации сельского поселения «Куръя», принимает участие в заседаниях, совещаниях, собраниях, встречах и доводит до населения соответствующую информацию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оказывает помощь администрации сельского поселения «Куръя», в проведении праздничных мероприятий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доводит до администрации сельского поселения «Куръя», информацию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 состоянии благоустройства на территории населенного пун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 содействует в проведении информационной работы среди населения населенного пункта по организации и вывозу мусора и ТБО;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е) по просьбе граждан обращается с письменными и устными запросами, заявлениями и документами в администрацию сельского поселения «Куръя» от которых зависит решение того или иного вопроса, затрагивающего интересы граждан, проживающих на территории населенного пункта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По инициативе граждан староста отчитывается перед населением об итогах своей деятельности не реже 1 раза в год. Инициатива об отчете старосты выдвигается группой граждан численностью не менее 10 процентов от общей численности населения населенного пункта путем сбора подписей.</w:t>
      </w: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№ 1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ложению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старостах населенных пунктов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ЕРРИТОРИИ НАСЕЛЕННЫХ ПУНКТОВ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СЕЛ, ПОСЕЛКОВ, ДЕРЕВЕНЬ, УЛИЦ), НА КОТОРЫХ ОСУЩЕСТВЛЯЕТСЯ ДЕЯТЕЛЬНОСТЬ СТАРОСТ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деревня Пачгин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деревня Волосниц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4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3:0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