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1986670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21 января 2013 года № 3/8-3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отмене решения Совета муниципального</w:t>
        <w:br/>
        <w:t>образования сельского поселения «Куръя»</w:t>
        <w:br/>
        <w:t>от 29.10.2012 г. № 3/1-9 «Об утверждении</w:t>
        <w:br/>
        <w:t>Положения о старостах»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ешение Совета муниципального образования сельского поселения «Куръя» от 29.10.2012 № 3/1-9 «Об утверждении Положения о старостах» отменить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____ 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5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3:0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