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142" w:type="dxa"/>
        <w:tblLayout w:type="fixed"/>
        <w:tblCellMar>
          <w:top w:w="0" w:type="dxa"/>
          <w:left w:w="108" w:type="dxa"/>
          <w:bottom w:w="0" w:type="dxa"/>
          <w:right w:w="108" w:type="dxa"/>
        </w:tblCellMar>
      </w:tblPr>
      <w:tblGrid>
        <w:gridCol w:w="3261"/>
        <w:gridCol w:w="2977"/>
        <w:gridCol w:w="3827"/>
      </w:tblGrid>
      <w:tr>
        <w:trPr>
          <w:trHeight w:val="1408" w:hRule="atLeast"/>
        </w:trPr>
        <w:tc>
          <w:tcPr>
            <w:tcW w:w="3261" w:type="dxa"/>
            <w:tcBorders/>
          </w:tcPr>
          <w:p>
            <w:pPr>
              <w:pStyle w:val="Normal"/>
              <w:rPr>
                <w:b/>
                <w:b/>
                <w:sz w:val="28"/>
                <w:szCs w:val="28"/>
              </w:rPr>
            </w:pPr>
            <w:r>
              <w:rPr>
                <w:b/>
                <w:sz w:val="28"/>
                <w:szCs w:val="28"/>
              </w:rPr>
              <w:t xml:space="preserve">              </w:t>
            </w:r>
            <w:r>
              <w:rPr>
                <w:b/>
                <w:sz w:val="28"/>
                <w:szCs w:val="28"/>
              </w:rPr>
              <w:t>Совет</w:t>
            </w:r>
          </w:p>
          <w:p>
            <w:pPr>
              <w:pStyle w:val="Normal"/>
              <w:rPr>
                <w:b/>
                <w:b/>
                <w:sz w:val="28"/>
                <w:szCs w:val="28"/>
              </w:rPr>
            </w:pPr>
            <w:r>
              <w:rPr>
                <w:b/>
                <w:sz w:val="28"/>
                <w:szCs w:val="28"/>
              </w:rPr>
              <w:t xml:space="preserve">   </w:t>
            </w:r>
            <w:r>
              <w:rPr>
                <w:b/>
                <w:sz w:val="28"/>
                <w:szCs w:val="28"/>
              </w:rPr>
              <w:t>сельского поселения</w:t>
            </w:r>
          </w:p>
          <w:p>
            <w:pPr>
              <w:pStyle w:val="Normal"/>
              <w:ind w:firstLine="720"/>
              <w:rPr>
                <w:b/>
                <w:b/>
                <w:sz w:val="28"/>
                <w:szCs w:val="28"/>
              </w:rPr>
            </w:pPr>
            <w:r>
              <w:rPr>
                <w:b/>
                <w:sz w:val="28"/>
                <w:szCs w:val="28"/>
              </w:rPr>
              <w:t>«Куръя»</w:t>
            </w:r>
          </w:p>
        </w:tc>
        <w:tc>
          <w:tcPr>
            <w:tcW w:w="2977" w:type="dxa"/>
            <w:tcBorders/>
          </w:tcPr>
          <w:p>
            <w:pPr>
              <w:pStyle w:val="Normal"/>
              <w:rPr>
                <w:b/>
                <w:b/>
              </w:rPr>
            </w:pPr>
            <w:r>
              <w:rPr/>
              <w:t xml:space="preserve">              </w:t>
            </w:r>
            <w:bookmarkStart w:id="0" w:name="_986821409"/>
            <w:bookmarkEnd w:id="0"/>
            <w:r>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05pt;height:58.05pt" filled="f" o:ole="">
                  <v:imagedata r:id="rId3" o:title=""/>
                </v:shape>
                <o:OLEObject Type="Embed" ProgID="" ShapeID="ole_rId2" DrawAspect="Content" ObjectID="_1498811706" r:id="rId2"/>
              </w:object>
            </w:r>
          </w:p>
        </w:tc>
        <w:tc>
          <w:tcPr>
            <w:tcW w:w="3827" w:type="dxa"/>
            <w:tcBorders/>
          </w:tcPr>
          <w:p>
            <w:pPr>
              <w:pStyle w:val="Normal"/>
              <w:rPr>
                <w:b/>
                <w:b/>
                <w:sz w:val="28"/>
                <w:szCs w:val="28"/>
              </w:rPr>
            </w:pPr>
            <w:r>
              <w:rPr>
                <w:b/>
                <w:sz w:val="28"/>
                <w:szCs w:val="28"/>
              </w:rPr>
              <w:t xml:space="preserve">              </w:t>
            </w:r>
            <w:r>
              <w:rPr>
                <w:b/>
                <w:sz w:val="28"/>
                <w:szCs w:val="28"/>
              </w:rPr>
              <w:t>«Куръя»</w:t>
            </w:r>
          </w:p>
          <w:p>
            <w:pPr>
              <w:pStyle w:val="Normal"/>
              <w:rPr>
                <w:b/>
                <w:b/>
                <w:sz w:val="28"/>
                <w:szCs w:val="28"/>
              </w:rPr>
            </w:pPr>
            <w:r>
              <w:rPr>
                <w:b/>
                <w:sz w:val="28"/>
                <w:szCs w:val="28"/>
              </w:rPr>
              <w:t xml:space="preserve">     </w:t>
            </w:r>
            <w:r>
              <w:rPr>
                <w:b/>
                <w:sz w:val="28"/>
                <w:szCs w:val="28"/>
              </w:rPr>
              <w:t>сикт овмöдчöминса</w:t>
            </w:r>
          </w:p>
          <w:p>
            <w:pPr>
              <w:pStyle w:val="Normal"/>
              <w:ind w:firstLine="720"/>
              <w:rPr>
                <w:b/>
                <w:b/>
                <w:sz w:val="28"/>
                <w:szCs w:val="28"/>
              </w:rPr>
            </w:pPr>
            <w:r>
              <w:rPr>
                <w:b/>
                <w:sz w:val="28"/>
                <w:szCs w:val="28"/>
              </w:rPr>
              <w:t xml:space="preserve">      </w:t>
            </w:r>
            <w:r>
              <w:rPr>
                <w:b/>
                <w:sz w:val="28"/>
                <w:szCs w:val="28"/>
              </w:rPr>
              <w:t>Совет</w:t>
            </w:r>
          </w:p>
          <w:p>
            <w:pPr>
              <w:pStyle w:val="Normal"/>
              <w:jc w:val="center"/>
              <w:rPr>
                <w:b/>
                <w:b/>
                <w:sz w:val="28"/>
                <w:szCs w:val="28"/>
              </w:rPr>
            </w:pPr>
            <w:r>
              <w:rPr>
                <w:b/>
                <w:sz w:val="28"/>
                <w:szCs w:val="28"/>
              </w:rPr>
            </w:r>
          </w:p>
        </w:tc>
      </w:tr>
    </w:tbl>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eading7"/>
        <w:tabs>
          <w:tab w:val="clear" w:pos="708"/>
          <w:tab w:val="left" w:pos="4350" w:leader="none"/>
          <w:tab w:val="center" w:pos="4807" w:leader="none"/>
        </w:tabs>
        <w:jc w:val="center"/>
        <w:rPr>
          <w:b/>
          <w:b/>
          <w:sz w:val="28"/>
          <w:szCs w:val="28"/>
        </w:rPr>
      </w:pPr>
      <w:r>
        <w:rPr>
          <w:b/>
          <w:sz w:val="28"/>
          <w:szCs w:val="28"/>
        </w:rPr>
        <w:t>КЫВКОРТОД</w:t>
      </w:r>
    </w:p>
    <w:p>
      <w:pPr>
        <w:pStyle w:val="Header"/>
        <w:tabs>
          <w:tab w:val="left" w:pos="708" w:leader="none"/>
          <w:tab w:val="center" w:pos="4677" w:leader="none"/>
          <w:tab w:val="right" w:pos="9355" w:leader="none"/>
        </w:tabs>
        <w:jc w:val="center"/>
        <w:rPr>
          <w:b/>
          <w:b/>
          <w:bCs/>
          <w:sz w:val="32"/>
          <w:szCs w:val="32"/>
        </w:rPr>
      </w:pPr>
      <w:r>
        <w:rPr>
          <w:b/>
          <w:bCs/>
          <w:sz w:val="32"/>
          <w:szCs w:val="32"/>
        </w:rPr>
        <w:t>РЕШЕНИЕ</w:t>
      </w:r>
    </w:p>
    <w:p>
      <w:pPr>
        <w:pStyle w:val="Header"/>
        <w:tabs>
          <w:tab w:val="left" w:pos="708" w:leader="none"/>
          <w:tab w:val="center" w:pos="4677" w:leader="none"/>
          <w:tab w:val="right" w:pos="9355" w:leader="none"/>
        </w:tabs>
        <w:jc w:val="center"/>
        <w:rPr>
          <w:b/>
          <w:b/>
          <w:bCs/>
          <w:sz w:val="32"/>
          <w:szCs w:val="32"/>
        </w:rPr>
      </w:pPr>
      <w:r>
        <w:rPr>
          <w:b/>
          <w:bCs/>
          <w:sz w:val="32"/>
          <w:szCs w:val="32"/>
        </w:rPr>
      </w:r>
    </w:p>
    <w:p>
      <w:pPr>
        <w:pStyle w:val="Normal"/>
        <w:rPr>
          <w:color w:val="212121"/>
          <w:sz w:val="21"/>
          <w:szCs w:val="21"/>
          <w:shd w:fill="FFFFFF" w:val="clear"/>
        </w:rPr>
      </w:pPr>
      <w:r>
        <w:rPr>
          <w:color w:val="212121"/>
          <w:sz w:val="21"/>
          <w:szCs w:val="21"/>
          <w:shd w:fill="FFFFFF" w:val="clear"/>
        </w:rPr>
        <w:t>21 января 2013 года № 3/8-2</w:t>
      </w:r>
    </w:p>
    <w:p>
      <w:pPr>
        <w:pStyle w:val="Normal"/>
        <w:shd w:fill="FFFFFF" w:val="clear"/>
        <w:rPr/>
      </w:pPr>
      <w:r>
        <w:rPr>
          <w:color w:val="212121"/>
          <w:sz w:val="21"/>
          <w:szCs w:val="21"/>
        </w:rPr>
        <w:br/>
      </w:r>
      <w:r>
        <w:rPr>
          <w:b/>
          <w:bCs/>
          <w:color w:val="212121"/>
          <w:sz w:val="21"/>
          <w:szCs w:val="21"/>
        </w:rPr>
        <w:t>«О внесении изменений и дополнений в</w:t>
        <w:br/>
        <w:t>Устав муниципального образования</w:t>
        <w:br/>
        <w:t>сельского поселения «Куръя»</w:t>
      </w:r>
      <w:r>
        <w:rPr>
          <w:color w:val="212121"/>
          <w:sz w:val="21"/>
          <w:szCs w:val="21"/>
        </w:rPr>
        <w:br/>
        <w:br/>
        <w:t>Руководствуясь ст.44 Федерального закона от 6 октября 2003 г. № 131-ФЗ «Об общих принципах организации местного самоуправления в Российской Федерации», руководствуясь ст. 24, ст. 37 Устава муниципального образования сельского поселения «Куръя»,</w:t>
        <w:br/>
        <w:br/>
        <w:t>Совет сельского поселения «КУРЪЯ»</w:t>
        <w:br/>
        <w:t>Р Е Ш И Л :</w:t>
        <w:br/>
        <w:br/>
        <w:t>1. Согласиться с предложенным проектом по изменению и дополнению в Устав муниципального образования сельского поселения «Куръя» согласно приложению.</w:t>
        <w:br/>
        <w:t>2. Провести « 11» февраля 2013 г. в актовом зале администрации сельского поселения «Куръя» в 17 часов публичные слушания по обсуждению решения Совета сельского поселения «Куръя» «О внесении изменений и дополнений в Устав муниципального образования сельского поселения «Куръя» в соответствии с порядком, утвержденным решением Совета сельского поселения «Куръя» от «18» ноября 2005г. № ½-1 «Об утверждении порядка организации и проведения публичных слушаний».</w:t>
        <w:br/>
        <w:t>3. Главе сельского поселения «Куръя» Собянину О.В.обеспечить организацию и проведение публичных слушаний по внесению изменений и дополнений в Устав муниципального образования сельского поселения «Куръя»</w:t>
        <w:br/>
        <w:t>4. Провести 21 февраля 2013 года заседание Совета сельского поселения «Куръя» по утверждению изменений и дополнений в Устав муниципального образования сельского поселения «Куръя»</w:t>
        <w:br/>
        <w:t>5. Настоящее решение вступает в силу после государственной регистрации и официального опубликования ( обнародования)</w:t>
        <w:br/>
        <w:br/>
        <w:br/>
        <w:t>Глава сельского поселения «Куръя»- ____________________ О.В.Собянин</w:t>
        <w:br/>
        <w:br/>
        <w:br/>
        <w:br/>
        <w:br/>
      </w:r>
    </w:p>
    <w:p>
      <w:pPr>
        <w:pStyle w:val="Normal"/>
        <w:shd w:fill="FFFFFF" w:val="clear"/>
        <w:jc w:val="right"/>
        <w:rPr>
          <w:color w:val="212121"/>
          <w:sz w:val="21"/>
          <w:szCs w:val="21"/>
        </w:rPr>
      </w:pPr>
      <w:r>
        <w:rPr>
          <w:color w:val="212121"/>
          <w:sz w:val="21"/>
          <w:szCs w:val="21"/>
        </w:rPr>
        <w:t>Приложение к решения Совета</w:t>
      </w:r>
    </w:p>
    <w:p>
      <w:pPr>
        <w:pStyle w:val="Normal"/>
        <w:shd w:fill="FFFFFF" w:val="clear"/>
        <w:jc w:val="right"/>
        <w:rPr>
          <w:color w:val="212121"/>
          <w:sz w:val="21"/>
          <w:szCs w:val="21"/>
        </w:rPr>
      </w:pPr>
      <w:r>
        <w:rPr>
          <w:color w:val="212121"/>
          <w:sz w:val="21"/>
          <w:szCs w:val="21"/>
        </w:rPr>
        <w:t>сельского поселения</w:t>
      </w:r>
    </w:p>
    <w:p>
      <w:pPr>
        <w:pStyle w:val="Normal"/>
        <w:shd w:fill="FFFFFF" w:val="clear"/>
        <w:jc w:val="right"/>
        <w:rPr>
          <w:color w:val="212121"/>
          <w:sz w:val="21"/>
          <w:szCs w:val="21"/>
        </w:rPr>
      </w:pPr>
      <w:r>
        <w:rPr>
          <w:color w:val="212121"/>
          <w:sz w:val="21"/>
          <w:szCs w:val="21"/>
        </w:rPr>
        <w:t>« Куръя» №3/8-2 от 21.01. 2013 года </w:t>
      </w:r>
    </w:p>
    <w:p>
      <w:pPr>
        <w:pStyle w:val="Normal"/>
        <w:shd w:fill="FFFFFF" w:val="clear"/>
        <w:jc w:val="center"/>
        <w:rPr>
          <w:color w:val="212121"/>
          <w:sz w:val="21"/>
          <w:szCs w:val="21"/>
        </w:rPr>
      </w:pPr>
      <w:r>
        <w:rPr>
          <w:color w:val="212121"/>
          <w:sz w:val="21"/>
          <w:szCs w:val="21"/>
        </w:rPr>
      </w:r>
    </w:p>
    <w:p>
      <w:pPr>
        <w:pStyle w:val="Normal"/>
        <w:shd w:fill="FFFFFF" w:val="clear"/>
        <w:jc w:val="center"/>
        <w:rPr>
          <w:color w:val="212121"/>
          <w:sz w:val="21"/>
          <w:szCs w:val="21"/>
        </w:rPr>
      </w:pPr>
      <w:r>
        <w:rPr>
          <w:b/>
          <w:bCs/>
          <w:color w:val="212121"/>
          <w:sz w:val="21"/>
          <w:szCs w:val="21"/>
        </w:rPr>
        <w:t>Перечень вносимых изменений и дополнений в Устав</w:t>
      </w:r>
    </w:p>
    <w:p>
      <w:pPr>
        <w:pStyle w:val="Normal"/>
        <w:shd w:fill="FFFFFF" w:val="clear"/>
        <w:jc w:val="center"/>
        <w:rPr>
          <w:color w:val="212121"/>
          <w:sz w:val="21"/>
          <w:szCs w:val="21"/>
        </w:rPr>
      </w:pPr>
      <w:r>
        <w:rPr>
          <w:b/>
          <w:bCs/>
          <w:color w:val="212121"/>
          <w:sz w:val="21"/>
          <w:szCs w:val="21"/>
        </w:rPr>
        <w:t>муниципального образования сельского поселения «Куръя»</w:t>
      </w:r>
    </w:p>
    <w:p>
      <w:pPr>
        <w:pStyle w:val="Normal"/>
        <w:shd w:fill="FFFFFF" w:val="clear"/>
        <w:rPr/>
      </w:pPr>
      <w:r>
        <w:rPr>
          <w:color w:val="212121"/>
          <w:sz w:val="21"/>
          <w:szCs w:val="21"/>
        </w:rPr>
        <w:br/>
        <w:br/>
        <w:t>1. Часть 2 статьи 6 Устава исключить.</w:t>
        <w:br/>
        <w:br/>
        <w:t>2. В статье 7 Устава:</w:t>
        <w:br/>
        <w:t>а) пункт 4 части 1 изложить в следующей редакции:</w:t>
        <w:br/>
        <w:b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br/>
        <w:br/>
        <w:t>б) пункт 5 части 1 изложить в следующей редакции:</w:t>
        <w:b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ё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br/>
        <w:t>в) пункт 6 части 1 изложить в следующей редакции:</w:t>
        <w:b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br/>
        <w:t>г) пункт 16 части 1 изложить в следующей редакции:</w:t>
        <w:br/>
        <w:t>« 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br/>
        <w:t>д) пункт 19 изложить в следующей редакции:</w:t>
        <w:b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br/>
        <w:br/>
        <w:t>е) пункт 20 части 1 изложить в следующей редакции:</w:t>
        <w:b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br/>
        <w:br/>
        <w:t>ж) пункт 26 части 1 изложить в следующей редакции:</w:t>
        <w:br/>
        <w:t>«2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br/>
        <w:t>з) пункт 31 части 1 изложить в следующей редакции:</w:t>
        <w:br/>
        <w:t>«31) осуществление муниципального лесного контроля;»;</w:t>
        <w:br/>
        <w:t>и) дополнить часть 1 пунктами 33, 34, 35, 36, 37 следующего содержания:</w:t>
        <w:br/>
        <w:t>«33) оказание поддержки социально ориентированным некоммерческим организациям в пределах полномочий, установленных статьями31.1 и 31.3 Федерального закона от 12 января 1996 года № 7-ФЗ «О некоммерческих организациях»;</w:t>
        <w:br/>
        <w:t>34) осуществление муниципального контроля за проведением муниципальных лотерей;</w:t>
        <w:br/>
        <w:t>35) осуществление муниципального контроля на территории особой экономической зоны;</w:t>
        <w:b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br/>
        <w:t>37) осуществление мер по противодействию коррупции в границах поселения.».</w:t>
        <w:br/>
        <w:br/>
        <w:t>3. В статье 8 Устава:</w:t>
        <w:br/>
        <w:t>часть 1 дополнить пунктами 10-11 следующего содержания:</w:t>
        <w:b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br/>
        <w:t>«11) оказание поддержки общественным объединениям инвалидов, а также</w:t>
        <w:br/>
        <w:t>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br/>
        <w:br/>
        <w:t>4. Дополнить Устав статьей 8.1 следующего содержания:</w:t>
        <w:br/>
        <w:br/>
        <w:t>«Статья 8.1. Муниципальный контроль</w:t>
        <w:br/>
        <w:t>1. Органы местного самоуправления вправе организовывать и осуществлять муниципальный контроль по вопросам, предусмотренным федеральными законами.</w:t>
        <w:b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и иным муниципальным правовым актом.</w:t>
        <w:br/>
        <w:br/>
        <w:t>5. В статье 11 Устава:</w:t>
        <w:br/>
        <w:t>в последнем предложении абзаца 2 части 6 слова «или иным органом в соответствии с действующим законодательством» заменить словами:</w:t>
        <w:br/>
        <w:t>«или другим органом, на который судом возложено обеспечение проведения местного референдума.».</w:t>
        <w:br/>
        <w:br/>
        <w:t>6. В статье 12 Устава:</w:t>
        <w:br/>
        <w:t>в части 2 статьи 12 Устава слова « в сроки, установленные федеральным законом» заменить словами «не ранее, чем за 90 дней и не позднее, чем за 80 дней до дня голосования. При назначении досрочных выборов сроки, указанные в настоящей части, могут быть сокращены, но не более чем на одну треть.».</w:t>
        <w:br/>
        <w:br/>
        <w:t>7. В статье 13 Устава:</w:t>
        <w:br/>
        <w:t>а) название статьи дополнить словами следующего содержания:</w:t>
        <w:br/>
        <w:t>«,голосование по вопросам изменения границ сельского поселения, преобразования сельского поселения».</w:t>
        <w:br/>
        <w:br/>
        <w:t>часть 6 изложить в следующей редакции:</w:t>
        <w:br/>
        <w:t>б) «6. Голосование по отзыву депутата, главы сельского поселения проводится на территории соответствующего избирательного округа. В голосовании имеют право участвовать избиратели, место жительства которых расположено в границах данного избирательного округа.</w:t>
        <w:br/>
        <w:t>Депутат, глава сельского поселения имеют право дать избирателям объяснения по поводу обстоятельств, выдвигаемых в качестве оснований для отзыва.</w:t>
        <w:br/>
        <w:t>Депутат, глава сельского посе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br/>
        <w:t>Итоги голосования по отзыву депутата, главы сельского поселения и принятые решения подлежат официальному опубликованию (обнародованию).».</w:t>
        <w:br/>
        <w:t>в) дополнить частью 7 следующего содержания:</w:t>
        <w:br/>
        <w:t>«7.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от 12 июня 2002г.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оми для проведения местного референдума, с учетом особенностей, установленных Федеральным законом от 6 октября 2003г. № 131-ФЗ «Об общих принципах организации местного самоуправления в Российской Федерации».</w:t>
        <w:br/>
        <w:t>8. В статье 14 Устава:</w:t>
        <w:br/>
        <w:t>а) в названии статьи слово «граждан» исключить.</w:t>
        <w:br/>
        <w:t>б) в части 1 слово «граждан» исключить.</w:t>
        <w:br/>
        <w:t>в) в части 2 после слов «общественного самоуправления» дополнить словами «,прокурор Троицко-Печорского района».</w:t>
        <w:br/>
        <w:br/>
        <w:t>9. В статье 16 Устава:</w:t>
        <w:br/>
        <w:t>а) Пункт 3 части 3 изложить в новой редакции:</w:t>
        <w:b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br/>
        <w:t>б) пункт 4 части 3 изложить в новой редакции :</w:t>
        <w:br/>
        <w:t>«4) вопросы о преобразовании муниципального образования.».</w:t>
        <w:br/>
        <w:br/>
        <w:t>10. В статье 21 Устава:</w:t>
        <w:br/>
        <w:t>а) пункт 4 части 1 исключить.</w:t>
        <w:br/>
        <w:t>б) часть 5 ст. 21 изложить в новой редакции:</w:t>
        <w:br/>
        <w:t>«5. Решение Совета сельского поселения об изменении структуры органов местного самоуправления вступает в силу не ранее чем по истечении срока полномочий Совета сельского поселе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br/>
        <w:br/>
        <w:t>11. В статье 24 Устава:</w:t>
        <w:br/>
        <w:t>а) пункт 8 части 2 исключить;</w:t>
        <w:br/>
        <w:t>б) пункт 12 части 2 исключить;</w:t>
        <w:br/>
        <w:t>в) пункты 9- 11, 13- 15 части 2 считать соответственно пунктами 8-13 части 2.</w:t>
        <w:br/>
        <w:br/>
        <w:t>12. В статье 25 Устава:</w:t>
        <w:br/>
        <w:t>в пункте 2 части 1 слова «суда» заменить словами «Верховного Суда Республики Коми».</w:t>
        <w:br/>
        <w:br/>
        <w:t>13. Статью 26 Устава дополнить частями 5, 6, 7 , 7.1,7.2 и 8 следующего содержания:</w:t>
        <w:br/>
        <w:t>«5. Депутату возмещаются расходы, связанные с депутатской деятельностью, в том числе связанные с направлением депутатов за пределы Троицко-Печорского района для участия в семинарах, конференциях, слушаниях, заседаниях Государственного Совета Республики Коми и т.д. (командировочные расходы и расходы по оплате семинаров). Порядок возмещения и размеры указанных расходов устанавливаются Советом сельского поселения за счет собственных доходов бюджета сельского поселения.</w:t>
        <w:br/>
        <w:t>Депутат по вопросам, связанным с депутатской деятельностью, имеет право пользоваться всеми видами связи, которыми располагают органы местного самоуправления.</w:t>
        <w:br/>
        <w:t>6. Каждый депутат также имеет право:</w:t>
        <w:br/>
        <w:t>1) предлагать вопросы в повестку дня заседаний Совета сельского поселения;</w:t>
        <w:br/>
        <w:t>2) участвовать в работе комитетов и комиссий Совета сельского поселения;</w:t>
        <w:br/>
        <w:t>3) вносить предложения о заслушивании на заседании Совета сельского поселения отчета или информации любого органа или должностного лица, подотчетного или подконтрольного Совету;</w:t>
        <w:br/>
        <w:t>4) участвовать в обсуждении вопросов, рассмотрение которых относится к компетенции Совета сельского поселения, участвовать в прениях по обсуждаемым вопросам;</w:t>
        <w:br/>
        <w:t>5) требовать включения в протокол заседания Совета сельского поселения переданного председательствующему текста выступления, не оглашенного в связи с прекращением прений;</w:t>
        <w:br/>
        <w:t>6) высказывать мнение по персональному составу создаваемых Советом сельского поселения органов и кандидатурам должностных лиц, избираемых или назначаемых Советом;</w:t>
        <w:br/>
        <w:t>7) оглашать на заседании Совета сельского поселения обращения граждан, имеющие, по его мнению, общественное значение;</w:t>
        <w:br/>
        <w:t>8) знакомиться с текстами своих выступлений, содержащихся на магнитном (электронном) носителе и протоколах заседаний Совета сельского поселения и его комиссий;</w:t>
        <w:br/>
        <w:t>9) осуществлять иные полномочия в соответствии с уставом муниципального образования и иными муниципальными правовыми актами.</w:t>
        <w:br/>
        <w:t>7. Полномочия депутата, прекращаются досрочно в случае:</w:t>
        <w:br/>
        <w:t>1) смерти;</w:t>
        <w:br/>
        <w:t>2) отставки по собственному желанию;</w:t>
        <w:br/>
        <w:t>3) признания судом недееспособным или ограниченно дееспособным;</w:t>
        <w:br/>
        <w:t>4) признания судом безвестно отсутствующим или объявления умершим;</w:t>
        <w:br/>
        <w:t>5) вступления в отношении его в законную силу обвинительного приговора суда;</w:t>
        <w:br/>
        <w:t>6) выезда за пределы Российской Федерации на постоянное место жительства;</w:t>
        <w:b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br/>
        <w:t>8) отзыва избирателями;</w:t>
        <w:br/>
        <w:t>9) досрочного прекращения полномочий Совета сельского поселения;</w:t>
        <w:br/>
        <w:t>10) призыва на военную службу или направления на заменяющую ее альтернативную гражданскую службу;</w:t>
        <w:br/>
        <w:t>11) в иных случаях, установленных федеральным законодательством.</w:t>
        <w:br/>
        <w:t>7.1.Депутат, член выборного органа местного самоуправления, выборное должностное лицо местного самоуправ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br/>
        <w:t>7.2.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br/>
        <w:br/>
        <w:t>8. Гарантии осуществления полномочий лицам, замещающим муниципальные должности на непостоянной основе:</w:t>
        <w:b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br/>
        <w:t>2) предоставление служебного помещения, средств связи и необходимой оргтехники для осуществления полномочий;</w:t>
        <w:br/>
        <w:t>3) транспортное обслуживание, обеспечиваемое в связи с осуществлением полномочий, в порядке, установленном муниципальными правовыми актами;</w:t>
        <w:br/>
        <w:t>4) возмещение расходов по оплате услуг гостиниц или найму жилого помещения и дополнительных расходов, связанных с проживанием вне места постоянного жительства (суточные) в связи с осуществлением депутатских полномочий, а также по оплате услуг служебной телефонной связи и приобретению канцелярских товаров, связанных с осуществлением депутатских полномочий;</w:t>
        <w:b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b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br/>
        <w:t>7) подготовку, переподготовку и повышение квалификации.».</w:t>
        <w:br/>
        <w:br/>
        <w:t>14. Статью 27 Устава дополнить частью 10 следующего содержания:</w:t>
        <w:br/>
        <w:t>« 10.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br/>
        <w:br/>
        <w:t>15. Пункт 1 части 1 статьи 28 Устава изложить в следующей редакции:</w:t>
        <w:b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br/>
        <w:br/>
        <w:t>16. Часть 2 статьи 29 Устава исключить.</w:t>
        <w:br/>
        <w:br/>
        <w:t>17. Пункт 11 части 1 статьи 32 Устава изложить в новой редакции:</w:t>
        <w:br/>
        <w:t>«11) формирование и размещение муниципального заказа;».</w:t>
        <w:br/>
        <w:br/>
        <w:t>18. Статью 33 Устава исключить.</w:t>
        <w:br/>
        <w:br/>
        <w:t>19. В статье 34 Устава:</w:t>
        <w:br/>
        <w:t>а) в части 7 слова « федеральным законодательством и законами Республики Коми» заменить словами «федеральным законом и законами Республики Коми, Уставом сельского поселения».</w:t>
        <w:br/>
        <w:t>б) в части 10 слова «бюджета Республики Коми и (или)» и «законом Республики Коми о бюджете Республики Коми на очередной финансовый год и (или)» исключить.</w:t>
        <w:br/>
        <w:br/>
        <w:t>20. Статью 35 изложить в следующей редакции:</w:t>
        <w:br/>
        <w:br/>
        <w:t>«Статья 35. Муниципальная служба</w:t>
        <w:br/>
        <w:br/>
        <w:b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br/>
        <w:t>2. Лица, осуществляющие службу на должностях в администрации сельского поселения, органах администрации сельского поселения, являются муниципальными служащими.</w:t>
        <w:br/>
        <w:t>3.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оссийской Федерации, Республики Коми, настоящим Уставом и нормативными правовыми актами органов местного самоуправления сельского поселения.</w:t>
        <w:br/>
        <w:br/>
        <w:t>21. Устав дополнить статьей 35.1 следующего содержания:</w:t>
        <w:br/>
        <w:t>«Статья 35.1 Гарантии осуществления полномочий лицам, замещающим муниципальные должности на постоянной основе</w:t>
        <w:br/>
        <w:br/>
        <w:t>Лицам, замещающим муниципальные должности на постоянной основе, устанавливаются гарантии на:</w:t>
        <w:br/>
        <w:b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br/>
        <w:t>2. предоставление служебного помещения, средств связи и необходимой оргтехники для осуществления полномочий;</w:t>
        <w:br/>
        <w:t>3. транспортное обслуживание, обеспечиваемое в связи с осуществлением полномочий, в порядке, установленном муниципальными правовыми актами;</w:t>
        <w:br/>
        <w:t>4. пенсионное обеспечение в соответствии с законодательством;</w:t>
        <w:b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b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br/>
        <w:t>7. предоставление медицинского обслуживания, в том числе после выхода на пенсию, в порядке и на условиях, установленных муниципальными правовыми актами;</w:t>
        <w:br/>
        <w:t>8. оплату один раз в год стоимости проезда в пределах Российской Федерации к месту отдыха и обратно в порядке, установленном муниципальными правовыми актами;</w:t>
        <w:br/>
        <w:t>9. подготовку, переподготовку и повышение квалификации.».</w:t>
        <w:br/>
        <w:br/>
        <w:t>22. Устав дополнить статьей 35.2 следующего содержания:</w:t>
        <w:br/>
        <w:br/>
        <w:t>«Статья 35.2 Гарантии, предоставляемые муниципальному служащему</w:t>
        <w:br/>
        <w:t>Муниципальному служащему гарантируются</w:t>
        <w:br/>
        <w:t>1) условия работы, обеспечивающие исполнение им должностных обязанностей в соответствии с должностной инструкцией;</w:t>
        <w:br/>
        <w:t>2) право на своевременное и в полном объеме получение денежного содержания;</w:t>
        <w:b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br/>
        <w:t>4) медицинское обслуживание муниципального служащего и членов его семьи, в том числе после выхода муниципального служащего на пенсию;</w:t>
        <w:b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b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b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b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br/>
        <w:t>9) профессиональную переподготовку с сохранением на этот период замещаемой должности муниципальной службы и денежного содержания;</w:t>
        <w:br/>
        <w:t>10) оплату проезда к месту отдыха и обратно один раз в год в пределах Российской Федерации.».</w:t>
        <w:br/>
        <w:t>23. В статье 36 Устава:</w:t>
        <w:br/>
        <w:t>а) пункт 7 части 1 исключить.</w:t>
        <w:br/>
        <w:t>б) в части 3 слова «, в течение 10 дней с момента их подписания» исключить.».</w:t>
        <w:br/>
        <w:t>24. В статье 37 Устава:</w:t>
        <w:br/>
        <w:t>а) часть 3 изложить в следующей редакции:</w:t>
        <w:br/>
        <w:t>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br/>
        <w:t>1) противоречие устава Конституции Российской Федерации, федеральным законам, принимаемым в соответствии с ними Конституции Республики Коми и законам Республики Коми;</w:t>
        <w:br/>
        <w:t>2) нарушение установленного Федеральным законом от 06.10.2003 г. « 131- ФЗ» Об общих принципах организации местного самоуправления в Российской Федерации» порядка принятия устава, муниципального правового акта о внесении изменений и дополнений в устав.».</w:t>
        <w:br/>
        <w:t>б) часть 4 изложить в следующей редакции:</w:t>
        <w:br/>
        <w:t>«4.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бнародованию после их государственной регистрации и вступают в силу после их официального обнародования. Глава муниципального образования обязан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br/>
        <w:br/>
        <w:t>25. В статье 38 Устава:</w:t>
        <w:br/>
        <w:t>в части 3 слово «увольнения» заменить словами «досрочного прекращения полномочий».</w:t>
        <w:br/>
        <w:br/>
        <w:t>26. В статье 39 Устава:</w:t>
        <w:br/>
        <w:t>Часть 4 изложить в следующей редакции:</w:t>
        <w:br/>
        <w:t>«4. Нормативный правовой акт, принятый Советом сельского поселения, направляется главе муниципального образования для подписания и обнародования в течение 10 дней. Глава сельского поселения, исполняющий полномочия главы местной администрации, имеет право отклонить нормативный правовой акт, принятый Советом поселения. В этом случае указанный нормативный правовой акт в течение 10 дней возвращается в Совет сельского поселе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сельского поселения он подлежит подписанию главой муниципального образования в течение семи дней и обнародованию.».</w:t>
        <w:br/>
        <w:br/>
        <w:t>27. Статью 40 Устава изложить в новой редакции следующего содержания:</w:t>
        <w:br/>
        <w:t>«Статья 40. Правовые акты главы сельского поселения, иных должностных лиц местного самоуправления</w:t>
        <w:br/>
        <w:t>1.  Глава сельского поселения в пределах своих полномочий, установленных настоящим Уставом и нормативными правовыми актами Совета сельского поселения, издает постановления и распоряжения.</w:t>
        <w:br/>
        <w:t> Правовые акты нормативного характера оформляются постановлениями, ненормативного характера – распоряжениями.</w:t>
        <w:br/>
        <w:t>Правовые акты нормативного характера, затрагивающие интересы неопределенного круга лиц, подлежат обязательному обнародованию.</w:t>
        <w:br/>
        <w:t>2. Иные должностные лица местного самоуправления издают распоряжения и приказы по вопросам, отнесенным к их полномочиям настоящим Уставом.».</w:t>
        <w:br/>
        <w:br/>
        <w:t>28. Статью 43 изложить в следующей редакции:</w:t>
        <w:br/>
        <w:t>« Статья 43. Муниципальное имущество сельского поселения.</w:t>
        <w:br/>
        <w:t>1. Экономическую основу местного самоуправления составляют находящееся в муниципальной собственности имущество, средства бюджета сельского поселения, а также имущественные права сельского поселения .</w:t>
        <w:br/>
        <w:t>2. В собственности сельского поселения может находиться:</w:t>
        <w:b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сельского поселения ;</w:t>
        <w:b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b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br/>
        <w:t>4) пассажирский транспорт и другое имущество, предназначенные для транспортного обслуживания населения в границах сельского поселения;</w:t>
        <w:br/>
        <w:t>5) имущество, предназначенное для предупреждения и ликвидации последствий чрезвычайных ситуаций в границах сельского поселения;</w:t>
        <w:br/>
        <w:t>6) имущество, предназначенное для обеспечения первичных мер пожарной безопасности;</w:t>
        <w:br/>
        <w:t>7) имущество библиотек поселения;</w:t>
        <w:br/>
        <w:t>8) имущество, предназначенное для организации досуга и обеспечения жителей сельского поселения услугами организаций культуры;</w:t>
        <w:b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br/>
        <w:t>10) имущество, предназначенное для развития на территории поселения физической культуры и массового спорта;</w:t>
        <w:br/>
        <w:t>11) имущество, предназначенное для организации благоустройства и озеленения территории сельского поселения, в том числе для обустройства мест общего пользования и мест массового отдыха населения;</w:t>
        <w:br/>
        <w:t>12) имущество, предназначенное для сбора и вывоза бытовых отходов и мусора;</w:t>
        <w:br/>
        <w:t>13) имущество, включая земельные участки, предназначенные для организации ритуальных услуг и содержания мест захоронения;</w:t>
        <w:br/>
        <w:t>14) имущество, предназначенное для официального опубликования (обнародования) муниципальных правовых актов, иной официальной информации;</w:t>
        <w:br/>
        <w:t>15) земельные участки, отнесенные к муниципальной собственности сельского поселения в соответствии с федеральными законами;</w:t>
        <w:br/>
        <w:t>16) пруды, обводнённые карьеры на территории поселения;</w:t>
        <w:b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b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br/>
        <w:t>19) имущество, предназначенное для обеспечения безопасности людей на водных объектах, охраны их жизни и здоровья;</w:t>
        <w:br/>
        <w:t>20)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оми, а также имущество, предназначенное для осуществления отдельных полномочий органов местного самоуправления, переданных им в порядке, предусмотренном действующим законодательством;</w:t>
        <w:br/>
        <w:t>21)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сельского поселения;</w:t>
        <w:br/>
        <w:t>22)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br/>
        <w:t>23)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br/>
        <w:t>24)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br/>
        <w:t>25) имущество, предназначенное для организации охраны общественного</w:t>
        <w:br/>
        <w:t>порядка в границах поселения.</w:t>
        <w:br/>
        <w:t>2.1 В собственности поселения может находиться иное имущество, необходимое для осуществления полномочий по решению вопросов местного значения поселений.</w:t>
        <w:br/>
        <w:t>3. В случаях возникновения у сельского поселения права собственности на имущество, не соответствующего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br/>
        <w:br/>
        <w:t>29. В статье 52 Устава:</w:t>
        <w:br/>
        <w:t>а) часть 2 исключить.</w:t>
        <w:br/>
        <w:t>б) часть 3-5 считать соответственно частью 2- 4</w:t>
        <w:br/>
        <w:br/>
        <w:br/>
        <w:t>30. Статью 55 изложить в следующей редакции:</w:t>
        <w:br/>
        <w:br/>
        <w:t>«Статья 55.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b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b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rPr>
          <w:color w:val="212121"/>
          <w:sz w:val="21"/>
          <w:szCs w:val="21"/>
        </w:rPr>
      </w:pPr>
      <w:r>
        <w:rPr>
          <w:color w:val="212121"/>
          <w:sz w:val="21"/>
          <w:szCs w:val="21"/>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cs="Times New Roman"/>
      <w:b/>
      <w:sz w:val="28"/>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2z0">
    <w:name w:val="WW8NumSt12z0"/>
    <w:qFormat/>
    <w:rPr>
      <w:rFonts w:ascii="Times New Roman" w:hAnsi="Times New Roman" w:cs="Times New Roman"/>
      <w:b/>
      <w:sz w:val="28"/>
    </w:rPr>
  </w:style>
  <w:style w:type="character" w:styleId="WW8NumSt14z0">
    <w:name w:val="WW8NumSt14z0"/>
    <w:qFormat/>
    <w:rPr>
      <w:rFonts w:ascii="Times New Roman" w:hAnsi="Times New Roman" w:cs="Times New Roman"/>
      <w:b/>
      <w:sz w:val="28"/>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jc w:val="both"/>
    </w:pPr>
    <w:rPr>
      <w:iCs/>
    </w:rPr>
  </w:style>
  <w:style w:type="paragraph" w:styleId="2">
    <w:name w:val="Основной текст с отступом 2"/>
    <w:basedOn w:val="Normal"/>
    <w:qFormat/>
    <w:pPr>
      <w:ind w:left="72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3:06:00Z</dcterms:created>
  <dc:creator>Stefanchina</dc:creator>
  <dc:description/>
  <dc:language>en-US</dc:language>
  <cp:lastModifiedBy>Elanika</cp:lastModifiedBy>
  <cp:lastPrinted>2010-04-20T10:23:00Z</cp:lastPrinted>
  <dcterms:modified xsi:type="dcterms:W3CDTF">2022-07-28T13:06:00Z</dcterms:modified>
  <cp:revision>2</cp:revision>
  <dc:subject/>
  <dc:title>Модельный муниципальный правовой акт о бюджете муниципального образования на очередной финансовый год</dc:title>
</cp:coreProperties>
</file>