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7654277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21 января 2013 года № 3/8-1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отмене решения Совета муниципального</w:t>
        <w:br/>
        <w:t>образования сельского поселения «Куръя»</w:t>
        <w:br/>
        <w:t>от 09.12.2012 г. № 3/5-1 «О внесении</w:t>
        <w:br/>
        <w:t>изменений и дополнений в Устав МО СП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На основании заключения об отказе Министерством юстиции Российской Федерации Управлением Министерства юстиции РФ по Республике Коми в государственной регистрации от 11.01.2013г. № 02-19/36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СОВЕ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ешение Совета муниципального образования сельского поселения «Куръя» от 09.12.2012 № 3/5-1 «О внесении изменений и дополнений в Устав МО СП «Куръя» отменить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____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7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3:07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