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972693984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color w:val="212121"/>
          <w:sz w:val="21"/>
          <w:szCs w:val="21"/>
          <w:shd w:fill="FFFFFF" w:val="clear"/>
        </w:rPr>
        <w:t>от 20 декабря 2013 года № 3/19-4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(Республика Коми, с. Куръя)</w:t>
      </w:r>
      <w:r>
        <w:rPr>
          <w:color w:val="212121"/>
          <w:sz w:val="21"/>
          <w:szCs w:val="21"/>
        </w:rPr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О создании Муниципального дорожного</w:t>
        <w:br/>
        <w:t>фонда сельского поселения «Куръя»</w:t>
        <w:br/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В соответствии с пунктом 5 статьи 179.4 Бюджетного Кодекса Российской Федерации, пунктом 5 части 1 статьи 15 Федерального закона от 06.10.2003г.№ 131-ФЗ «Об общих принципах организации местного самоуправления в Российской Федерации», Федеральным законом от 08.11.2008г. № 257-ФЗ «Об автомобильных дорогах и дорожной деятельности в Российской Федерации»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Совет сельского поселения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«Куръя» решил: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Создать с 1 января 2014 года Муниципальный дорожный фонд сельского поселения «Куръя» (далее – Муниципальный дорожный фонд поселения)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Муниципальный дорожный фонд - часть средств бюджета муниципального образования сельского поселения «Куръя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, проездов к дворовым территориям населенных пунктов в соответствии с законодательством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3.Объем бюджетных ассигнований Муниципального дорожного фонда поселения утверждается решением Совета сельского поселения «Куръя» о бюджете муниципального образования сельского поселения «Куръя» на очередной финансовый год и плановый период в размере не менее прогнозируемого объема доходов бюджета муниципального образования сельского поселения «Куръя» от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)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муниципального образования сельского поселения «Куръя»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)денежных средств от уплаты неустоек (штрафов, пеней) в связи с нарушением исполнителем (подрядчиком) условий муниципальных контрактов (договоров), финансируемых за счет средств Муниципального дорожного фонда поселения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3)поступлений сумм обеспечения обязательств, полученных при неисполнении или ненадлежащем исполнении подрядчиком (исполнителем) обязательств, предусмотренных муниципальными контрактами (договорами) на выполнение работ, оказание услуг за счет средств Муниципального дорожного фонда поселения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4)денежных средств, внесенных участником конкурса или аукциона, проводимых в целях заключения муниципального контракта, финансируемого за счет средств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Муниципального дорожного фонда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вого контракта и в иных случаях, установленных законодательством Российской Федерации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5)безвозмездных поступлений от физических и юридических лиц на финансовое обеспечение дорожной деятельности, в том числе добровольное пожертвование, в отношении автомобильных дорог общего пользования местного значения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4.Бюджетные ассигнования Муниципального дорожного фонда поселения, не использованные в текущем финансовом году, направляются на увеличение бюджетных ассигнований Муниципального дорожного фонда поселения в очередном финансовом году путем внесения в установленном порядке изменений в сводную бюджетную роспись бюджета муниципального образования сельского поселения «Куръя»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5.Объем бюджетных ассигнований Муниципального дорожного фонда поселения подлежит корректировке в очередном финансовом году на разницу между фактически поступившим в отчетном финансовом году и прогнозировавшимся при его формировании объемом доходов бюджета муниципального образования сельского поселения «Куръя», установленных пунктом 3 настоящего Решения, путем внесения в установленном порядке изменений в сводную бюджетную роспись бюджета муниципального образования сельского поселения «Куръя»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6.Формирование бюджетных ассигнований Муниципального дорожного фонда поселения на очередной финансовый год и плановый период осуществляется в соответствии с постановлением администрации сельского поселения «Куръя» «О порядке составления проекта бюджета муниципального образования сельского поселения «Куръя» на очередной финансовый год и плановый период»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В процессе формирования бюджета муниципального образования сельского поселения «Куръя» на очередной финансовый год и плановый период в порядке и сроки, установленные постановлением администрации сельского поселения «Куръя» «О порядке составления проекта бюджета муниципального образования сельского поселения «Куръя» на очередной финансовый год и плановый период», администрация сельского поселения «Куръя» осуществляет распределение прогнозных объемов бюджетных ассигнований Муниципального дорожного фонда поселения на очередной финансовый год и плановый период по следующим направлениям расходов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а)проектирование, строительство, реконструкция автомобильных дорог общего пользования местного значения сельского поселения «Куръя» (далее – автодороги местного значения), в том числе с твердым покрытием, и искусственных дородных сооружений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б)капитальный ремонт, ремонт и содержание автодорог местного значения и искусственных дорожных сооружений, а также на проектирование соответствующих работ и проведение необходимых государственных экспертиз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в)проведение работ по технической инвентаризации автодорог местного значения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г)обустройство дорог местного значения в целях безопасности дорожного движения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д)осуществление иных мероприятий в отношении автодорог местного значения, предусмотренных законодательством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е)обеспечение транспортной безопасности автодорог местного значения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ж)капитальный ремонт и ремонт дворовых территорий , проездов к дворовом территориям населенных пунктов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7.Использование бюджетных ассигнований Муниципального дорожного фонда поселения осуществляется в соответствии с законодательством по направлениям расходов, предусмотренных пунктом 6 настоящего Решения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8.Администрация сельского поселения «Куръя» в срок до 15 числа месяца, следующего за отчетным формирует квартальную и годовую отчетность об использовании средств Муниципального дорожного фонда, по форме утвержденной Администраций муниципального района «Троицко-Печорский»,направляет ее в адрес Администрации муниципального района «Троицко-Печорский» для размещения ее на официальном сайте в информационно-телекоммуникационной сети «Интернет» Администрации муниципального района «Троицко-Печорский».</w:t>
      </w:r>
      <w:r>
        <w:rPr>
          <w:color w:val="212121"/>
          <w:sz w:val="21"/>
          <w:szCs w:val="21"/>
        </w:rPr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Куръя» О.В.Собянин</w:t>
      </w:r>
      <w:r>
        <w:rPr/>
        <w:t xml:space="preserve">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31:00Z</dcterms:created>
  <dc:creator>Stefanchina</dc:creator>
  <dc:description/>
  <dc:language>en-US</dc:language>
  <cp:lastModifiedBy>Elanika</cp:lastModifiedBy>
  <cp:lastPrinted>2010-04-20T10:23:00Z</cp:lastPrinted>
  <dcterms:modified xsi:type="dcterms:W3CDTF">2022-07-28T12:31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