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46479872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от 20 ноября 2013 года № 3/18-5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(Республика Коми, с. Куръя)</w:t>
      </w:r>
      <w:r>
        <w:rPr>
          <w:color w:val="212121"/>
          <w:sz w:val="21"/>
          <w:szCs w:val="21"/>
        </w:rPr>
        <w:br/>
        <w:br/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внесении изменений в решение Совета сельского</w:t>
        <w:br/>
        <w:t>поселения «Куръя» от 14.09.2012 г. № 2/37-1</w:t>
        <w:br/>
        <w:t>«Об утверждении правил благоустройства территории</w:t>
        <w:br/>
        <w:t>сельского поселения «Куръя»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 соответствии с экспертным заключением государственного бюджетного учреждения Республики Коми «Центр правового обеспечения»,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РЕШИЛ: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Внести изменения в решение Совета сельского поселения «Куръя» от 14.09.2012 года № 2/37-1 «Об утверждении правил благоустройства территории сельского поселения «Куръя» следующие изменен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 пункте 4.5 Правил благоустройства территории сельского поселения «Куръя» слово « администрацией» заменить словом «Советом»</w:t>
      </w:r>
      <w:r>
        <w:rPr>
          <w:color w:val="212121"/>
          <w:sz w:val="21"/>
          <w:szCs w:val="21"/>
        </w:rPr>
        <w:br/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 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8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3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