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65295079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20 ноября 2013 года № 3/18-3</w:t>
        <w:br/>
        <w:t>(с. Куръя, Республика Коми)</w:t>
        <w:br/>
        <w:br/>
        <w:br/>
      </w:r>
      <w:r>
        <w:rPr>
          <w:b/>
          <w:bCs/>
        </w:rPr>
        <w:t>О передачи к осуществлению части полномочий по решению</w:t>
        <w:br/>
        <w:t>вопросов местного значения органов местного самоуправления</w:t>
        <w:br/>
        <w:t>муниципального образования сельского поселения «Курья» ,</w:t>
        <w:br/>
        <w:t>органам местного самоуправления муниципального района</w:t>
        <w:br/>
        <w:t>«Троицко-Печорский»</w:t>
      </w:r>
      <w:r>
        <w:rPr/>
        <w:br/>
        <w:br/>
        <w:t>Руководствуясь ч.4 ст.15 Федерального закона от 06.10.2003г.№131-ФЗ «Об общих принципах организации местного самоуправления в РФ»,</w:t>
        <w:br/>
        <w:br/>
        <w:t>Совет сельского поселения</w:t>
        <w:br/>
        <w:t>"Курья" решил:</w:t>
        <w:br/>
        <w:t>1. Передать к осуществлению части полномочий по решению вопросов местного значения органов местного самоуправления сельского поселения «Курья» на 2014 год Согласно приложению.</w:t>
        <w:br/>
        <w:t>2.Заключить Администрации муниципального образования сельского поселения « Курья» и Совету муниципального образования сельского поселения «Курья» соглашение с администрацией муниципального образования муниципального района «Троицко-Печорский и Советом муниципального образования муниципального района Троицко-Печорский» о передаче к осуществлению части полномочий по решению вопросов местного значения, согласно в пункте 1 настоящего решения.</w:t>
        <w:br/>
        <w:t>3. Установить, что объемы межбюджетных транфертов, необходимых для осуществления передаваемых полномочий, определяются условиями Соглашения, указанных в пункте 1 настоящего решения.</w:t>
        <w:br/>
        <w:t>4. Настоящее решение вступает в силу со дня принятия и распространяется на правоотношения возникающие 01.01.2014 года.</w:t>
        <w:br/>
        <w:t>5.Настоящее решение подлежит обнародованию.</w:t>
        <w:br/>
        <w:br/>
        <w:br/>
        <w:br/>
        <w:br/>
        <w:t>Глава сельского поселения «Курья»                                                                                                                          О.В. Собя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СП «Куръя» </w:t>
      </w:r>
    </w:p>
    <w:p>
      <w:pPr>
        <w:pStyle w:val="Normal"/>
        <w:jc w:val="right"/>
        <w:rPr/>
      </w:pPr>
      <w:r>
        <w:rPr/>
        <w:t>от 20.11.2013г. № 3/18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ОМОЧ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ШЕНИЮ ВОПРОСОВ МЕСТНОГО ЗНАЧЕНИЯ ОРГАНОВ МЕСТ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УПРАВЛЕНИЯ СЕЛЬСКОГО ПОСЕЛЕНИЯ «КУРЪЯ», ПЕРЕДАВАЕМ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А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РОИЦКО - ПЕЧОРСКИЙ»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6388"/>
        <w:gridCol w:w="2905"/>
      </w:tblGrid>
      <w:tr>
        <w:trPr/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просы местного значения поселения</w:t>
            </w:r>
          </w:p>
        </w:tc>
        <w:tc>
          <w:tcPr>
            <w:tcW w:w="2905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ередаваемые полномочия</w:t>
            </w:r>
          </w:p>
        </w:tc>
      </w:tr>
      <w:tr>
        <w:trPr/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Style13"/>
              <w:spacing w:before="280" w:after="0"/>
              <w:rPr/>
            </w:pPr>
            <w:r>
              <w:rPr/>
              <w:t>(п.6 ч.1 ст. 14 ФЗ № 131-ФЗ - «Об общих принципах организации местного самоуправления в Российской Федерации»)</w:t>
            </w:r>
          </w:p>
        </w:tc>
        <w:tc>
          <w:tcPr>
            <w:tcW w:w="290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-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Style13"/>
              <w:spacing w:before="0" w:after="280"/>
              <w:rPr/>
            </w:pPr>
            <w:r>
              <w:rPr/>
              <w:t>-согласование переустройства и перепланировки жилых помещений;</w:t>
            </w:r>
          </w:p>
          <w:p>
            <w:pPr>
              <w:pStyle w:val="Style13"/>
              <w:spacing w:before="0" w:after="280"/>
              <w:rPr/>
            </w:pPr>
            <w:r>
              <w:rPr/>
              <w:t>-признание в установленном порядке жилых помещений муниципального жилищного фонда непригодным для проживания на территории сельского поселения «Куръя»,</w:t>
            </w:r>
          </w:p>
          <w:p>
            <w:pPr>
              <w:pStyle w:val="Style13"/>
              <w:spacing w:before="0" w:after="280"/>
              <w:rPr/>
            </w:pPr>
            <w:r>
              <w:rPr/>
              <w:t>-осуществление муниципального жилищного контроля</w:t>
            </w:r>
          </w:p>
          <w:p>
            <w:pPr>
              <w:pStyle w:val="Style13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 </w:t>
            </w:r>
            <w:hyperlink r:id="rId4">
              <w:r>
                <w:rPr>
                  <w:rStyle w:val="InternetLink"/>
                  <w:color w:val="A32925"/>
                </w:rPr>
                <w:t>кодексом</w:t>
              </w:r>
            </w:hyperlink>
            <w:r>
              <w:rPr/>
      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 </w:t>
            </w:r>
            <w:hyperlink r:id="rId5">
              <w:r>
                <w:rPr>
                  <w:rStyle w:val="InternetLink"/>
                  <w:color w:val="A32925"/>
                </w:rPr>
                <w:t>кодексом</w:t>
              </w:r>
            </w:hyperlink>
            <w:r>
              <w:rPr/>
              <w:t> 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  <w:p>
            <w:pPr>
              <w:pStyle w:val="Style13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0" w:after="280"/>
              <w:rPr/>
            </w:pPr>
            <w:r>
              <w:rPr/>
              <w:t>(п.20 ч.1 ст. 14 ФЗ № 131-ФЗ - «Об общих принципах организации местного самоуправления в Российской Федерации»)</w:t>
            </w:r>
          </w:p>
          <w:p>
            <w:pPr>
              <w:pStyle w:val="Style13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905" w:type="dxa"/>
            <w:tcBorders/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выдача разрешений на строительство, разрешений на ввод объектов в эксплуатацию при осуществлении строительства, реконструкции ,</w:t>
            </w:r>
          </w:p>
          <w:p>
            <w:pPr>
              <w:pStyle w:val="Style13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капитального ремонта объектов капитального строительства, расположенных на территории сельского поселения «Куръя»</w:t>
            </w:r>
          </w:p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B5FBF132851B3E630A2CBCB814184812FBA9FFD60109B5F519470CC596A703E9FB001EFE3VDj4I" TargetMode="External"/><Relationship Id="rId5" Type="http://schemas.openxmlformats.org/officeDocument/2006/relationships/hyperlink" Target="consultantplus://offline/ref=DB5FBF132851B3E630A2CBCB814184812FBA9FFD60109B5F519470CC59V6j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9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39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