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0059605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25 октября 2013г. № 3/17-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Республика Коми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«О денежном вознаграждении,</w:t>
        <w:br/>
        <w:t>отпуске главы 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Во исполнение Указа Главы Республики Коми от 05 сентября 2013 года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№ 107«Об увеличении денежного содержания государственных гражданских служащих Республики Коми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решил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1. Установить главе сельского поселения «Куръя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должностной оклад в размере - 5518,00 руб.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ежемесячное денежное поощрение в размере- 16554,00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сновной ежегодный отпуск – 46 календарных дней ( в связи со службой в районах Крайнего Севера и приравненных к ним местностях)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дополнительный отпуск за ненормированный служебный день –10 календарных дней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м.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Внести изменения в штатное расписание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 .Настоящее решение вступает в силу с момента его принятия и распространяется на правоотношения, возникшие с 01 октября 2013 год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Считать утратившим силу решения Совета сельского поселения «Куръя» от 09.11.2012г. № 3/2-5.</w:t>
      </w:r>
      <w:r>
        <w:rPr>
          <w:color w:val="212121"/>
          <w:sz w:val="21"/>
          <w:szCs w:val="21"/>
        </w:rPr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                                                                                                 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5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4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