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3599852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25 октября 2013г. № 3/17-1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Республика Коми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Б УТВЕРЖДЕНИИ ПОЛОЖЕНИЯ О СОХРАНЕНИИ,</w:t>
        <w:br/>
        <w:t>ИСПОЛЬЗОВАНИИ И ПОПУЛЯРИЗАЦИИ ОБЪЕКТОВ</w:t>
        <w:br/>
        <w:t>ИСТОРИКО-КУЛЬТУРНОГО НАСЛЕДИЯ</w:t>
        <w:br/>
        <w:t>МУНИЦИПАЛЬНОГО ОБРАЗОВАНИЯ</w:t>
        <w:br/>
        <w:t>СЕЛЬСКОГО ПОСЕЛЕНИЯ « КУРЪЯ»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5.06.2002 N 73-ФЗ «Об объектах культурного наследия (памятниках истории и культуры) народов Российской Федерации», Законом Российской Федерации от 09.10.1992 N 3612-1 «Основы законодательства Российской Федерации о культуре», Законом Республики Коми от 04.06.2004 N 30-РЗ «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», Уставом муниципального образования сельского поселения «Куръя»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СОВЕТ СЕЛЬСКОГО ПОСЕЛЕНИЯ «КУРЪЯ»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УТВЕРДИТЬ ПОЛОЖЕНИЕ О СОХРАНЕНИИ, ИСПОЛЬЗОВАНИИ И ПОПУЛЯРИЗАЦИИ ОБЪЕКТОВ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ИСТОРИКО-КУЛЬТУРНОГО НАСЛЕДИЯ МУНИЦИПАЛЬНОГО ОБРАЗОВАНИЯ СЕЛЬСКОГО ПОСЕЛЕНИЯ « КУРЪЯ» согласно приложению.</w:t>
      </w:r>
      <w:r>
        <w:rPr>
          <w:color w:val="212121"/>
          <w:sz w:val="21"/>
          <w:szCs w:val="21"/>
        </w:rPr>
        <w:br/>
        <w:br/>
        <w:br/>
      </w:r>
      <w:r>
        <w:rPr>
          <w:color w:val="212121"/>
          <w:sz w:val="21"/>
          <w:szCs w:val="21"/>
          <w:shd w:fill="FFFFFF" w:val="clear"/>
        </w:rPr>
        <w:t>2. Настоящее решение обнародовать на информационном стенде.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3.Контроль за выполнением настоящего решения оставляю за собой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                                                                                                               О.В.Собянин</w:t>
      </w:r>
      <w:r>
        <w:rPr>
          <w:color w:val="212121"/>
          <w:sz w:val="21"/>
          <w:szCs w:val="21"/>
        </w:rPr>
        <w:br/>
        <w:br/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 к решению Совета СП «Куръя»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_25.10.2013г._ за № _3/17-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ЛОЖЕНИЕ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СОХРАНЕНИИ, ИСПОЛЬЗОВАНИИ И ПОПУЛЯРИЗАЦИИ ОБЪЕКТОВ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ИСТОРИКО-КУЛЬТУРНОГО НАСЛЕДИЯ МУНИЦИПАЛЬНОГО ОБРАЗОВА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ЕЛЬСКОГО ПОСЕЛЕНИЯ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 КУРЪЯ»</w:t>
      </w:r>
    </w:p>
    <w:p>
      <w:pPr>
        <w:pStyle w:val="Normal"/>
        <w:rPr/>
      </w:pP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1. ОБЩИЕ ПОЛОЖЕНИЯ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1. Настоящее Положение разработано в соответствии с Федеральным законом от 06.10.2003 131-ФЗ "Об общих принципах организации местного самоуправления в Российской Федерации", Федеральным законом от 25.06.2002 N 73-ФЗ "Об объектах культурного наследия (памятниках истории и культуры) народов Российской Федерации", Законом Российской Федерации от 09.10.1992 N 3612-1 "Основы законодательства Российской Федерации о культуре", Законом Республики Коми от 04.06.2004 N 30-РЗ "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", Уставом муниципального образования сельского поселения «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2. Настоящее Положение направлено на реализацию полномочий органов местного самоуправления муниципального образования сельского поселения «Куръя» в сфере сохранения, использования и популяризации объектов историко-культурного наследия (памятников истории и культуры), находящихся в муниципальной собственности муниципального образования сельского поселения «_Куръя_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3. Предметом регулирования настоящего Положения являютс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тношения, возникающие в сфере сохранения, использования и популяризации объектов историко-культурного наследия, находящихся в муниципальной собственности муниципального образования сельского поселения « 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тношения, возникающие в сфере охраны объектов историко-культурного наследия местного (муниципального) значения, расположенных на территории сельского поселения «_Куръя_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порядок финансирования программ и мероприятий по сохранению и охране объектов историко-культурного наследия, расположенных на территории сельского поселения « 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4. К объектам историко-культурного наследия (памятникам истории и культуры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, антропологии или социальной культуры и являющиеся свидетельством эпох и цивилизаций, подлинными источниками информации о зарождении и развитии культуры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5. В настоящем Положении используются следующие понят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объекты историко-культурного наследия (памятники истории и культуры) местного (муниципального) значения - объекты, обладающие исторической, культурной, архитектурной, художественной, научной и мемориальной ценностью, имеющие особое значение для истории и культуры сельского поселения « 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территория объекта историко-культурного наследия, выявленного объекта историко-культурного наследия - исторически и функционально связанная с объектом историко-культурного наследия, выявленным объектом историко-культурного наследия территория, являющаяся неотъемлемой частью объекта историко-культурного наследия, выявленного объекта историко-культурного наследия и входящая в предмет его охраны, в границах которой установлены особые правовые режимы охраны и использования земельных участков в соответствии с требованиями государственной охраны объектов историко-культурного наслед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роект зон охраны объекта историко-культурного наследия - проектная документация, определяющая состав зон охраны объекта историко-культурного наследия, границы зон охраны объекта историко-культурного наследия и режимы их содержания и использования в целях обеспечения сохранности объекта историко-культурного наследия в его исторической среде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ыявление объекта - научное изучение обнаруженных объектов, обладающих признаками объекта историко-культурного наследия с точки зрения истории, археологии, архитектуры, градостроительства, искусства, науки и техники, эстетики, этнологии, антропологии или социальной культуры, с целью определения их историко-культурной ценност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ПОЛНОМОЧИЯ ОРГАНОВ МЕСТНОГО САМОУПРАВЛЕНИЯ В ОБЛАСТИ СОХРАНЕНИЯ, ИСПОЛЬЗОВАНИЯ, ПОПУЛЯРИЗАЦИИ И ОХРАНЫ ОБЪЕКТОВ ИСТОРИКО-КУЛЬТУРНОГО НАСЛЕДИЯ (ПАМЯТНИКОВ ИСТОРИИ И КУЛЬТУРЫ) МЕСТНОГО (МУНИЦИПАЛЬНОГО) ЗНАЧЕНИЯ, НАХОДЯЩИХСЯ В МУНИЦИПАЛЬНОЙ СОБСТВЕННОСТИ МУНИЦИПАЛЬНОГО ОБРАЗОВАНИЯ СЕЛЬСКОГО ПОСЕЛЕНИЯ « КУРЪЯ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1. Совет МО сельского поселения « Куръя»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принимает в пределах своей компетенции правовые акты по вопросам сохранения, использования, популяризации объектов историко-культурного наследия, находящихся в собственности МО сельского поселения «_Куръя_», охраны объектов историко-культурного наследия местного (муниципального) значения, расположенных на территории МО сельского поселения « 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утверждает целевые программы по сохранению, использованию, популяризации объектов историко-культурного наследия, находящихся в собственности МО сельского поселения « Куръя», по охране объектов историко-культурного наследия местного (муниципального) значения, расположенных на территории МО сельского поселения «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устанавливает объем финансирования, необходимый для сохранения, использования и популяризации объектов историко-культурного наследия, находящихся в собственности МО сельского поселения « Куръя», охране объектов историко-культурного наследия местного (муниципального) значения, расположенных на территории МО сельского поселения « 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устанавливает льготную арендную плату и ее размеры в отношении объектов историко-культурного наследия, находящихся в муниципальной собственности МО сельского поселения « 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устанавливает порядок организации историко-культурного заповедника местного (муниципального) значения, его границ и режима содержа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существляет иные полномочия в соответствии с законодательством Российской Федерации, Республики Коми и Уставом сельского поселения « Куръя»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2. К полномочиям администрации МО сельского поселения « Куръя» относятс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разработка целевых программ по сохранению, использованию, популяризации объектов историко-культурного наследия, находящихся в собственности МО сельского поселения «Куръя», охране объектов историко-культурного наследия местного (муниципального) значения, расположенных на территории МО сельского поселения «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существление в установленном порядке межмуниципальных, международных связей в сфере сохранения, использования, популяризации объектов историко-культурного наследия местного (муниципального) значения в соответствии с действующим законодательством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подготовка заявочного перечня объектов историко-культурного наследия (памятников истории и культуры), расположенных на территории МО сельского поселения « Куръя», и учетной документации объектов и их фотофиксац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бращение в суд с иском об изъятии у собственника бесхозяйственно содержимого объекта историко-культурного наследия местного (муниципального) значения, включенного в реестр, в случае, если собственник данного объекта не выполняет требований по сохранению объекта историко-культурного наследия местного (муниципального) значения или совершает действия, угрожающие сохранности данного объекта и влекущие утрату им своего знач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согласование проектов зон охраны объектов историко-культурного наследия местного (муниципального) значения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подготовка предложений по включению выявленного объекта историко-культурного наследия местного (муниципального) значения в Единый государственный реестр объектов культурного наследия (памятников истории и культуры) народов Российской Федерации (далее - реестр), а также согласование представлений Правительства Республики Коми о включении объектов историко-культурного наследия местного (муниципального) значения в реестр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согласование представлений Правительства Республики Коми об изменении категории историко-культурного значения в отношении объекта историко-культурного наследия регионального значения и учета его в реестре как объекта историко-культурного наследия местного (муниципального) значения, а также в отношении объекта историко-культурного наследия местного (муниципального) значения и учет его в реестре как объекта историко-культурного наследия регионального значения в случае, если данный объект историко-культурного наследия находится на территории МО сельского поселения « Куръя»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подготовка обращений в государственный орган охраны объектов историко-культурного наследия Республики Коми об исключении объекта историко-культурного наследия местного (муниципального) значения из реестр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подготовка и установка информационных надписей и обозначений на объекты историко-культурного наследия, находящиеся в собственности МО сельского поселения «_Куръя_», по согласованию с государственным органом охраны объектов историко-культурного наследия Республики Ком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существление деятельности по взаимодействию со специализированными организациями, участвующими в сохранении объектов историко-культурного наследия местного значения, государственным органом охраны объектов историко-культурного наследия Республики Ком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осуществление иных полномочий, установленных федеральным, региональным законодательством в области охраны, сохранения, использования и популяризации объектов культурного наследия, расположенных на территории МО сельского поселения «_Куръя_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46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2:4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