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68414110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12 сентября 2013 года № 3/16-4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Троицко- Печорский район, Республики Коми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снятии дисциплинарного</w:t>
        <w:br/>
        <w:t>взыскания</w:t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Куръя» реши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Дисциплинарное взыскание наложено решением Совета сельского поселения «Куръя» от 27.03.13г № 3/11-3 на председателя Совета сельского поселения «Куръя» снять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о дня подписания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 О.В.Собя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7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4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