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7372298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12 сентября 2013 г. № 3/16-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пст.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б отмене решения Совета СП «Куръя»</w:t>
        <w:br/>
        <w:t>От 20.03.2013 года № 3/10-3 «Об определении</w:t>
        <w:br/>
        <w:t>прилегающих территорий к местам, где не допускается</w:t>
        <w:br/>
        <w:t>розничная продажа алкогольной продукции на</w:t>
        <w:br/>
        <w:t>территории администрации СП «Куръя».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Решение Совета СП «Куръя» от 20.03.2013 года № 3/10-3 «Об определении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рилегающих территорий к местам, где не допускается розничная продажа алкогольной продукции на территории администрации СП «Куръя».» отменить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о дня подписания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_______________________ Собянин О.В.                   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8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4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