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997296429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color w:val="212121"/>
          <w:sz w:val="21"/>
          <w:szCs w:val="21"/>
          <w:shd w:fill="FFFFFF" w:val="clear"/>
        </w:rPr>
        <w:t>от 12 сентября 2013 года № 3/16-1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с. Куръя, Троицко- Печорский район, Республики Коми</w:t>
      </w:r>
      <w:r>
        <w:rPr>
          <w:color w:val="212121"/>
          <w:sz w:val="21"/>
          <w:szCs w:val="21"/>
        </w:rPr>
        <w:br/>
      </w:r>
      <w:r>
        <w:rPr>
          <w:b/>
          <w:bCs/>
          <w:color w:val="212121"/>
          <w:sz w:val="21"/>
          <w:szCs w:val="21"/>
          <w:shd w:fill="FFFFFF" w:val="clear"/>
        </w:rPr>
        <w:br/>
        <w:t>О внесении изменений в решение Совета</w:t>
        <w:br/>
        <w:t>СП «Куръя» от 21.12.2012 года № 3/7-2</w:t>
        <w:br/>
        <w:t>«Об установлении размера и выплаты</w:t>
        <w:br/>
        <w:t>компенсации за использование личного</w:t>
        <w:br/>
        <w:t>легкового автомобиля в служебных целях</w:t>
        <w:br/>
        <w:t>главой сельского поселения «Куръя»-</w:t>
        <w:br/>
        <w:t>руководителем администрации СП «Куръя»»</w:t>
      </w:r>
      <w:r>
        <w:rPr>
          <w:color w:val="212121"/>
          <w:sz w:val="21"/>
          <w:szCs w:val="21"/>
        </w:rPr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СОВЕТ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сельского поселения «Куръя» </w:t>
      </w:r>
      <w:r>
        <w:rPr>
          <w:b/>
          <w:bCs/>
          <w:color w:val="212121"/>
          <w:sz w:val="21"/>
          <w:szCs w:val="21"/>
          <w:shd w:fill="FFFFFF" w:val="clear"/>
        </w:rPr>
        <w:t>Р Е Ш И Л :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1. Внести в решение Совета СП «Куръя» от 21.12.2012 года № 3/7-2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«Об установлении размера и выплаты компенсации за использование личного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легкового автомобиля в служебных целях главой сельского поселения «Куръя»- руководителем администрации СП «Куръя»» следующие изменения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1.1. пункт 2 решения изложить в следующей редакции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«Возмещать расходы на ГСМ по использованию личного легкового автомобиля ВАЗ- 2123 с рабочим объёмом двигателя 1700 куб.см. в служебных целях по фактическим затратам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. Решение вступает в силу со дня принятия.</w:t>
      </w:r>
      <w:r>
        <w:rPr>
          <w:color w:val="212121"/>
          <w:sz w:val="21"/>
          <w:szCs w:val="21"/>
        </w:rPr>
        <w:br/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Глава сельского поселения «Куръя»- ________________                      О.В.Собян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49:00Z</dcterms:created>
  <dc:creator>Stefanchina</dc:creator>
  <dc:description/>
  <dc:language>en-US</dc:language>
  <cp:lastModifiedBy>Elanika</cp:lastModifiedBy>
  <cp:lastPrinted>2010-04-20T10:23:00Z</cp:lastPrinted>
  <dcterms:modified xsi:type="dcterms:W3CDTF">2022-07-28T12:49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