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4684616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</w:rPr>
        <w:t>от 18 мая 2013 года № 3/13-1</w:t>
        <w:br/>
        <w:t>(Республика Коми, с. Куръя)</w:t>
        <w:br/>
        <w:br/>
      </w:r>
      <w:r>
        <w:rPr>
          <w:b/>
          <w:bCs/>
          <w:color w:val="212121"/>
          <w:sz w:val="21"/>
          <w:szCs w:val="21"/>
        </w:rPr>
        <w:t>О передаче полномочий контрольно-счетного</w:t>
        <w:br/>
        <w:t>органа муниципального образования сельского</w:t>
        <w:br/>
        <w:t>поселения «Куръя» контрольно-счетному</w:t>
        <w:br/>
        <w:t>органу муниципального образования муниципального</w:t>
        <w:br/>
        <w:t>района «Троицко - Печорский» по осуществлению</w:t>
        <w:br/>
        <w:t>внешнего муниципального финансового контроля</w:t>
      </w:r>
      <w:r>
        <w:rPr>
          <w:color w:val="212121"/>
          <w:sz w:val="21"/>
          <w:szCs w:val="21"/>
        </w:rPr>
        <w:br/>
        <w:br/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сельского поселения «Куръя», Совет сельского поселения «Куръя»</w:t>
        <w:br/>
        <w:br/>
      </w:r>
      <w:r>
        <w:rPr>
          <w:b/>
          <w:bCs/>
          <w:color w:val="212121"/>
          <w:sz w:val="21"/>
          <w:szCs w:val="21"/>
        </w:rPr>
        <w:t>РЕШИЛ:</w:t>
      </w:r>
      <w:r>
        <w:rPr>
          <w:color w:val="212121"/>
          <w:sz w:val="21"/>
          <w:szCs w:val="21"/>
        </w:rPr>
        <w:br/>
        <w:br/>
        <w:t>1. Заключить с Советом муниципального образования муниципального района «Троицко-Печорский» Соглашение о передаче полномочий контрольно-счетного органа муниципального образования сельского поселения «Куръя» контрольно-счетному органу муниципального образования муниципального района «Троицко-Печорский» по осуществлению внешнего муниципального финансового контроля (далее - Соглашение).</w:t>
        <w:br/>
        <w:t>2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1 настоящего решения.</w:t>
        <w:br/>
        <w:t>3. Настоящее решение вступает в силу со дня его принятия.</w:t>
        <w:br/>
        <w:t>4. Настоящее решение подлежит обнародованию.</w:t>
        <w:br/>
        <w:br/>
        <w:t>5. Контроль за исполнением настоящего решения возложить на главу сельского поселения «Куръя» Собянина О В .</w:t>
        <w:br/>
        <w:br/>
        <w:br/>
        <w:br/>
        <w:t>Глава муниципального образования                                                                                                                О. В Собянин</w:t>
        <w:br/>
        <w:t>сельского поселения «Куръя»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2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5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