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4983920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от 19 апреля 2013 года № 3/ 12-3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с. Куръя, Троицко- Печорский район, Республики Коми)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________________________________________________________________</w:t>
      </w:r>
      <w:r>
        <w:rPr>
          <w:color w:val="212121"/>
          <w:sz w:val="21"/>
          <w:szCs w:val="21"/>
        </w:rPr>
        <w:br/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утверждении перечня муниципального</w:t>
        <w:br/>
        <w:t>имущества муниципального образования</w:t>
        <w:br/>
        <w:t>сельского поселения «Куръя» предлагаемого к передаче</w:t>
        <w:br/>
        <w:t>в собственность МО МР «Троицко- Печорский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В соответствии с Законом Республики Коми от 07.12.2005 г. № 134- РЗ «О порядке передачи государственного имущества Республики Коми в собственность муниципальных образований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t>Р Е Ш И 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Утвердить перечень муниципального имущества МО сельского поселения «Куръя» предлагаемого к передаче в собственность МО МР «Троицко- Печорский» согласно приложения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Решение вступает в силу со дня подписания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Куръя» ________________________ О.В.Собянин</w:t>
      </w:r>
      <w:r>
        <w:rPr>
          <w:color w:val="212121"/>
          <w:sz w:val="21"/>
          <w:szCs w:val="21"/>
        </w:rPr>
        <w:br/>
        <w:br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 решению Совета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3/12-3 от 19.04.2013 г.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муниципального имущества МО сельского поселения «Куръя», предлагаемого к передаче в собственность МО МР «Троицко- Печорский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159"/>
        <w:gridCol w:w="938"/>
        <w:gridCol w:w="1157"/>
        <w:gridCol w:w="1828"/>
        <w:gridCol w:w="1776"/>
        <w:gridCol w:w="1419"/>
      </w:tblGrid>
      <w:tr>
        <w:trPr/>
        <w:tc>
          <w:tcPr>
            <w:tcW w:w="39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ка транспортного средства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д выпус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мер двигателя</w:t>
            </w:r>
          </w:p>
        </w:tc>
        <w:tc>
          <w:tcPr>
            <w:tcW w:w="1828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сто нахождения объекта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оимость передаваемого имущества ( тыс. руб.)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оначальна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статочн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 01.04.2013г.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пец.пассажирский</w:t>
            </w:r>
          </w:p>
          <w:p>
            <w:pPr>
              <w:pStyle w:val="Style13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0" w:after="280"/>
              <w:rPr/>
            </w:pPr>
            <w:r>
              <w:rPr/>
              <w:t>УАЗ 220695-04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09100* А302157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Коми, Троицко- Печорский район, с. Куръя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90 0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5 000</w:t>
            </w:r>
          </w:p>
        </w:tc>
      </w:tr>
    </w:tbl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5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5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