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30120549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212121"/>
          <w:sz w:val="21"/>
          <w:szCs w:val="21"/>
          <w:shd w:fill="FFFFFF" w:val="clear"/>
        </w:rPr>
        <w:t>от 19 апреля 2013 года № 3/ 12-1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с. Куръя, Троицко- Печорский район, Республики Коми)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________________________________________________________________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Б ИСПОЛНЕНИИ БЮДЖЕТА</w:t>
        <w:br/>
        <w:t>МУНИЦИПАЛЬНОГО ОБРАЗОВАНИЯ</w:t>
        <w:br/>
        <w:t>СЕЛЬСКОГО ПОСЕЛЕНИЯ «КУРЪЯ» ЗА 2012 ГОД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Утвердить отчет об исполнении бюджета муниципального образования сельского поселения «Куръя» за 2012 год по доходам в сумме 2 055 646,22 рублей, по расходам в сумме 2 009 627,46 рублей с превышением доходов над расходами (профицитом) в сумме 46 018,76 рублей и со следующими показателями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а) по доходам бюджета муниципального образования сельского поселения «Куръя» за 2012 год по кодам классификации доходов бюджетов согласно приложению 1 к настоящему решению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б) по доходам бюджета муниципального образования сельского поселения «Куръя» за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) по распределению расходов бюджета муниципального образования сельского поселения «Куръя» по разделам, подразделам, целевым статьям расходов, видам расходов классификации расходов бюджетов Российской Федерации за 2012 год согласно приложению 3 к настоящему решению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г) по ведомственной структуре расходов бюджета муниципального образования сельского поселения «Куръя» по разделам, подразделам, целевым статьям и видам расходов классификации расходов бюджетов Российской Федерации за 2012 год согласно приложению 4 к настоящему решению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д) по источникам финансирования дефицита бюджета муниципального образования сельского поселения «Куръя» за 2012 год по кодам классификации источников финансирования дефицитов бюджетов Российской Федерации согласно приложению 5 к настоящему решению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е) по источникам финансирования дефицита бюджета муниципального образования сельского поселения «Куръя»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6 к настоящему решению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Настоящее Решение вступает в силу со дня его официального обнародования.</w:t>
      </w:r>
      <w:r>
        <w:rPr>
          <w:color w:val="212121"/>
          <w:sz w:val="21"/>
          <w:szCs w:val="21"/>
        </w:rPr>
        <w:br/>
        <w:br/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«Куръя» ________________________                                                                                   О.В.Собянин 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6:00Z</dcterms:created>
  <dc:creator>Stefanchina</dc:creator>
  <dc:description/>
  <dc:language>en-US</dc:language>
  <cp:lastModifiedBy>Elanika</cp:lastModifiedBy>
  <cp:lastPrinted>2010-04-20T10:23:00Z</cp:lastPrinted>
  <dcterms:modified xsi:type="dcterms:W3CDTF">2022-07-28T12:56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