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9057425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7 марта 2013 года № 3/11-3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пст. Куръя)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применении дисциплинарного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зыскания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основании представления прокуратуры Троицко – Печорского района от 12.03.2013 г. № 86-02-2013 «Об устранении нарушений законодательства о противодействии коррупции» с участием надзирающего прокурора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менить к Собянину Олегу Васильевичу руководителю администрации сельского поселения «Куръя» дисциплинарное взыскание – замечание, за ненадлежащее исполнение должностных обязанностей.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                                                                                                                     О.В.Собянин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5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