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72595314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color w:val="212121"/>
          <w:sz w:val="21"/>
          <w:szCs w:val="21"/>
          <w:shd w:fill="FFFFFF" w:val="clear"/>
        </w:rPr>
        <w:t>от 20 марта 2013 года № 3/10-3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. Куръя, Троицко- Печорский район, Республики Коми</w:t>
      </w:r>
      <w:r>
        <w:rPr>
          <w:color w:val="212121"/>
          <w:sz w:val="21"/>
          <w:szCs w:val="21"/>
        </w:rPr>
        <w:br/>
      </w:r>
      <w:r>
        <w:rPr>
          <w:b/>
          <w:bCs/>
          <w:color w:val="212121"/>
          <w:sz w:val="21"/>
          <w:szCs w:val="21"/>
          <w:shd w:fill="FFFFFF" w:val="clear"/>
        </w:rPr>
        <w:br/>
        <w:t>Об определении прилегающих территорий к местам, где не допускается розничная продажа алкогольной продукции на территории администрации СП «Куръя»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В соответствии с Федеральным законом Российской Федерации «О государственном регулировании производства и оборота этилового спирта, алкогольной и спиртосодержащей продукции» от 22.11.1995 года № 171-ФЗ, Постановлением Правительства РФ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 «КУРЪЯ»</w:t>
      </w:r>
      <w:r>
        <w:rPr>
          <w:color w:val="212121"/>
          <w:sz w:val="21"/>
          <w:szCs w:val="21"/>
        </w:rPr>
        <w:br/>
      </w:r>
      <w:r>
        <w:rPr>
          <w:b/>
          <w:bCs/>
          <w:color w:val="212121"/>
          <w:sz w:val="21"/>
          <w:szCs w:val="21"/>
          <w:shd w:fill="FFFFFF" w:val="clear"/>
        </w:rPr>
        <w:br/>
        <w:t>Р Е Ш И Л: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1. Определить прилегающие территории к местам, где не допускается розничная продажа алкогольной продукции на территории сельского поселения «Куръя» ,согласно приложения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Обнародовать настоящее решение на информационных стендах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3. Настоящее решение вступает в силу с момента обнародования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4. Считать утратившим силу решения Совета СП «Куръя» от 01.11.2007 года № 1/19-4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«Куръя» О.В.Собянин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к решению Совета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П «Куръя» от 20.03.201ё3 г. № 3/10-3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ПРЕДЕЛЕНИЕ</w:t>
      </w:r>
    </w:p>
    <w:p>
      <w:pPr>
        <w:pStyle w:val="Normal"/>
        <w:jc w:val="center"/>
        <w:rPr>
          <w:b/>
          <w:b/>
          <w:bCs/>
          <w:color w:val="212121"/>
          <w:sz w:val="21"/>
          <w:szCs w:val="21"/>
          <w:shd w:fill="FFFFFF" w:val="clear"/>
        </w:rPr>
      </w:pPr>
      <w:r>
        <w:rPr>
          <w:b/>
          <w:bCs/>
          <w:color w:val="212121"/>
          <w:sz w:val="21"/>
          <w:szCs w:val="21"/>
          <w:shd w:fill="FFFFFF" w:val="clear"/>
        </w:rPr>
        <w:t>прилегающих территорий к местам, где не допускается розничная продажа алкогольной продукции на территории СП «Куръя»</w:t>
      </w:r>
    </w:p>
    <w:p>
      <w:pPr>
        <w:pStyle w:val="Normal"/>
        <w:rPr/>
      </w:pP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В соответствии с Федеральным законом Российской Федерации «О государственном регулировании производства и оборота этилового спирта, алкогольной и спиртосодержащей продукции» от 22.11.1995 года № 171-ФЗ, Постановлением Правительства РФ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по сельскому поселения «Куръя»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tbl>
      <w:tblPr>
        <w:tblW w:w="59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818"/>
        <w:gridCol w:w="2770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именование учреждения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рес месторасположения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П с. Куръя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ъя, Школьная 12</w:t>
            </w:r>
          </w:p>
        </w:tc>
      </w:tr>
    </w:tbl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Территории указанных объектов определяются границами занимаемых ими земельных участков.</w:t>
        <w:br/>
        <w:t>2. Установить минимальное расстояние прилегающих территорий не менее 50 метров от объектов массового скопления граждан и нахождения источников повышенной опасности до территориально обособленных объектов организаций, осуществляющих розничную продажу алкогольной продукции в сельских населённых пунктах МО СП «Куръя»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8:00Z</dcterms:created>
  <dc:creator>Stefanchina</dc:creator>
  <dc:description/>
  <dc:language>en-US</dc:language>
  <cp:lastModifiedBy>Elanika</cp:lastModifiedBy>
  <cp:lastPrinted>2010-04-20T10:23:00Z</cp:lastPrinted>
  <dcterms:modified xsi:type="dcterms:W3CDTF">2022-07-28T12:58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