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348751" r:id="rId2"/>
        </w:objec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Куръя» сикт</w:t>
        <w:tab/>
        <w:t xml:space="preserve">       Совет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>овмодчоминса Совет                                                                сельского поселения «Куръя»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ЫВКОРТ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20  ноября 2013 года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>№ 3/18-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спублика Коми, пст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 внесении изменений в решение Совета муниципального образования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ельского поселения «Куръя» от 27.03.2013г. « 3/11-1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 О предоставлении гражданами, претендующим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 замещение должностей муниципальной службы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й должности в администраци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льского поселения «Куръя», и муниципальным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лужащими администрации сельского поселения «Куръя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едений о доходах, об имуществе и обязательств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ущественного характера»</w:t>
      </w:r>
    </w:p>
    <w:p>
      <w:pPr>
        <w:pStyle w:val="Normal"/>
        <w:spacing w:lineRule="auto" w:line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экспертным заключением государственного бюджетног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iCs/>
          <w:sz w:val="22"/>
          <w:szCs w:val="22"/>
        </w:rPr>
      </w:pPr>
      <w:r>
        <w:rPr>
          <w:sz w:val="22"/>
          <w:szCs w:val="22"/>
        </w:rPr>
        <w:t>учреждения Республики Коми «Центр правового обеспечения»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СЕЛЬСКОГО ПОСЕЛЕНИЯ «КУРЪЯ»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Внести в решение Совета муниципального образования сельского поселения «Куръя» от 27.03.2013г. « 3/11-1 « О предоставлении гражданами, претендующими на замещение должностей муниципальной службы, муниципальной должности в администрации сельского поселения «Куръя», и муниципальными служащими администрации сельского поселения «Куръя» сведений о доходах, об имуществе и обязательствах имущественного характера» следующие измен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 наименовании решения Совета слова «муниципальной должности в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Куръя, » заменить словами «замещающими должности муниципальной служб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шение вступает в силу со дня подписания.</w:t>
      </w:r>
    </w:p>
    <w:p>
      <w:pPr>
        <w:pStyle w:val="Normal"/>
        <w:spacing w:lineRule="auto" w:line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.                 </w:t>
      </w:r>
      <w:r>
        <w:rPr/>
        <w:t xml:space="preserve">               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«Куръя»                                                                         О.В.Собя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9:00Z</dcterms:created>
  <dc:creator>Komp2</dc:creator>
  <dc:description/>
  <dc:language>en-US</dc:language>
  <cp:lastModifiedBy>Пользователь</cp:lastModifiedBy>
  <cp:lastPrinted>2013-03-27T13:17:00Z</cp:lastPrinted>
  <dcterms:modified xsi:type="dcterms:W3CDTF">2014-02-21T08:39:00Z</dcterms:modified>
  <cp:revision>2</cp:revision>
  <dc:subject/>
  <dc:title> </dc:title>
</cp:coreProperties>
</file>