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b/>
          <w:b/>
          <w:lang w:val="en-US"/>
        </w:rPr>
      </w:pPr>
      <w:r>
        <w:rPr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 сельского поселения «Куръ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 сельского поселения «Куръ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           </w:t>
      </w:r>
      <w:r>
        <w:rPr/>
        <w:t>«</w:t>
      </w:r>
      <w:r>
        <w:rPr>
          <w:b/>
        </w:rPr>
        <w:t>Куръя»  сикт овмодчоминса</w: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Совет                                                  </w:t>
      </w:r>
    </w:p>
    <w:p>
      <w:pPr>
        <w:pStyle w:val="Normal"/>
        <w:ind w:left="-540" w:hanging="540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648185" r:id="rId2"/>
        </w:objec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__________________________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ЫВКОРТ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7  марта 2013 года 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u w:val="single"/>
        </w:rPr>
        <w:t>№ 3/11-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Республика Коми, пст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 порядке предоставления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жданами, замещающими муниципальные должности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 постоянной основе  и должности муниципальной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лужбы в  администрации сельского поселения «Куръя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ведений о своих расходах, а также о расходах своих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упруги (супруга) и несовершеннолетних детей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 w:val="22"/>
          <w:szCs w:val="22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муниципального образования сельского поселения «Куръя»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ind w:firstLine="709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СОВЕТ СЕЛЬСКОГО ПОСЕЛЕНИЯ «КУРЪЯ» РЕШИЛ:</w:t>
      </w:r>
    </w:p>
    <w:p>
      <w:pPr>
        <w:pStyle w:val="Normal"/>
        <w:spacing w:lineRule="auto" w:line="276"/>
        <w:ind w:firstLine="540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1. Утвердить Положение о предоставлении сведений гражданами, замещающими муниципальные должности на постоянной основе  и должности муниципальной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службы в  администрации сельского поселения «Куръя» сведений  о своих расходах, а также о расходах своих  супруги (супруга) и несовершеннолетних детей согласно приложению.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2. Настоящее  решение обнародовать на информационном  стенде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/>
        <w:t xml:space="preserve">3.Контроль за  выполнением настоящего реш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сельского поселения «Куръя»                                             О.В.Собяни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к решению Совета СП «Куръя»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от 27.01.2013г. № 3/11-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едоставлении сведений о своих расходах, а также о расходах своих супруги (супруга) и несовершеннолетних детей  лицами, замещающими муниципальные  должности на постоянной основе и должности  муниципальной службы в администрации сельского поселения «Куръя»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Настоящее Положение определяет порядок представления лицами, замещающими должности на постоянной основе и должности муниципальной службы в администрации сельского поселения «Куръя»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Лица, замещающие должности муниципальной службы  на постоянной основе и должности муниципальной службы в администрации сельского поселения «Куръя» 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постановлением администрации сельского поселения « Куръя » (далее - гражданин, Перечень должностей). </w:t>
      </w:r>
    </w:p>
    <w:p>
      <w:pPr>
        <w:pStyle w:val="Normal"/>
        <w:spacing w:lineRule="auto" w:line="276"/>
        <w:ind w:firstLine="708"/>
        <w:rPr/>
      </w:pPr>
      <w:r>
        <w:rPr/>
        <w:t>3. 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лица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</w:t>
      </w:r>
    </w:p>
    <w:p>
      <w:pPr>
        <w:pStyle w:val="Normal"/>
        <w:spacing w:lineRule="auto" w:line="276"/>
        <w:jc w:val="both"/>
        <w:rPr/>
      </w:pPr>
      <w:r>
        <w:rPr/>
        <w:t>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</w:t>
      </w:r>
      <w:r>
        <w:rPr>
          <w:b/>
        </w:rPr>
        <w:t xml:space="preserve">», </w:t>
      </w:r>
      <w:r>
        <w:rPr/>
        <w:t>размещаются на официальном сайте администрации МР «Троицко- Печорский», на основании федеральных  и республиканских законов нормативных правовых актов Российской Федерации и Республики Ком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е сведения представляются главе  администрации сельского поселения «Куръ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ложению о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и сведений о своих расходах,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а также о расходах своих супруги (супруга) и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несовершеннолетних детей  лицами, замещающими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ые  должности на постоянной основе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и должности  муниципальной службы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в администрации сельского поселения «Куръя»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 муниципального образования сельского поселения» «Куръя»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лица, замещающего муниципальную должность на постоянной основе или должность муниципальной службы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основное место работы или службы, занимаемая должность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: 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Раздел 1. Сведения о сделках с недвижимым имущество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2055"/>
        <w:gridCol w:w="1276"/>
        <w:gridCol w:w="1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окумента ос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Ф.И.О. и подпись лица, принявшего справку)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Положению о предоставлении сведений о своих расходах,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а также о расходах своих супруги (супруга) и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несовершеннолетних детей  лицами, замещающими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муниципальные  должности на постоянной основе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и должности  муниципальной службы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в администрации сельского поселения «Куръя»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наименование органа местного самоуправления муниципального образования сельского поселения «Куръя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лица, замещающего муниципальную должность на постоянной основе или должность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  <w:vertAlign w:val="subscript"/>
        </w:rPr>
      </w:pPr>
      <w:r>
        <w:rPr>
          <w:rFonts w:cs="Times New Roman" w:ascii="Times New Roman" w:hAnsi="Times New Roman"/>
          <w:i/>
          <w:sz w:val="22"/>
          <w:szCs w:val="22"/>
          <w:vertAlign w:val="subscript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сведения о расходах моей (моего):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 xml:space="preserve">   </w:t>
      </w:r>
      <w:r>
        <w:rPr/>
        <w:t xml:space="preserve">г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i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Ф.И.О. и подпись лица, принявшего справку)</w:t>
      </w:r>
    </w:p>
    <w:p>
      <w:pPr>
        <w:pStyle w:val="Normal"/>
        <w:jc w:val="center"/>
        <w:rPr>
          <w:rStyle w:val="Rvts6"/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autoSpaceDE w:val="false"/>
        <w:ind w:firstLine="540"/>
        <w:jc w:val="right"/>
        <w:rPr>
          <w:rStyle w:val="Rvts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6">
    <w:name w:val="rvts6"/>
    <w:basedOn w:val="Style11"/>
    <w:qFormat/>
    <w:rPr/>
  </w:style>
  <w:style w:type="character" w:styleId="Style12">
    <w:name w:val="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WW">
    <w:name w:val="WW-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8:00Z</dcterms:created>
  <dc:creator>User</dc:creator>
  <dc:description/>
  <dc:language>en-US</dc:language>
  <cp:lastModifiedBy>Пользователь</cp:lastModifiedBy>
  <cp:lastPrinted>2013-03-19T11:27:00Z</cp:lastPrinted>
  <dcterms:modified xsi:type="dcterms:W3CDTF">2014-02-21T08:38:00Z</dcterms:modified>
  <cp:revision>2</cp:revision>
  <dc:subject/>
  <dc:title>ГЛАВА </dc:title>
</cp:coreProperties>
</file>