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6631891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06 мая  2010 года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                                                                        </w:t>
      </w:r>
      <w:r>
        <w:rPr>
          <w:b/>
          <w:iCs/>
          <w:sz w:val="28"/>
          <w:u w:val="single"/>
        </w:rPr>
        <w:t>№ 5/07</w:t>
      </w:r>
    </w:p>
    <w:p>
      <w:pPr>
        <w:pStyle w:val="Normal"/>
        <w:tabs>
          <w:tab w:val="clear" w:pos="709"/>
          <w:tab w:val="left" w:pos="4305" w:leader="none"/>
        </w:tabs>
        <w:rPr/>
      </w:pPr>
      <w:r>
        <w:rPr>
          <w:sz w:val="18"/>
        </w:rPr>
        <w:t>(</w:t>
      </w:r>
      <w:r>
        <w:rPr>
          <w:sz w:val="18"/>
          <w:u w:val="single"/>
        </w:rPr>
        <w:t>Республика Коми, с .Куръя)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О  принятии дополнительных мер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ю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жаров.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 131 Федерального Закона, Устава МО сельского поселения «Куръ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у сельского поселения «Куръя» Собяниной И.Н. в срок до 01.06.2010 года провести среди жителей населённых пунктов сельского поселения «Куръя» разъяснительную работу по предупреждению и ликвидации пожа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лесничему Курьинского участка  Комсомольского лесничества  Кошеву И. П. в срок до 01.06.2010 года составить план тушения лесных пожа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ть жителям сельского поселения «Куръя» в пожароопасный период (летние месяцы):</w:t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/>
      </w:pPr>
      <w:r>
        <w:rPr>
          <w:sz w:val="28"/>
          <w:szCs w:val="28"/>
        </w:rPr>
        <w:t>- топку печей осуществлять до 7 часов утра или после 19 часов вечера;</w:t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/>
      </w:pPr>
      <w:r>
        <w:rPr>
          <w:sz w:val="28"/>
          <w:szCs w:val="28"/>
        </w:rPr>
        <w:t xml:space="preserve">- содержать ёмкости наполненные водой около  каждого личного </w:t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  <w:t>до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 режима запретить населению:</w:t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  <w:t>- разведение костров, сжигание сухой травы в границах населённых пунктов поселения.</w:t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30" w:leader="none"/>
        </w:tabs>
        <w:ind w:left="123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- ______________ Тофан Б.П.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6:00Z</dcterms:created>
  <dc:creator>Unknown User</dc:creator>
  <dc:description/>
  <dc:language>en-US</dc:language>
  <cp:lastModifiedBy>Пользователь</cp:lastModifiedBy>
  <cp:lastPrinted>2009-06-11T09:30:00Z</cp:lastPrinted>
  <dcterms:modified xsi:type="dcterms:W3CDTF">2014-02-21T09:16:00Z</dcterms:modified>
  <cp:revision>2</cp:revision>
  <dc:subject/>
  <dc:title> </dc:title>
</cp:coreProperties>
</file>