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9807020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8"/>
          <w:szCs w:val="28"/>
          <w:u w:val="single"/>
        </w:rPr>
        <w:t>19 ноября   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№ 11/45а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здании и организации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бровольной пожарной охраны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 целях организации деятельности муниципальной и добровольной пожарной охраны на территории муниципального образования сельского поселения «Куръя» и в соответствии с требованиями  Федерального закона от 21.12.1994 № 69-ФЗ «О пожарной безопасности», Федерального закона от 06.05.2011  № 100-ФЗ «О добровольной пожарной охране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охрану  на территории администрации сельского поселения «Куръя» в следующем состав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олов Василий Викторович- руководитель ДП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янин Дмитрий Васильевич- моторист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мнящих Владимир Анатольевич- моторист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чгин Алексей Геннадьевич- пожарны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шин Владимир Владимирович- пожарны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гин Алесей Сергеевич- пожарны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           О.В.Собянин</w:t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7:00Z</dcterms:created>
  <dc:creator>Геннадий Бронников</dc:creator>
  <dc:description/>
  <dc:language>en-US</dc:language>
  <cp:lastModifiedBy>Пользователь</cp:lastModifiedBy>
  <cp:lastPrinted>2013-06-19T09:53:00Z</cp:lastPrinted>
  <dcterms:modified xsi:type="dcterms:W3CDTF">2014-02-21T09:27:00Z</dcterms:modified>
  <cp:revision>2</cp:revision>
  <dc:subject/>
  <dc:title>« МЫЛДIН РАЙОН»</dc:title>
</cp:coreProperties>
</file>