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592146719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8"/>
          <w:szCs w:val="28"/>
          <w:u w:val="single"/>
        </w:rPr>
        <w:t>15 ноября   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№ 11/44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и выезда на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льского поселения 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4 ст.15 Федерального закона от 06.10.2003 года № 131- ФЗ «Об общих принципах организации местного самоуправления в РФ»  и на основании Постановления администрации МР «Троицко- Печорский» от 14.11.2012 г. № 11/1080 , в целях предотвращения гибели людей на водных объектах на территории муниципального образования сельского поселения «Куръ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ить выход и выезд на автотранспорте населения на лёд водоёмов и рек в период ледостава и формирования ледового покрова на территории муниципального образования сельского поселения «Куръ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           О.В.Собянин</w:t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6:00Z</dcterms:created>
  <dc:creator>Геннадий Бронников</dc:creator>
  <dc:description/>
  <dc:language>en-US</dc:language>
  <cp:lastModifiedBy>Пользователь</cp:lastModifiedBy>
  <cp:lastPrinted>2012-11-15T08:55:00Z</cp:lastPrinted>
  <dcterms:modified xsi:type="dcterms:W3CDTF">2014-02-21T09:26:00Z</dcterms:modified>
  <cp:revision>2</cp:revision>
  <dc:subject/>
  <dc:title>« МЫЛДIН РАЙОН»</dc:title>
</cp:coreProperties>
</file>