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Куръя»  сикт овмöдчö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1080" w:hanging="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354691" r:id="rId2"/>
        </w:objec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</w:t>
      </w:r>
      <w:r>
        <w:rPr>
          <w:sz w:val="44"/>
          <w:szCs w:val="44"/>
        </w:rPr>
        <w:t>ö</w:t>
      </w:r>
      <w:r>
        <w:rPr/>
        <w:t>М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« 31» октября 2012 года                                                                                 № 10/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(</w:t>
      </w:r>
      <w:r>
        <w:rPr>
          <w:sz w:val="18"/>
          <w:szCs w:val="18"/>
        </w:rPr>
        <w:t>Республика Коми, Троицко-Печорский район, с.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и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 участии в профилактике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тремизма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п.7.1 ч.1ст.14 Федерального закона от 06.10.2003г. № 131-ФЗ «Об общих принципах организации местного самоуправления в Российской Федерации»,ст.7 Устава муниципального образования сельского поселения «Куръ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сельского поселения «Куръя» (Приложение №1)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целевую программу «Комплексные меры профилактики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ений терроризма и экстремизма на территории муниципального образования сельского поселения «Куръя» (Приложение №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отдельные мероприятия могут уточн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анно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Куръя»                                  О.В.Собянин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3948" w:leader="none"/>
        </w:tabs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6" w:leader="none"/>
          <w:tab w:val="right" w:pos="9072" w:leader="none"/>
        </w:tabs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сельского поселения «Куръя» от «31»октября 2012 № 10/43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астии в профилактике терроризма и экстремизма, а также в минимизации и (или)  ликвидации последствий проявлений терроризма и экстремизма в границах муниципального образования сельского поселения «Куръ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Настоящее Положение направлено на реализацию полномочий органов местного  самоуправления  муниципального образования сельского поселения «Куръя» по участию в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сельского поселения «Куръ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В настоящем Положении используются следующие понятия:</w:t>
      </w:r>
    </w:p>
    <w:p>
      <w:pPr>
        <w:pStyle w:val="Normal"/>
        <w:jc w:val="both"/>
        <w:rPr/>
      </w:pPr>
      <w:r>
        <w:rPr/>
        <w:t>противодействие терроризму - это деятельность органов местного самоуправления по:</w:t>
      </w:r>
    </w:p>
    <w:p>
      <w:pPr>
        <w:pStyle w:val="Normal"/>
        <w:jc w:val="both"/>
        <w:rPr/>
      </w:pPr>
      <w:r>
        <w:rPr/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/>
      </w:pPr>
      <w:r>
        <w:rPr/>
        <w:t>-) выявлению, предупреждению, пресечению, раскрытию и расследованию террористического акта (борьба с терроризмом)</w:t>
      </w:r>
    </w:p>
    <w:p>
      <w:pPr>
        <w:pStyle w:val="Normal"/>
        <w:jc w:val="both"/>
        <w:rPr/>
      </w:pPr>
      <w:r>
        <w:rPr/>
        <w:t>-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/>
        <w:t>Иные понятия и термины, используемые в настоящем Положении, применяются в значениях, определенных в Федеральном законе от 06.03.2006 года № 35-ФЗ "О противодействии терроризму", Федеральном законе от 25.07.2002 года № 114-ФЗ "О противодействии экстремистской деятельност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Жители муниципального образования сельского поселения «Куръя» могут привлекаться к участию в профилактике терроризма и экстремизма, а также в минимизации и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2.Полномочия органов местного самоуправления муниципального образования сельского поселения «Куръя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Полномочия администр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осуществление профилактической рабо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дготовка 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/>
      </w:pPr>
      <w:r>
        <w:rPr/>
        <w:t>а) места массового скопления населения (культурно-спортивные учреждения, магазины и т.д.);</w:t>
      </w:r>
    </w:p>
    <w:p>
      <w:pPr>
        <w:pStyle w:val="Normal"/>
        <w:jc w:val="both"/>
        <w:rPr/>
      </w:pPr>
      <w:r>
        <w:rPr/>
        <w:t>б) образовательные и медицинские учреждения;</w:t>
      </w:r>
    </w:p>
    <w:p>
      <w:pPr>
        <w:pStyle w:val="Normal"/>
        <w:jc w:val="both"/>
        <w:rPr/>
      </w:pPr>
      <w:r>
        <w:rPr/>
        <w:t>в) организации, предприятия и учреждения всех форм собственности, находящиеся на территории муниципального образования сельского поселения «Куръ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беспечение населения 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       </w:t>
      </w:r>
      <w:r>
        <w:rPr/>
        <w:t xml:space="preserve">-принятие правовых актов, касающихся организации, совершенствования 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</w:t>
      </w:r>
      <w:r>
        <w:rPr/>
        <w:t xml:space="preserve">и  оценки эффективности деятельности организаций, предприятий и   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</w:t>
      </w:r>
      <w:r>
        <w:rPr/>
        <w:t>учреждений    сельского поселения по профилактике терроризма и экстремиз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влечение для консультационной работы должностных лиц и специалис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существление сбора необходимой информации о выявлении причин и условий, способствующих проявлению экстремизма или (и) подготовке и совершению 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  направл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заимодействие с прокуратурой и иными правоохранительными орга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заимодействие с  жилищно - 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Финансирование обеспечение мероприятий по участию в профилактике экстремизма и терроризм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/>
      </w:pPr>
      <w:r>
        <w:rPr/>
        <w:t xml:space="preserve">        </w:t>
      </w:r>
      <w:r>
        <w:rPr/>
        <w:t>3.1.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поселения «Куръя».</w:t>
      </w:r>
    </w:p>
    <w:p>
      <w:pPr>
        <w:pStyle w:val="NormalWeb"/>
        <w:spacing w:before="28" w:after="28"/>
        <w:jc w:val="both"/>
        <w:rPr/>
      </w:pPr>
      <w:r>
        <w:rPr/>
        <w:t xml:space="preserve">       </w:t>
      </w:r>
      <w:r>
        <w:rPr/>
        <w:t>3.2. Финансовое обеспечение  минимизации и (или) ликвидации последствий проявлений терроризма и экстремизма в границах муниципального образования сельского поселения «Куръя» осуществляется за счет средств, предусмотренных в резервном фонде администрации муниципального образования сельского поселения «Куръя» на соответствующий финансовый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4279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9"/>
        <w:ind w:hanging="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Style9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Куръя»</w:t>
      </w:r>
    </w:p>
    <w:p>
      <w:pPr>
        <w:pStyle w:val="Style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октября 2012 года № 10/43</w:t>
      </w:r>
    </w:p>
    <w:p>
      <w:pPr>
        <w:pStyle w:val="Style9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Целевая программ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</w:rPr>
        <w:t>«Комплексные меры  профилактики проявлений терроризма и экстремизма на территории муниципального образования сельского поселения «Куръя»</w:t>
      </w:r>
    </w:p>
    <w:p>
      <w:pPr>
        <w:pStyle w:val="Normal"/>
        <w:numPr>
          <w:ilvl w:val="0"/>
          <w:numId w:val="0"/>
        </w:numPr>
        <w:ind w:left="180" w:firstLine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– 2014 годы»</w:t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/>
      </w:pPr>
      <w:r>
        <w:rPr>
          <w:sz w:val="24"/>
        </w:rPr>
        <w:t xml:space="preserve">Целевая программа «Комплексные меры  профилактики проявлений терроризма и экстремизма на территории муниципального образования сельского поселения «Куръя»  на 2012 – 2014 годы» разработана во исполнение Федерального закона  Российской Федерации   от 6 марта 2006 года № 35-ФЗ «О противодействии терроризму», Федерального закона Российской Федерации от 25 июля 2002 года № 114-ФЗ «О противодействии экстремистской деятельности»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38"/>
      </w:tblGrid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/>
              <w:t>Основание для разработки Программы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rPr/>
            </w:pPr>
            <w:r>
              <w:rPr/>
              <w:t>Федеральный закон  Российской Федерации   от 6 марта 2006 года № 35-ФЗ «О противодействии терроризму»</w:t>
            </w:r>
          </w:p>
          <w:p>
            <w:pPr>
              <w:pStyle w:val="Normal"/>
              <w:overflowPunct w:val="false"/>
              <w:ind w:firstLine="709"/>
              <w:rPr/>
            </w:pPr>
            <w:r>
              <w:rPr/>
              <w:t xml:space="preserve">        </w:t>
            </w:r>
            <w:r>
              <w:rPr/>
              <w:t>Федеральный закон Российской Федерации от   25 июля 2002 года № 114-ФЗ «О противодействии экстремистской деятельности».</w:t>
            </w:r>
          </w:p>
          <w:p>
            <w:pPr>
              <w:pStyle w:val="Normal"/>
              <w:overflowPunct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азработчики   Программы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Администрация  сельского поселения «Куръя»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/>
              <w:t>Исполнители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>
                <w:b/>
                <w:b/>
              </w:rPr>
            </w:pPr>
            <w:r>
              <w:rPr/>
              <w:t>Администрация  сельского поселения «Куръя»  филиал библиотеки с.Куръя,  ФАП с.Куръя, , ОП № 7 МОМВД России «Сосногорский»  (по согласованию).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Цели и задачи Программы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 xml:space="preserve">-  разработка   и реализация на территории муниципального образования сельского поселения «Куръя » мер  по  формированию  у населения толерантного сознания и поведения, обеспечивающих противодействие пропаганде экстремизма, снижение социально - психологической напряженности в обществе; 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азработка и внедрение современных методик изучения  состояния  общественного   мнения, прогнозирование   основных  тенденций    его развития,   оценка  рисков   и   последствий деструктивных    процессов    в    обществе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азработка и реализация эффективных социальных технологий    формирования толерантного сознания и поведения  различных категорий населения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азработка   учебных  программ  для  всех ступеней и форм образования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азработка  комплексных  мер  по снижению негативного  воздействия    на     состояние общественного   мнения   средств    массовой информации, рекламы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еализация комплекса мер по налаживанию  и повышению  эффективности  межэтнического   и межконфессионального диалога.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роки и этапы реализации Программы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Программа рассчитана на 3 года, её выполнение</w:t>
            </w:r>
            <w:r>
              <w:rPr>
                <w:b/>
              </w:rPr>
              <w:t xml:space="preserve"> </w:t>
            </w:r>
            <w:r>
              <w:rPr/>
              <w:t>в сфере профилактики терроризма и экстремизма предусмотрено провести в три этапа: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1    этап    (2012   год)   - завершение реализации намеченных мероприятий по действующим программам профилактики террористических и экстремистских проявлений, интеграция ведомственных систем, связанных с обеспечением правопорядка и безопасности граждан, создание правовой базы и формирование систем профилактики на всех уровнях. Разработка методологических основ профилактики терроризма и экстремизма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2  этап  (2013   год)  - развертывание единой системы профилактики террористических и экстремистских проявлений всех уровней, внедрение технологий профилактики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3 этап  (2014 год)   - полноценное функционирование системы профилактики террористических и экстремистских проявлений, достижение по основным параметрам намеченных конечных целей по оздоровлению обстановки в районе, повышению уровня защищенности граждан от преступных посягательств.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Ожидаемые конечные результаты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  создание    научно    -    методической,  организационной  и  правовой  базы  с  целью внедрения  норм  толерантного   поведения  в  социальную  практику,  снижение   социальной напряженности, профилактики террористических и экстремистских проявлений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создание эффективной системы мониторинга и  прогнозирования  социальной  напряженности на территории муниципального образования сельского поселения «Куръя»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разработка  практических рекомендаций  по созданию условий  формирования толерантного сознания и поведения, нетерпимости к проявлениям терроризма и экстремизма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внедрение в социальную практику технологий  формирования   толерантного сознания    и  поведения;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- внедрение в  систему  образования  сельского поселения учебных  программ    по  формированию   толерантного    сознания    и поведения;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истема организации контроля за ходом исполнения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/>
              <w:t>Организация работы по выполнению Программы и  контроль за  ее реализацией осуществляется администраций  сельского поселения «Куръя»,  филиалом библиотеки с.Куръя,  ФАП с.Куръ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jc w:val="center"/>
        <w:rPr/>
      </w:pPr>
      <w:r>
        <w:rPr/>
        <w:t xml:space="preserve"> </w:t>
      </w:r>
      <w:r>
        <w:rPr>
          <w:b/>
        </w:rPr>
        <w:t xml:space="preserve">Комплексные меры  профилактики проявлений терроризма и экстремизма </w:t>
      </w:r>
    </w:p>
    <w:p>
      <w:pPr>
        <w:pStyle w:val="Normal"/>
        <w:tabs>
          <w:tab w:val="clear" w:pos="709"/>
          <w:tab w:val="left" w:pos="14760" w:leader="none"/>
          <w:tab w:val="left" w:pos="14940" w:leader="none"/>
        </w:tabs>
        <w:ind w:left="180" w:right="-190" w:firstLine="180"/>
        <w:jc w:val="center"/>
        <w:rPr/>
      </w:pPr>
      <w:r>
        <w:rPr>
          <w:b/>
        </w:rPr>
        <w:t>на территории муниципального образования сельского поселения «Куръя» на 2012 – 2014 годы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"/>
        <w:gridCol w:w="4320"/>
        <w:gridCol w:w="1452"/>
        <w:gridCol w:w="180"/>
        <w:gridCol w:w="1096"/>
        <w:gridCol w:w="3118"/>
      </w:tblGrid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4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180" w:firstLine="47"/>
              <w:jc w:val="center"/>
              <w:rPr/>
            </w:pPr>
            <w:r>
              <w:rPr>
                <w:b/>
              </w:rPr>
              <w:t>мероприятий и основных 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. Воссоздание системы социальной профилактики экстремистских и террористических проявлений</w:t>
            </w:r>
          </w:p>
          <w:p>
            <w:pPr>
              <w:pStyle w:val="Normal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Возложить обязанности по организации профилактики террористических и экстремистских проявл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rPr/>
            </w:pPr>
            <w:r>
              <w:rPr/>
              <w:t xml:space="preserve">     </w:t>
            </w:r>
            <w:r>
              <w:rPr/>
              <w:t>Специалист  администрации сельского поселения «Куръ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/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>но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Совершенствование организации работы субъектов профилактики на соответствующем уровне район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9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pacing w:val="8"/>
                <w:sz w:val="24"/>
              </w:rPr>
              <w:t xml:space="preserve">Нормативное правовое обеспечение профилактики </w:t>
            </w:r>
            <w:r>
              <w:rPr>
                <w:b/>
                <w:sz w:val="24"/>
              </w:rPr>
              <w:t>терроризма и экстремизма</w:t>
            </w:r>
          </w:p>
          <w:p>
            <w:pPr>
              <w:pStyle w:val="Normal"/>
              <w:ind w:left="-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4"/>
              </w:rPr>
              <w:t xml:space="preserve">Провести анализ  </w:t>
            </w:r>
            <w:r>
              <w:rPr>
                <w:spacing w:val="1"/>
              </w:rPr>
              <w:t>нормативных правовых актов сельского поселения по профилактике экстремистских и террористических проявлений, привести их в соответствие с действующим законодательством Российской Федерации,  и</w:t>
            </w:r>
            <w:r>
              <w:rPr>
                <w:spacing w:val="4"/>
              </w:rPr>
              <w:t xml:space="preserve">нициировать принятие дополнительных необходимых актов </w:t>
            </w:r>
            <w:r>
              <w:rPr/>
              <w:t>в данной сфер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/>
            </w:pPr>
            <w:r>
              <w:rPr/>
              <w:t>Специалист администрации сельского поселения «Куръ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/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Построение единой нормативно-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террористических и экстремистских проявлений  и стабилизировать ситуацию</w:t>
            </w:r>
          </w:p>
          <w:p>
            <w:pPr>
              <w:pStyle w:val="Normal"/>
              <w:ind w:left="-85" w:hanging="0"/>
              <w:rPr/>
            </w:pPr>
            <w:r>
              <w:rPr/>
            </w:r>
          </w:p>
          <w:p>
            <w:pPr>
              <w:pStyle w:val="Normal"/>
              <w:ind w:left="-85"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5"/>
              </w:rPr>
              <w:t>Обеспечить своевременное информирование органов исполнительной власти сельского поселения, органов местного самоуправ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>
                <w:spacing w:val="1"/>
              </w:rPr>
            </w:pPr>
            <w:r>
              <w:rPr/>
              <w:t xml:space="preserve"> </w:t>
            </w:r>
            <w:r>
              <w:rPr/>
              <w:t>ОП №7 МОМВД России «Сосногорский»(по согласованию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>
                <w:spacing w:val="1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</w:rPr>
              <w:t xml:space="preserve">Организовать ежегодное системное проведение мониторинга в целях изуч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 ли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- наркотической ситуации в сельском поселении</w:t>
            </w:r>
            <w:r>
              <w:rPr>
                <w:spacing w:val="7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</w:rPr>
              <w:t>- досуга молодежи и несовершеннолет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</w:rPr>
              <w:t>- создания рабочих мест 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</w:rPr>
              <w:t xml:space="preserve">    </w:t>
            </w:r>
            <w:r>
              <w:rPr>
                <w:spacing w:val="7"/>
              </w:rPr>
              <w:t xml:space="preserve">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 в проводимую работу, действующие программы и нормативные правовые ак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>Администрация  сельского поселения «Куръя»,   филиал библиотеки с.Куръя, ФАП с. Куръя,  ОП № 7 МОМВД России «Сосногорский» 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2014гг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Оперативное и своевременное влияние на изменения обстановки в сфере 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9"/>
              <w:rPr/>
            </w:pPr>
            <w:r>
              <w:rPr>
                <w:spacing w:val="3"/>
              </w:rPr>
              <w:t xml:space="preserve">Организовать проведение практических занятий и семинаров  с </w:t>
            </w:r>
            <w:r>
              <w:rPr/>
              <w:t xml:space="preserve">  филиал библиотеки с.Куръя,  ФАП с.Куръя» </w:t>
            </w:r>
            <w:r>
              <w:rPr>
                <w:spacing w:val="3"/>
              </w:rPr>
              <w:t xml:space="preserve">работников правоохранительных органов по проблемам профилактики террористических и экстремистских проявлен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 xml:space="preserve">   </w:t>
            </w:r>
            <w:r>
              <w:rPr/>
              <w:t>филиал библиотеки с.Куръя,  ФАП с.Куръ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both"/>
              <w:rPr>
                <w:spacing w:val="1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012 – 201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3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both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«Куръ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3"/>
              </w:rPr>
              <w:t xml:space="preserve">Проводить постоянный анализ деятельности религиозных, молодеж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>ОП № 7 МОМВД России «Сосногорский» (по согласованию)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>
                <w:spacing w:val="-3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посто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Предупреждение незаконной деятельности религиозных, молодежных и  общественно-политических  организаций и объединений, пресечение экстремизма на территор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Обеспечить реализацию комплекса организационно-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ым проявлениям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 xml:space="preserve"> </w:t>
            </w:r>
            <w:r>
              <w:rPr/>
              <w:t>ОП № 7 МОМВД России «Сосногорский»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>
                <w:spacing w:val="-3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посто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>Предупреждение экстремизма в молодежной среде, выработка организационных мер по предупреждению экстремизма на территор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3"/>
              </w:rPr>
            </w:pPr>
            <w:r>
              <w:rPr>
                <w:spacing w:val="3"/>
              </w:rPr>
              <w:t>Уточнить список лиц кавказской, цыганской национальности, местной религиозной группы «Свидетели Иеговы», евангельских христиан-баптистов зарегистрированных на территории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 сельского поселения «Куръ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>
                <w:spacing w:val="-3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Посто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Пресечение экстремизма на территор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3"/>
              </w:rPr>
              <w:t xml:space="preserve">Организовать целенаправленную разъяснительную работу </w:t>
            </w:r>
            <w:r>
              <w:rPr/>
              <w:t xml:space="preserve"> филиал библиотеки с.Куръя, ФАП с.Куръя</w:t>
            </w:r>
            <w:r>
              <w:rPr>
                <w:spacing w:val="3"/>
              </w:rPr>
              <w:t xml:space="preserve">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 xml:space="preserve">  </w:t>
            </w:r>
            <w:r>
              <w:rPr/>
              <w:t>ОП № 7 МОМВД России «Сосногорский»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>
                <w:spacing w:val="-3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2"/>
              </w:rPr>
              <w:t>Обеспечить постоянное информирование населения о повышении бдительности и действи</w:t>
              <w:softHyphen/>
              <w:t>ях при угрозе возникновения террористических ак</w:t>
              <w:softHyphen/>
            </w:r>
            <w:r>
              <w:rPr>
                <w:spacing w:val="1"/>
              </w:rPr>
              <w:t>тов, а также чрезвычайных ситуаций по месту их проживания и на объектах с  массовым пребыванием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>Глава администрации сельского поселения «Куръя»,  ОП № 7 МОМВД России «Сосногорский» (по согласованию).</w:t>
            </w:r>
          </w:p>
          <w:p>
            <w:pPr>
              <w:pStyle w:val="Normal"/>
              <w:shd w:fill="FFFFFF" w:val="clear"/>
              <w:ind w:left="19" w:firstLine="38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38"/>
              <w:jc w:val="both"/>
              <w:rPr/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 xml:space="preserve"> </w:t>
            </w:r>
            <w:r>
              <w:rPr/>
              <w:t>Активизация разъяснительной работы среди населения, снижение тяжести последствий от диверсионно - террористических актов и чрезвычай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водить регулярные проверки зданий органов власти, здравоохранения, образовательных учреждений, учреждений и объектов культуры, жилых многоквартирных домов на предмет их технической укрепленности,а также  состояния инженерных коммуникаций, подвальных, чердачных и подсобных помещений. Выявлять факты сдачи в данных учреждениях помещений в аренду различным коммерческим структурам, обратив особое внимание на выходцев из Северо-Кавказского региона. 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>Глава администрации сельского поселения «Куръя»,  ОП № 7 МОМВД России «Сосногорский» (по согласованию).</w:t>
            </w:r>
          </w:p>
          <w:p>
            <w:pPr>
              <w:pStyle w:val="Normal"/>
              <w:shd w:fill="FFFFFF" w:val="clear"/>
              <w:ind w:left="19" w:firstLine="3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38"/>
              <w:jc w:val="both"/>
              <w:rPr>
                <w:spacing w:val="-3"/>
              </w:rPr>
            </w:pPr>
            <w:r>
              <w:rPr/>
              <w:t>Без финансиро- 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16"/>
              <w:rPr/>
            </w:pPr>
            <w:r>
              <w:rPr/>
              <w:t xml:space="preserve">Повышение уровня антитеррористической укрепленности и защищенности объектов. Обеспечение защиты от несанкционированных проникновений в помещения и использования их в качестве объектов  диверсионно-террористических актов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пропагандистское обеспечение профилактики терроризма и экстремизма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 xml:space="preserve">Пополнять фонды библиотек литературой и документами профилактической направленности и рубриками: 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- «Миролюбивая политика России»;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-  «Правовые основы – детям»;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- «Мы – разные, но равные»;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- «Твоя жизнь -  твой выбор»;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- «Мир, в котором мы живем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Куръя», филиал  библиотеки с.Куръ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ыс. 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Систематизация материалов (библиотечного фонда) профилактическ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культуры и искусства способствовать организации содержательного досуга населения, направленного на формирование и развитие личности, достойное поведение детей и молодежи, раскрытие природы экстремизма в любых его проявлениях, на уменьшение риска социальных конфликтов, на развитие здоровых нравственно – эстетических качеств и досуговых интересов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Куръя» филиал библиотеки с.Куръя ФАП с.Куръ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 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221"/>
              <w:rPr/>
            </w:pPr>
            <w:r>
              <w:rPr/>
              <w:t xml:space="preserve">Формирование толерантного  поведения у детей и молодежи, раскрытие   </w:t>
              <w:br/>
              <w:t xml:space="preserve">природы экстремизма,  </w:t>
              <w:br/>
              <w:t>уменьшение риска социальных конфликтов,    развитие здоровых    нравственно-этических качеств и досуговых  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осуществлению  изучения деятельности религиозных групп «Свидетели Иеговы», евангельские христиане-баптисты на территории  сельского поселения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jc w:val="both"/>
              <w:rPr/>
            </w:pPr>
            <w:r>
              <w:rPr/>
              <w:t>Глава администрации сельского поселения «Куръя»,  ОП № 7 МОМВД России «Сосногорский» (по согласованию).</w:t>
            </w:r>
          </w:p>
          <w:p>
            <w:pPr>
              <w:pStyle w:val="Style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4"/>
              </w:rPr>
            </w:pPr>
            <w:r>
              <w:rPr>
                <w:sz w:val="24"/>
              </w:rPr>
              <w:t>Без финансиро- 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012 -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01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Предупреждение распространению экстремистской иде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WW">
    <w:name w:val="WW-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6:00Z</dcterms:created>
  <dc:creator>Unknown User</dc:creator>
  <dc:description/>
  <dc:language>en-US</dc:language>
  <cp:lastModifiedBy>Пользователь</cp:lastModifiedBy>
  <cp:lastPrinted>2012-10-09T14:03:00Z</cp:lastPrinted>
  <dcterms:modified xsi:type="dcterms:W3CDTF">2014-02-21T09:26:00Z</dcterms:modified>
  <cp:revision>2</cp:revision>
  <dc:subject/>
  <dc:title> </dc:title>
</cp:coreProperties>
</file>