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96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3pt;margin-top:-68.7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62675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u w:val="single"/>
        </w:rPr>
      </w:pPr>
      <w:r>
        <w:rPr>
          <w:sz w:val="28"/>
        </w:rPr>
        <w:t>от  «01»  июня  2012 года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                                                                 №  6/28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18"/>
        </w:rPr>
        <w:t>(Республика Коми, с.  Куръя)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</w:rPr>
        <w:t>«О долгосрочной целевой программе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>сельского поселения «Куръя»</w:t>
      </w:r>
    </w:p>
    <w:p>
      <w:pPr>
        <w:pStyle w:val="ConsPlusNormal"/>
        <w:widowControl/>
        <w:tabs>
          <w:tab w:val="clear" w:pos="708"/>
          <w:tab w:val="left" w:pos="3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селённых</w:t>
      </w:r>
    </w:p>
    <w:p>
      <w:pPr>
        <w:pStyle w:val="ConsPlusNormal"/>
        <w:widowControl/>
        <w:tabs>
          <w:tab w:val="clear" w:pos="708"/>
          <w:tab w:val="left" w:pos="3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унктов и объектов социальной сферы</w:t>
      </w:r>
    </w:p>
    <w:p>
      <w:pPr>
        <w:pStyle w:val="ConsPlusNormal"/>
        <w:widowControl/>
        <w:tabs>
          <w:tab w:val="clear" w:pos="708"/>
          <w:tab w:val="left" w:pos="3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уръя» на</w:t>
      </w:r>
    </w:p>
    <w:p>
      <w:pPr>
        <w:pStyle w:val="ConsPlusNormal"/>
        <w:widowControl/>
        <w:tabs>
          <w:tab w:val="clear" w:pos="708"/>
          <w:tab w:val="left" w:pos="3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4годы ».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9 ст.14 Федерального закона от 06.10.2003г. № 131- ФЗ «Об общих принципах организации МСУ в РФ», ст.19 Федерального закона от 21.12.1994г. № 69- ФЗ «О пожарной безопасности», ст.63 Федерального закона от 22.07.2008 г. № 123- ФЗ «Технический регламент о требованиях пожарной безопасности», на основании Постановления Правительства РК от 10.07.2009 № 194 «О целевой Республиканской программе «Противопожарная защита учреждений социальной сферы в Республике Коми ( 2010-2013годы)», в целях предотвращения пожаров, гибели людей на территории населённого пункта и на объектах социальной сферы сельского поселения «Куръя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sz w:val="24"/>
          <w:szCs w:val="24"/>
        </w:rPr>
        <w:t>1. Утвердить долгосрочную целевую программу сельского поселения «Куръя»«Пожарная безопасность населённых пунктов и объектов социальной сферы сельского поселения «Куръя» на 2011-2014годы» ( далее- Программа) согласно приложению.</w:t>
      </w:r>
    </w:p>
    <w:p>
      <w:pPr>
        <w:pStyle w:val="ConsPlusNormal"/>
        <w:widowControl/>
        <w:tabs>
          <w:tab w:val="clear" w:pos="708"/>
          <w:tab w:val="left" w:pos="39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подписания и распространяется на правоотношения, возникшие с 01.01.2011г.</w:t>
      </w:r>
    </w:p>
    <w:p>
      <w:pPr>
        <w:pStyle w:val="ConsPlusNormal"/>
        <w:widowControl/>
        <w:tabs>
          <w:tab w:val="clear" w:pos="708"/>
          <w:tab w:val="left" w:pos="39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реализацией программы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п «Куръя»-___________________ Б.П.Тоф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ъя» от 01.06.2012г.  № 06/ 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срочная целевая муниципальн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Куръя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жарная безопасность населенных пунктов и объектов социальной сферы сельского поселения  «Куръя»" на 2011 - 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512"/>
        <w:gridCol w:w="1512"/>
        <w:gridCol w:w="1512"/>
        <w:gridCol w:w="1512"/>
        <w:gridCol w:w="1512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долгосрочной     </w:t>
              <w:br/>
              <w:t>целевой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ая безопасность  населенных пун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оциальной сферы сельского поселения  «Куръя»" на 2011 - 2014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   </w:t>
              <w:br/>
              <w:t xml:space="preserve">разработки       </w:t>
              <w:br/>
              <w:t xml:space="preserve">долгосрочной     </w:t>
              <w:br/>
              <w:t>целевой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 от  21.12.1994  N 69-ФЗ "О  пожарной безопасности"                                          </w:t>
              <w:br/>
              <w:t xml:space="preserve">Федеральный закон от 22.07.2008  N 123-ФЗ  "Технический регламент о требованиях пожарной безопасности"         </w:t>
              <w:br/>
              <w:t xml:space="preserve">Федеральный закон  от  06.10.2003  N 131-ФЗ  "Об  общих принципах   организации   местного   самоуправления   в Российской Федерации"                                  </w:t>
              <w:br/>
              <w:t xml:space="preserve">Постановление Правительства РК от 10.07.2009 N  194  "О целевой  Республиканской   программе   "Противопожарная защита учреждений социальной сферы  в  Республике  Коми (2010 - 2013 годы)"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        </w:t>
              <w:br/>
              <w:t xml:space="preserve">долгосрочной     </w:t>
              <w:br/>
              <w:t>целевой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сельского поселения  «Куръя»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     </w:t>
              <w:br/>
              <w:t xml:space="preserve">долгосрочной     </w:t>
              <w:br/>
              <w:t>целевой программы</w:t>
              <w:br/>
              <w:t xml:space="preserve">(подпрограммы)  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 группа,  утвержденная   постановлением главы</w:t>
              <w:br/>
              <w:t>сельского поселения «Куръя» от 05.10.2010 № 10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    </w:t>
              <w:br/>
              <w:t xml:space="preserve">долгосрочной     </w:t>
              <w:br/>
              <w:t>целевой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«Куръя»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(этапы)    </w:t>
              <w:br/>
              <w:t xml:space="preserve">реализации       </w:t>
              <w:br/>
              <w:t xml:space="preserve">долгосрочной     </w:t>
              <w:br/>
              <w:t>целевой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 -  2014  годы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долгосрочной</w:t>
              <w:br/>
              <w:t>целевой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пожаров, гибели людей на территории населенных пунктов и объектах социальной сферы сельского поселения  «Куръя» за счет выполнения мероприятий способствующих обеспечению пожарной безопасности населенных пунктов, повышения пожарной безопасности зданий и помещений учре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задачи  </w:t>
              <w:br/>
              <w:t xml:space="preserve">долгосрочной     </w:t>
              <w:br/>
              <w:t>целевой программ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арушений норм и правил пожарной безопасности на территории населенных пунктов и объектах социальной сферы сельского поселения «Куръя»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населенных пунктов, учреждений администрации сельского поселения «Куръя» противопожарными средствами, выполнение в них противопожарных работ и мероприятий.</w:t>
            </w:r>
          </w:p>
        </w:tc>
      </w:tr>
      <w:tr>
        <w:trPr>
          <w:trHeight w:val="179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        </w:t>
              <w:br/>
              <w:t xml:space="preserve">источники        </w:t>
              <w:br/>
              <w:t xml:space="preserve">финансирования   </w:t>
              <w:br/>
              <w:t xml:space="preserve">долгосрочной     </w:t>
              <w:br/>
              <w:t xml:space="preserve">целевой 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       источникам</w:t>
              <w:br/>
              <w:t xml:space="preserve">финансир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бюджет муниципального образования сельского поселения «Куръ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федеральный бюджет (возможно привлечение)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республиканский бюджет  РК  (возможно привлеч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внебюджетные         </w:t>
              <w:br/>
              <w:t xml:space="preserve">источники                   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долгосрочной целевой программы –  346.5 т.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за счет  местного бюджета – 196.5.0 т.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– 851т.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– 48.5.т.р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-  53.5т р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24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1377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.5</w:t>
            </w:r>
          </w:p>
        </w:tc>
      </w:tr>
      <w:tr>
        <w:trPr>
          <w:trHeight w:val="223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223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253"/>
        <w:gridCol w:w="7"/>
        <w:gridCol w:w="1247"/>
        <w:gridCol w:w="13"/>
        <w:gridCol w:w="1224"/>
        <w:gridCol w:w="17"/>
        <w:gridCol w:w="1254"/>
      </w:tblGrid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долгосроч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  индикаторы</w:t>
              <w:br/>
              <w:t xml:space="preserve">оценки               </w:t>
              <w:br/>
              <w:t xml:space="preserve">эффективности        </w:t>
              <w:br/>
              <w:t>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целевого   </w:t>
              <w:br/>
              <w:t xml:space="preserve">индикатора (по годам)     </w:t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пожаров,  произошедших в структурных подразделениях и на объектах муниципальных  учреждений   социальн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 обученных  сотрудников  по  профилактике пожаров и действиям в условиях возникновения пожар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ыявленных нарушений  требований  пожарной</w:t>
              <w:br/>
              <w:t xml:space="preserve">безопасности (по    предписаниям Государственного Пожарного надзора, далее - ГПН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страненных нарушений требований  пожарной</w:t>
              <w:br/>
              <w:t>безопасности (по предписаниям ГПН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тренировок по эвакуации  людей</w:t>
              <w:br/>
              <w:t xml:space="preserve">при пожаре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управления и контроля над ходом реализации         </w:t>
              <w:br/>
              <w:t xml:space="preserve">долгосрочной (ведомственной) целевой программы  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и контроль за исполнением Программы осуществляется в соответствии с постановлением главы сельского поселения  «Куръя»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т 01.06.2012 № 5/28 «О долгосрочных целевых программах сельского поселения «Куръ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Объемы финансирования уточняются ежегодно при формировании бюджета муниципального образования сельского поселения  «Куръя» на очередной финансовый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>Характеристика проблемы, оценка приоритетности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о-целевым метод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ая безопасность населенных пунктов и объектов социальной сферы сельского поселения «Куръя»  - это сохранение жизни и здоровья людей, а также материальных ценностей муниципальных учреждений социальной сферы от возможных пож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стоящее время решение проблем пожарной безопасности в населенных пунктах и на объектах социальной сферы сельского поселения «Куръя» является весьма актуа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органов государственного пожарного надзора в  населенных пунктах и  администрации  сельского поселения  «Куръя» имеются  нарушения требований пожар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деревянные конструкции не обработаны огнезащитным составом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минерализованная полоса;</w:t>
      </w:r>
    </w:p>
    <w:p>
      <w:pPr>
        <w:pStyle w:val="Normal"/>
        <w:autoSpaceDE w:val="false"/>
        <w:ind w:firstLine="540"/>
        <w:jc w:val="both"/>
        <w:rPr/>
      </w:pPr>
      <w:r>
        <w:rPr/>
        <w:t>- не обеспечены условия для деятельности ДПО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количество пожарных водоём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пожаров в населенных пунктах и на указанных объектах с массовым пребыванием людей характерно быстрое развитие пожара и большая сложность спасательных работ. Такие пожары могут привести не только к большим материальным потерям, но и к значительным человеческим жертвам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вопросам укрепления противопожарной безопасности населенных пунктов  и муниципальных учреждений   администрации  в последние годы уделяется особое вним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дание  администрации были оснащены системами автоматической пожарной сигнализации, здания обеспечены планами эвакуации, электропроводка проведена по несгораемому основанию, светильники оборудованы колпаками, предусмотренными конструкцией светильника, приобретены первичные средства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2006-2010 годы затраты на проведение противопожарных мероприятий составили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  администрации  из МБ – 2,0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днако выделяемых средств на проведение противопожарных мероприятий недостаточно, многие проблемы населенных пунктов и учреждений остаются нереш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ными недостатками обеспечения пожарной безопасности населенных пунктов и   администрации, 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сутствие обработки огнезащитным составом деревянных конструкций кровли зданий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неполная укомплектованность первичными средствами пожаротушения,</w:t>
      </w:r>
    </w:p>
    <w:p>
      <w:pPr>
        <w:pStyle w:val="Normal"/>
        <w:autoSpaceDE w:val="false"/>
        <w:jc w:val="both"/>
        <w:rPr/>
      </w:pPr>
      <w:r>
        <w:rPr/>
        <w:t>-        недостаточное количество пожарных водоём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сутствие боевой одежды пожарног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тсутствие договоров на обслуживание пожарной сигнал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 т.д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денных органами государственного пожарного надзора обследований состояния пожарной безопасности в населенных пунктах и администрации, только за последние годы  выданы предписания на имеющиеся нарушения пожарной безопасности по 12 пунктам, на устранение которых потребуется  346.5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исходя из анализа существующих проблем пожарной безопасности  появляется, необходимость реализации комплекса мероприятий, направленных на обеспечение пожарной безопасности населенных пунктов и учреждений  сельского поселения  «Куръя»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селенных пунктов и  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 - предотвращение пожаров и гибели людей в населенных пунктах и на объектах социальной сферы сельского поселения  «Куръя» за счет повышения пожарной безопасности зданий и помещений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этапное обеспечение  населенных пунктов и объектов  социальной  сферы   противопожарным оборудованием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странение нарушений норм и правил пожарной безопасности в населенных пунктах и на объектах социальной сферы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Сроки реализации Программы – 2011-2014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 финансирования долгосрочной целев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Общий объем финансирования долгосрочной целевой программы – 346.5 т.р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В том числе  за счет  местного бюджета – 226.5 т.р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В том числе по годам: 2011 – 9,4 т.р.; 2012 – 85.1. т.р.; 2013 – 48.5 т.р.; 2014 -  83.5 т.р.   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</w:rPr>
        <w:t>Ожидаемые конечные результаты долгосрочной целевой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снижение количества пожаров в населенных пунктах и в структурных подразделениях, на объектах муниципальных  учреждений   социальной сфе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наличие необходимого количества  обученных  сотрудников  по  профилактике пожаров и действиям в условиях возникновения пожаров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нижение количества  выявленных нарушений  требований  пожарной безопасности (по предписаниям Государственного Пожарного надзора, далее - ГПН);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</w:rPr>
        <w:t>-      устранение  нарушений требований  пожарной безопасности (по предписаниям ГПН);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1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ных мероприят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08"/>
        <w:gridCol w:w="2547"/>
        <w:gridCol w:w="1326"/>
        <w:gridCol w:w="1026"/>
        <w:gridCol w:w="1321"/>
        <w:gridCol w:w="1211"/>
        <w:gridCol w:w="1211"/>
        <w:gridCol w:w="230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.р.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еспечение противопожарной безопасности населенных пунктов сельского поселения «Куръ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исключающих возможность перехода огня при лесном пожаре    (уборка территории от мусора и сухой травы в весенний период 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минерализованной полос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в 3 г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Р «Троицко- Печорский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деятельности добровольной пожарной охраны - ДПО (боевая одежда пожарного, прохождение обучени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Р «троицко-Печорск</w:t>
            </w:r>
          </w:p>
        </w:tc>
      </w:tr>
      <w:tr>
        <w:trPr>
          <w:trHeight w:val="6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добровольной пожарной дружины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сельского поселения «Куръя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Р «Троицко-Печорск»</w:t>
            </w:r>
          </w:p>
        </w:tc>
      </w:tr>
      <w:tr>
        <w:trPr>
          <w:trHeight w:val="8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отопом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ых рукав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 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МР «Тр- Печорск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>
          <w:trHeight w:val="7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омещения для ПДК и содерж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>
          <w:trHeight w:val="7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ГСМ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МР «Тр- Печорск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>
          <w:trHeight w:val="7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ожарного водоем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МР «Тр- Печорск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дъезда к наружному водоёму в зимний пери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, связанные с проведением мероприятий по обеспечению пожарной безопаснос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>
          <w:trHeight w:val="5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 «Куръ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Р «Тр- Печорск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жарной безопасности в учреждениях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мерам пожарной безопасности ответственных лиц в учреждениях админист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замеру сопроти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 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помещение администрации пожарной сигнализации и обслуживание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Куръ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0.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4:00Z</dcterms:created>
  <dc:creator>Komp2</dc:creator>
  <dc:description/>
  <dc:language>en-US</dc:language>
  <cp:lastModifiedBy>Пользователь</cp:lastModifiedBy>
  <cp:lastPrinted>2011-07-04T15:59:00Z</cp:lastPrinted>
  <dcterms:modified xsi:type="dcterms:W3CDTF">2014-02-21T09:24:00Z</dcterms:modified>
  <cp:revision>2</cp:revision>
  <dc:subject/>
  <dc:title>Приложение </dc:title>
</cp:coreProperties>
</file>