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«КУРЪ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28770254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  <w:szCs w:val="24"/>
              </w:rPr>
              <w:t>КУРЪ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КТ  ОВМОДЧОМИНСА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</w:t>
      </w:r>
      <w:r>
        <w:rPr/>
        <w:t>пст. Куръя, Троицко-Печорский район,  Республика Коми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 апреля 2013года                                                                                                    №  04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а   </w:t>
      </w:r>
      <w:r>
        <w:rPr>
          <w:sz w:val="24"/>
          <w:szCs w:val="24"/>
        </w:rPr>
        <w:t xml:space="preserve"> </w:t>
      </w:r>
    </w:p>
    <w:p>
      <w:pPr>
        <w:pStyle w:val="Heading4"/>
        <w:rPr>
          <w:b/>
          <w:b/>
        </w:rPr>
      </w:pPr>
      <w:r>
        <w:rPr/>
        <w:t xml:space="preserve"> 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Об  установлении особог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противопожарного режима </w:t>
      </w:r>
    </w:p>
    <w:p>
      <w:pPr>
        <w:pStyle w:val="Heading4"/>
        <w:rPr>
          <w:szCs w:val="24"/>
        </w:rPr>
      </w:pPr>
      <w:r>
        <w:rPr>
          <w:szCs w:val="24"/>
        </w:rPr>
        <w:t>на территории муниципального</w:t>
      </w:r>
    </w:p>
    <w:p>
      <w:pPr>
        <w:pStyle w:val="Heading4"/>
        <w:rPr>
          <w:szCs w:val="24"/>
        </w:rPr>
      </w:pPr>
      <w:r>
        <w:rPr>
          <w:szCs w:val="24"/>
        </w:rPr>
        <w:t>образования сельского поселения «Куръя»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      </w:t>
      </w:r>
      <w:r>
        <w:rPr>
          <w:szCs w:val="24"/>
        </w:rPr>
        <w:t>В  целях  обеспечения  противопожарной  безопасности  на  территории  муниципального образования сельского поселения  «Куръя»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и  в  соответствии в соответствии со статьями 93 и 100 Лесного Кодекса Российской Федерации,  с  Федеральными  </w:t>
      </w:r>
      <w:r>
        <w:rPr>
          <w:b/>
          <w:szCs w:val="24"/>
        </w:rPr>
        <w:t xml:space="preserve"> </w:t>
      </w:r>
      <w:r>
        <w:rPr>
          <w:szCs w:val="24"/>
        </w:rPr>
        <w:t>законами  от  06.10.2003  №  131-ФЗ  «Об  общих  принципах  организации  местного  самоуправления  в  Российской  Федерации», от  21  декабря  1994 года  № 69-ФЗ  «О  пожарной  безопасности»  и  Уставом  муниципального  образования  сельского  поселения  «Куръя»,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Heading4"/>
        <w:rPr/>
      </w:pPr>
      <w:r>
        <w:rPr>
          <w:szCs w:val="24"/>
        </w:rPr>
        <w:t xml:space="preserve">                                                        </w:t>
      </w:r>
      <w:r>
        <w:rPr>
          <w:b/>
          <w:szCs w:val="24"/>
        </w:rPr>
        <w:t xml:space="preserve">П О С Т А Н О В Л Я Ю: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      </w:t>
      </w:r>
      <w:r>
        <w:rPr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Утвердить план подготовки    администрации сельского поселения «Куръя» к лесным и   торфяным пожарам в летний пожароопасный период 2013 года согласно приложению 1.</w:t>
      </w:r>
    </w:p>
    <w:p>
      <w:pPr>
        <w:pStyle w:val="Heading4"/>
        <w:rPr>
          <w:b/>
          <w:b/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 Утвердить  положение  об  установлении  особого  противопожарного  режима  на         территории  муниципального образования сельского поселения  «Куръя»  согласн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ю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Руководителям  организаций, независимо  от  ведомственной  принадлежности,  обеспечить  своевременное   выполнение  мероприятий,  установленных  положениями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Контроль  за   исполнением 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сельского  поселения  «Куръя»-                                                 О. В. Собянин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/>
      </w:pPr>
      <w:r>
        <w:rPr/>
        <w:t xml:space="preserve">                               </w:t>
      </w:r>
      <w:r>
        <w:rPr/>
        <w:t>Приложение 1                                                                                                              к   постановлению главы</w:t>
      </w:r>
    </w:p>
    <w:p>
      <w:pPr>
        <w:pStyle w:val="Normal"/>
        <w:ind w:left="720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сельского поселения «Куръ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№ </w:t>
      </w:r>
      <w:r>
        <w:rPr>
          <w:b/>
          <w:sz w:val="28"/>
          <w:szCs w:val="28"/>
        </w:rPr>
        <w:t>04 /3а   от 01.04.2013</w:t>
      </w:r>
      <w:r>
        <w:rPr/>
        <w:t xml:space="preserve">                                                           П Л А Н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74"/>
        <w:gridCol w:w="1802"/>
        <w:gridCol w:w="2612"/>
        <w:gridCol w:w="167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b/>
              </w:rPr>
              <w:t>Наименование 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сполне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1 этап.  Планирование.     </w:t>
            </w:r>
          </w:p>
          <w:p>
            <w:pPr>
              <w:pStyle w:val="Normal"/>
              <w:ind w:left="3972" w:hanging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опасн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Лесхоз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П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ОВ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о очистке территорий от горючего мусора, работа  по  предупреждению не контролированных палов сухой трав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население, участие безработных граждан</w:t>
            </w:r>
          </w:p>
          <w:p>
            <w:pPr>
              <w:pStyle w:val="Normal"/>
              <w:rPr/>
            </w:pPr>
            <w:r>
              <w:rPr/>
              <w:t>( распространение листовок, показ фильмов в школ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точнить план противопожарных мероприятий, совместно с предприятиями создать противопожарные формирования, обеспечить их  инструментом, техникой,  снаряжением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прель,  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Глава 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руководители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очнить план эвакомероприятий из населенного пункта,  расположенного вблизи от лесного масси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до  20  м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Глава 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отдел  безопас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ГП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11.   Этап.  Подготовка к пожароопасному периоду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селенные пункты, находящиеся в непосредственной близости к лесным массивам, до начала  пожароопасного периода опахать минерализованными полосами и создать в них запасы воды для целей пожаротушения (пожарные водоемы);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Лес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Глава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период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КЧС  и 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Глава  поселения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/>
              <w:t>111.   Этап.  Организация работ в ходе пожароопасного период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привлечения сил и средств пожарной охраны для ликвидации очагов лесных и торфяных пожаров вблизи населенного пункта. (В соответствии с заключенными договорам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16 ОГПС  МЧС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Лес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Глава 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 постановлению 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 поселения  «Куръ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 01.04.2013  № 04/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установлении  особого  противопожарного  режима  на 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 сельского  поселения  «Куръ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собый  противопожарный  режим – особые  правила  поведения  людей, установление  особого  порядка  организации  производства  и (или)  содержания  помещений (территории), обеспечивающие  предупреждение  нарушений  требований  пожарной  безопасности  и  тушения  пожар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обый  противопожарный  режим  на  территории  муниципального образования сельского  поселения  «Куръя»  вводится  Распоряжением  Главы  сельского  поселения  «Куръя»  по  решению  Комиссии  по  чрезвычайным  ситуациям  и  обеспечению  пожарной  безопасности  до  особого  распо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екомендовать  руководителям  организаций  на  период  действия  особого  противопожарного  режима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запретить  разведение  костров, сжигание  сухой  травы  и  горючих  отходов,  применение  пиротехнических  изделий  и  иных  огневых  эффектов  в  границах  муниципального образования  сельского  поселения  «Куръ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запретить  размещение  мест  торговли, связанных  с  приготовлением  пищи  с  применением  открытого  огня  в  лесопарковых  зонах  и  на  расстоянии  менее  50  метров  от  зданий  и  сооружени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ограничить  доступ  населения  в  леса  и  на  поля  с  наличием  сухой  травы, расположенные  на  землях, входящих  в  состав  муниципального образования  сельского  поселения  «Куръ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запретить  проведение  сварочных  и  других  огневых  работ  вне  специально  отведенных  мест, осуществлять  только  после  оформления  в  установленном  порядке  специального  разрешения  и  обеспечения  пожарной  безопасности  в  местах  проведения  данных  видов 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 принять  нормативно-правовые  акты (издать  приказы), устанавливающие  дополнительные  требования  пожарной  безопасности  на  своей  территории, а  также  предусматривающие  проведение  мероприятий  по  профилактике  пожаров  и  созданию  условий  для  их  успешной  ликвид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) усилить  контроль  над  соблюдением  правил  пожарной  безопасности  на  объектах  жизнеобеспечения, организовать  на  объектах  круглосуточное  дежурство  руководящего  сост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) провести  соответствующую  разъяснительную  работу  о  мерах  пожарной  безопасности  и  действиях  среди  работников  организаций, учащихся  в  случае  возникновения  пожара; проводить  профилактическую  работу  через  средства  массовой  информации, о  мерах  пожарной 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екомендовать  руководителям  объектов, организаций  и  предприятий  разработать  мероприятия  и  принять  меры (устройство  защитных  противопожарных  полос, посадка  лиственных  насаждений  и  удаление  в  летний  период  сухой  растительности  и  т.д. в  соответствии  п.112  ППБ  в  РФ  01-03, утвержденных  приказом  МЧС  России  от  18.06.2003  №  313), исключающие  возможность  перехода  огня  при  лесных  и  торфяных  пожарах  на  здания  и  сооружения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  период  действия  особого  противопожарного  режима, договоры  на  аренду  земельных  участков, на  территории  которых  отсутствует  наружное  противопожарное  водоснабжение, не  заключаются  и  не  подлежат  продл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1:00Z</dcterms:created>
  <dc:creator>Геннадий Бронников</dc:creator>
  <dc:description/>
  <dc:language>en-US</dc:language>
  <cp:lastModifiedBy>Пользователь</cp:lastModifiedBy>
  <cp:lastPrinted>2013-06-17T15:17:00Z</cp:lastPrinted>
  <dcterms:modified xsi:type="dcterms:W3CDTF">2014-02-21T09:31:00Z</dcterms:modified>
  <cp:revision>2</cp:revision>
  <dc:subject/>
  <dc:title>« МЫЛДIН РАЙОН»</dc:title>
</cp:coreProperties>
</file>