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ъя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87678796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</w:tbl>
    <w:p>
      <w:pPr>
        <w:pStyle w:val="Heading3"/>
        <w:jc w:val="left"/>
        <w:rPr/>
      </w:pPr>
      <w:r>
        <w:rPr/>
        <w:t xml:space="preserve">                                   </w:t>
      </w:r>
      <w:r>
        <w:rPr/>
        <w:t xml:space="preserve">П О С Т А Н О В Л Е Н И Е </w:t>
      </w:r>
    </w:p>
    <w:p>
      <w:pPr>
        <w:pStyle w:val="Normal"/>
        <w:tabs>
          <w:tab w:val="clear" w:pos="720"/>
          <w:tab w:val="left" w:pos="3828" w:leader="none"/>
          <w:tab w:val="left" w:pos="4740" w:leader="none"/>
          <w:tab w:val="center" w:pos="4875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  <w:t>.</w:t>
        <w:tab/>
        <w:t>.</w:t>
      </w:r>
    </w:p>
    <w:p>
      <w:pPr>
        <w:pStyle w:val="Heading3"/>
        <w:tabs>
          <w:tab w:val="clear" w:pos="3828"/>
          <w:tab w:val="left" w:pos="2655" w:leader="none"/>
        </w:tabs>
        <w:jc w:val="left"/>
        <w:rPr/>
      </w:pPr>
      <w:r>
        <w:rPr/>
        <w:t xml:space="preserve">  </w:t>
      </w:r>
      <w:r>
        <w:rPr/>
        <w:tab/>
        <w:t xml:space="preserve">                Ш У О М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3735" w:leader="none"/>
        </w:tabs>
        <w:rPr/>
      </w:pPr>
      <w:r>
        <w:rPr/>
        <w:tab/>
        <w:t xml:space="preserve">   С. Куръя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20"/>
          <w:tab w:val="left" w:pos="83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от 27 марта  2013 года_</w:t>
      </w:r>
      <w:r>
        <w:rPr/>
        <w:tab/>
      </w:r>
      <w:r>
        <w:rPr>
          <w:sz w:val="24"/>
          <w:szCs w:val="24"/>
          <w:u w:val="single"/>
        </w:rPr>
        <w:t>03/03</w:t>
      </w:r>
    </w:p>
    <w:p>
      <w:pPr>
        <w:pStyle w:val="Normal"/>
        <w:rPr/>
      </w:pPr>
      <w:r>
        <w:rPr/>
        <w:t>(Республика Коми, пст. Куръя)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 внесении дополнений в постановление от 11.02.2013г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/01 «О деятельности  по противодействию коррупции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в администрации  сельского поселения «Куръя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3 декабря 2012 года № 250-ФЗ "О контроле за соответствием расходов лиц, замещающих государственные должности, и иных лиц их доходам", Федеральным законом от 29.12.2012 года № 280 –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 учреждений и представления руководителями этих учреждений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 мероприятий по противодействию коррупции в администрации сельского поселения «Куръя» на 2013 - 2014 г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внутреннему мониторингу и организации проверок в части контроля за расходами лиц, замещающих муниципальные должности на постоянной основе, должности муниципальной службы, супруги (супруга) и несовершеннолетних детей лиц, замещающих вышеуказанные должности по  каждой сделке по приобретению земельного участка, другого объекта недвижимости, транспортного средства, ценных бумаг, акций, паев в уставных капиталах организаций, если сумма сделки превышает общий доход данного лица и его супруги (супруга) за три последних года, предшествующих сделки, и об источниках получения средств, за счет которых совершена сдел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Куръя»                                                    О.В.Собян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становлению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главы  от 11.02.2013г. № 2/0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тиводействию коррупции в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ельского поселения «Куръя»  на 2013-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7"/>
        <w:gridCol w:w="1843"/>
        <w:gridCol w:w="170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  должностного      лица,</w:t>
              <w:br/>
              <w:t>осуществляющего       функции        по</w:t>
              <w:br/>
              <w:t>противодействию  коррупции  и   издание</w:t>
              <w:br/>
              <w:t>соответствующего   нормативно-правового</w:t>
              <w:br/>
              <w:t xml:space="preserve">акта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3 г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комиссии    по    соблюдению</w:t>
              <w:br/>
              <w:t>требований   к   служебному   поведению</w:t>
              <w:br/>
              <w:t>муниципальных служащих и урегулированию</w:t>
              <w:br/>
              <w:t xml:space="preserve">конфликта интересов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3 г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перечня   коррупциогенных</w:t>
              <w:br/>
              <w:t>должностей    муниципальных    служащих</w:t>
              <w:br/>
              <w:t>администрации сельского поселения «Куръя»  для выработки    специального    регламента администрации,     направленного     на прозрачность    выполнения    служебных обязанностей,   связанных   с    риском</w:t>
              <w:br/>
              <w:t xml:space="preserve">возникновения  коррупционной составляющей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2013 г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 мониторинг   декларирования</w:t>
              <w:br/>
              <w:t>муниципальными служащими своих  доходов</w:t>
              <w:br/>
              <w:t xml:space="preserve">и имущества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ежегод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           экспертиза</w:t>
              <w:br/>
              <w:t>принимаемых   администрацией  сельского поселения «Куръя»  нормативно-правовых актов  с  выработкой   предложений   по</w:t>
              <w:br/>
              <w:t>снижению      рисков      возникновения</w:t>
              <w:br/>
              <w:t>коррупционной      составляющей       в</w:t>
              <w:br/>
              <w:t>соответствующих     нормативно-правовых</w:t>
              <w:br/>
              <w:t xml:space="preserve">актах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куратур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 материалов  в</w:t>
              <w:br/>
              <w:t>адрес  администрации сельского поселения «Куръя» - руководителя  администрации    по выполнению  мероприятий</w:t>
              <w:br/>
              <w:t xml:space="preserve">антикоррупционной направленности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 специалиста   по</w:t>
              <w:br/>
              <w:t>кадровой работе администрации поселения по</w:t>
              <w:br/>
              <w:t>программам,     включающим     изучение</w:t>
              <w:br/>
              <w:t>способов  предотвращения  и  разрешения</w:t>
              <w:br/>
              <w:t>конфликта  интересов  на  муниципальной</w:t>
              <w:br/>
              <w:t xml:space="preserve">службе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 xml:space="preserve">года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анализа     эффективности</w:t>
              <w:br/>
              <w:t>бюджетных  расходов  из  муниципального</w:t>
              <w:br/>
              <w:t>бюджета  при  проведении  закупок   для</w:t>
              <w:br/>
              <w:t>муниципальных    нужд    с    принятием</w:t>
              <w:br/>
              <w:t xml:space="preserve">управленческих решений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поставительного   анализа</w:t>
              <w:br/>
              <w:t>закупочных  и  среднерыночных  цен   на</w:t>
              <w:br/>
              <w:t>закупаемую  продукцию  и   услуги   при</w:t>
              <w:br/>
              <w:t>проведении   конкурсов   и    котировок</w:t>
              <w:br/>
              <w:t>администрацией сельского поселения «Куръя»,  а также     осуществление     мониторинга соблюдения   требований    Федерального закона от 21 июля 2005  г.  N 94-ФЗ  "О размещении заказов на поставки товаров,</w:t>
              <w:br/>
              <w:t>выполнение работ,  оказание  услуг  для</w:t>
              <w:br/>
              <w:t xml:space="preserve">государственных и муниципальных нужд"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мер  по  недопущению  случаев</w:t>
              <w:br/>
              <w:t>участия    на    стороне    поставщиков</w:t>
              <w:br/>
              <w:t>продукции   для   муниципальных    нужд</w:t>
              <w:br/>
              <w:t>близких родственников должностных  лиц,</w:t>
              <w:br/>
              <w:t>ответственных за подготовку и  принятие</w:t>
              <w:br/>
              <w:t>решений  по  размещенным  муниципальным</w:t>
              <w:br/>
              <w:t>заказам, а  также  лиц,  которые  могут</w:t>
              <w:br/>
              <w:t>оказать  прямое  влияние   на   процесс</w:t>
              <w:br/>
              <w:t>формирования, размещения и контроля  за</w:t>
              <w:br/>
              <w:t>проведением  муниципальных  закупок,  и</w:t>
              <w:br/>
              <w:t>исключение иных  возможных  предпосылок</w:t>
              <w:br/>
              <w:t>конфликта    интересов    муниципальных</w:t>
              <w:br/>
              <w:t xml:space="preserve">служащих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контроля   и   проверки</w:t>
              <w:br/>
              <w:t>обоснованности   принимаемых    решений</w:t>
              <w:br/>
              <w:t>должностными лицами при  предоставлении</w:t>
              <w:br/>
              <w:t>муниципальных     услуг     (исполнения</w:t>
              <w:br/>
              <w:t>муниципальных  функций)  с   наибольшим</w:t>
              <w:br/>
              <w:t>риском   возникновения    и    развития</w:t>
              <w:br/>
              <w:t xml:space="preserve">коррупциогенной составляющей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проверок      соблюдения</w:t>
              <w:br/>
              <w:t>муниципальными служащими ограничений  и</w:t>
              <w:br/>
              <w:t>запретов,  связанных  с   муниципальной</w:t>
              <w:br/>
              <w:t>службой,   установленных    Федеральным</w:t>
              <w:br/>
              <w:t>законом  № 25- ФЗ "О    муниципальной    службе Российской    Федерации"    и     иными</w:t>
              <w:br/>
              <w:t xml:space="preserve">нормативно-правовыми актами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     </w:t>
              <w:br/>
              <w:t>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поселения</w:t>
            </w:r>
          </w:p>
        </w:tc>
      </w:tr>
      <w:tr>
        <w:trPr>
          <w:trHeight w:val="11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консультационных  семинарах,</w:t>
              <w:br/>
              <w:t>проводимых      для       руководителей</w:t>
              <w:br/>
              <w:t xml:space="preserve">организаций по правовым вопросам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2014г.г. </w:t>
              <w:br/>
              <w:t xml:space="preserve">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11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опросы населения оценки  реализации антикоррупционной политики в администрации сельского поселения «Куръ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47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утреннему мониторингу и организации проверок в части контроля за расходами лиц, замещающих муниципальные должности на постоянной основе, должности муниципальной службы, супруги (супруга) и несовершеннолетних детей лиц, замещающих вышеуказанные должности по  каждой сделке по приобретению земельного участка, другого объекта недвижимости, транспортного средства, ценных бумаг, акций, паев в уставных капиталах организаций, если сумма сделки превышает общий доход данного лица и его супруги (супруга) за три последних года, предшествующих сделки, и об источниках получения средств, за счет которых совершена сд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11.02. 2013 г. № 2/ 0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янин Олег Васильевич -  председатель комиссии,  глава  сельского поселения - руководитель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олов Василий Викторович- зам.председателя, депутат Совета сельского поселения «Куръя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фан Екатерина Егоровна- секретарь комиссии, депутат Совета сельского поселения «Куръ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 к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Постановлению главы СП «Куръя»                                                                                                                                          от  11 .02. 2013 г. № 2/0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ложением в соответствии со статьей 11 Федерального закона от 2 марта 2007 г. N 25-ФЗ "О муниципальной службе в Российской Федерации" (далее - Федеральный закон)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егулирование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едседателем комиссии в администрации сельского поселения «Куръя» по должности является глава СП «Куръя»  (далее - председатель комисс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став комиссии утверждается нормативно-правовым актом главой администрации сельского поселения «Куръя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1. Порядок работы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По итогам рассмотрения информации, указанной в подпункте "а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ь их 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По итогам рассмотрения информации, указанной в подпункте "б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 его обосн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1.02. 2013 г. № 2/ 0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ОРРУПЦИОГЕННЫХ ДОЛЖНОСТЕЙ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Куръя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сельского поселения «Куръя»- руководитель администрации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1-ой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8:00Z</dcterms:created>
  <dc:creator>Геннадий Бронников</dc:creator>
  <dc:description/>
  <dc:language>en-US</dc:language>
  <cp:lastModifiedBy>Пользователь</cp:lastModifiedBy>
  <cp:lastPrinted>2013-03-25T15:34:00Z</cp:lastPrinted>
  <dcterms:modified xsi:type="dcterms:W3CDTF">2013-12-09T07:58:00Z</dcterms:modified>
  <cp:revision>2</cp:revision>
  <dc:subject/>
  <dc:title>« МЫЛДIН РАЙОН»</dc:title>
</cp:coreProperties>
</file>