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42984116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. Куръя</w:t>
      </w:r>
    </w:p>
    <w:p>
      <w:pPr>
        <w:pStyle w:val="Normal"/>
        <w:rPr>
          <w:color w:val="212121"/>
          <w:sz w:val="21"/>
          <w:szCs w:val="21"/>
          <w:shd w:fill="FFFFFF" w:val="clear"/>
        </w:rPr>
      </w:pPr>
      <w:r>
        <w:rPr>
          <w:color w:val="212121"/>
          <w:sz w:val="21"/>
          <w:szCs w:val="21"/>
          <w:shd w:fill="FFFFFF" w:val="clear"/>
        </w:rPr>
        <w:t>от 13 февраля 2014г. № 2/06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 порядке, условиях и нормах возмещения</w:t>
        <w:br/>
        <w:t>расходов, связанных со служебной командировкой</w:t>
        <w:br/>
        <w:t>работником администрации сельского поселения</w:t>
        <w:br/>
        <w:t>«Куръя» в служебные командировки</w:t>
      </w:r>
      <w:r>
        <w:rPr>
          <w:color w:val="212121"/>
          <w:sz w:val="21"/>
          <w:szCs w:val="21"/>
        </w:rPr>
        <w:br/>
        <w:br/>
      </w:r>
    </w:p>
    <w:p>
      <w:pPr>
        <w:pStyle w:val="Normal"/>
        <w:jc w:val="both"/>
        <w:rPr/>
      </w:pPr>
      <w:r>
        <w:rPr>
          <w:color w:val="212121"/>
          <w:sz w:val="21"/>
          <w:szCs w:val="21"/>
          <w:shd w:fill="FFFFFF" w:val="clear"/>
        </w:rPr>
        <w:t>В соответствии со статьей 168 Трудов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статьей 86 Бюджетного кодекса Российской Федерации, пунктом 6 Постановления Правительства Республики Коми от 11 марта 2010 года № 46 ( в редакции Постановления Правительства РК от 09.11.2012 г. № 477)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ёт средств бюджета муниципального образования сельского поселения «Куръя», Уставом МО сельского поселения «Куръя»,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Утвердить Положение «О порядке, условиях и нормах возмещения расходов,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вязанных со служебной командировкой работниками администрации сельского поселения «Куръя»» согласно Приложению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Установить, что возмещение командировочных расходов, финансирование которых осуществляется из бюджета сельского поселения «Куръя», производится за счет средств, предусмотренных в бюджете сельского поселения «Куръя» на содержание органов местного самоуправления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Ответственным лицом за исполнение настоящего распоряжения назначить главного бухгалтера администрации сельского поселения «Куръя» Язеву Галину Евгеньевну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- О.В.Собянин</w:t>
      </w:r>
      <w:r>
        <w:rPr>
          <w:color w:val="212121"/>
          <w:sz w:val="21"/>
          <w:szCs w:val="21"/>
        </w:rPr>
        <w:br/>
        <w:br/>
        <w:br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 Распоряжению</w:t>
        <w:br/>
        <w:t>администрации сельского поселения</w:t>
        <w:br/>
        <w:t>Куръя» от 13.02. 2014г. № 2/06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ложение</w:t>
        <w:br/>
        <w:t>о порядке, условиях и нормах возмещения расходов, связанных со служебной командировкой работником администрации сельского поселения «Куръя» в служебные командировки</w:t>
      </w:r>
    </w:p>
    <w:p>
      <w:pPr>
        <w:pStyle w:val="Style16"/>
        <w:jc w:val="both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Настоящее Положение определяет особенности порядка направления работников в служебные командировки на территории Российской Федераци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В командировки направляются работники, состоящие в трудовых отношениях с работодателем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Работники направляются в командировки по распоряжению ( приказу) работодателя на определенный срок для выполнения служебного поручения вне места постоянной работы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. Срок командировки определяется работодателем. Днем выезда считается дата отправления поезда, автобуса или другого транспортного средства от места постоянной работы командированного, а днем приезда из командировки – дата прибытия,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- последующие сутки. Ближайшая станция находится за пределами с.Куръя, поэтому учитывается время необходимое для проезда до станции. Аналогично определяется день приезда работников в место постоянной работы. 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. Оплата труда работника в случае привлечения его к работе в выходные дни или нерабочие, праздничные дни производится в соответствии с трудовым законодательством Российской Федераци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6. На основании решения работодателя на работника издается распоряжение (приказ) и оформляется в одном экземпляре и подписывается работодателем, вручается работнику и находится у него в течение всего срока командировки. В случае если работник командирован в организации, находящиеся в разных населенных пунктах, отметки в командировочном удостоверении о дате приезда и о дате выезда отмечаются в каждой из организаций, в которые он командирован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7. Сотруднику, находящемуся в командировке, необходимо выплачивать средний заработок в соответствии со статьей 167 ТК РФ. Дни командировки в табеле учета использования рабочего времени и расчета заработной платы следует помечать кодом «К»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стороне. 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8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 вне места постоянного жительства (суточные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9. Работникам возмещаются расходы по проезду и найму жилого помещения, дополнительные расходы, связанные с проживанием вне постоянного места жительства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суточные), а также иные расходы, произведенные работником с разрешения руководителя организаци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 возмещение дополнительных расходов, связанных с проживанием вне постоянного места жительства (суточные)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в размере 200 рублей за каждый день, нахождения в командировке, включая выходные и нерабочие, праздничные дни, а также за дни нахождения в пути, в том числе за время вынужденной остановки в пути на территории Республики Ком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 возмещение расходов по проезду к месту командировки и обратно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расходы включают проезд транспортом общего пользования (кроме такси) при наличии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одтверждающих документов (проездные билеты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) кроме того должны быть возмещены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страховой взнос на обязательное личное страхование пассажиров на транспорт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плата услуг по оформлению проездных документов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возмещение расходов по проезду к месту служебной командировки и обратно к месту постоянной работы производится в размере фактических расходов, подтвержденных проездными документами, но не выше стоимости проезд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железнодорожным транспортом - в купе вагоне скорого фирменного поезд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воздушным транспортом - в салоне экономического класс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автомобильном транспортом – в автотранспортном средстве общего пользования ( кроме такси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ри отсутствии проездных документов, подтверждающих произведенные расходы, возмещение следует производить по справкам, выданным автотранспортным предприятием в размере минимальной стоимости проезда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автомобильным транспортом – в автобусе общего тип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железнодорожным транспортом – в плацкартном вагоне пассажирского поезда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г) возмещение расходов по оплате найма жилого помещени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расходы по найму жилого помещения возмещать в размере фактических расходов, включая расходы по бронированию мест в гостинице, подтвержденных соответствующими документами. При отсутствии документов, подтверждающих эти расходы, - в размере 12 рублей в сутк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Если находясь в командировке, работник заболел, то работодатель обязан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выплатить пособие по временной нетрудоспособности( листок нетрудоспособности должен быть оформлен и выдан в установленном порядке)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выплатить суточные в течение всего времени, пока работник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Работник по возвращении из командировки в течение трех рабочих дней должен представить работодателю авансовый отчёт и приложить к нему следующие документы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распоряжение ( приказ) о направлении работника в командировку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формленное командировочное удостоверени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документы, подтверждающие производственные расходы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тчет о выполненной работе в командировке, согласованный с руководителем учреждения в письменной форме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дновременно работник должен произвести окончательный расчёт по денежному авансу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5:00Z</dcterms:created>
  <dc:creator>ск</dc:creator>
  <dc:description/>
  <dc:language>en-US</dc:language>
  <cp:lastModifiedBy>Elanika</cp:lastModifiedBy>
  <cp:lastPrinted>2021-08-12T12:38:00Z</cp:lastPrinted>
  <dcterms:modified xsi:type="dcterms:W3CDTF">2022-07-19T12:45:00Z</dcterms:modified>
  <cp:revision>2</cp:revision>
  <dc:subject/>
  <dc:title>Улыс Омра                                                                                         Администрация</dc:title>
</cp:coreProperties>
</file>