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099529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7 сентября 2018г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                                                                               № 10/14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Республика Коми, с. Куръ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6"/>
        <w:spacing w:lineRule="atLeast" w:line="279" w:before="0" w:after="150"/>
        <w:rPr>
          <w:b/>
          <w:b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«Об утверждении должностной инструкций работников</w:t>
      </w:r>
      <w:r>
        <w:rPr>
          <w:b/>
          <w:color w:val="3C3C3C"/>
          <w:sz w:val="28"/>
          <w:szCs w:val="28"/>
        </w:rPr>
        <w:br/>
      </w:r>
      <w:r>
        <w:rPr>
          <w:rStyle w:val="StrongEmphasis"/>
          <w:b w:val="false"/>
          <w:color w:val="3C3C3C"/>
          <w:sz w:val="28"/>
          <w:szCs w:val="28"/>
        </w:rPr>
        <w:t>администрации  сельского поселения «Куръя»» </w:t>
      </w:r>
    </w:p>
    <w:p>
      <w:pPr>
        <w:pStyle w:val="Style6"/>
        <w:spacing w:lineRule="atLeast" w:line="279"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6"/>
        <w:spacing w:lineRule="atLeast" w:line="279"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Утвердить должностные  инструкции работников Администрации  сельского поселения «Куръя» (приложение №№ 1,2,3,4).</w:t>
        <w:br/>
      </w:r>
    </w:p>
    <w:p>
      <w:pPr>
        <w:pStyle w:val="Style6"/>
        <w:spacing w:lineRule="atLeast" w:line="279"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Ознакомить, работников под роспись с должностными инструкциями.</w:t>
      </w:r>
    </w:p>
    <w:p>
      <w:pPr>
        <w:pStyle w:val="Style6"/>
        <w:spacing w:lineRule="atLeast" w:line="279"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6"/>
        <w:spacing w:lineRule="atLeast" w:line="279"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Распоряжение вступает в силу со дня его принятия.</w:t>
        <w:br/>
      </w:r>
    </w:p>
    <w:p>
      <w:pPr>
        <w:pStyle w:val="Style6"/>
        <w:spacing w:lineRule="atLeast" w:line="279"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Контроль за выполнение настоящего распоряжения оставляю за собой.</w:t>
      </w:r>
    </w:p>
    <w:p>
      <w:pPr>
        <w:pStyle w:val="Style6"/>
        <w:spacing w:lineRule="atLeast" w:line="279"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6"/>
        <w:spacing w:lineRule="atLeast" w:line="279"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6"/>
        <w:spacing w:lineRule="atLeast" w:line="279" w:before="0" w:after="150"/>
        <w:rPr/>
      </w:pPr>
      <w:r>
        <w:rPr>
          <w:color w:val="3C3C3C"/>
          <w:sz w:val="28"/>
          <w:szCs w:val="28"/>
        </w:rPr>
        <w:t>Глава  сельского поселения «Куръя» _______________ О.В.Собянин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br/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/>
      </w:pPr>
      <w:r>
        <w:rPr>
          <w:rFonts w:cs="Arial" w:ascii="Arial" w:hAnsi="Arial"/>
          <w:color w:val="3C3C3C"/>
          <w:sz w:val="16"/>
          <w:szCs w:val="16"/>
        </w:rPr>
        <w:t>Приложение № 1 утверждено</w:t>
        <w:br/>
        <w:t>распоряжением администрации</w:t>
      </w:r>
      <w:r>
        <w:rPr>
          <w:rStyle w:val="Appleconvertedspace"/>
          <w:rFonts w:cs="Arial" w:ascii="Arial" w:hAnsi="Arial"/>
          <w:color w:val="3C3C3C"/>
          <w:sz w:val="16"/>
          <w:szCs w:val="16"/>
        </w:rPr>
        <w:t> </w:t>
      </w:r>
      <w:r>
        <w:rPr>
          <w:rFonts w:cs="Arial" w:ascii="Arial" w:hAnsi="Arial"/>
          <w:color w:val="3C3C3C"/>
          <w:sz w:val="16"/>
          <w:szCs w:val="16"/>
        </w:rPr>
        <w:br/>
        <w:t xml:space="preserve"> сельского поселения «Куръя»</w:t>
        <w:br/>
        <w:t>от 01.10.2018г. № 10/14</w:t>
      </w:r>
    </w:p>
    <w:p>
      <w:pPr>
        <w:pStyle w:val="Style6"/>
        <w:spacing w:lineRule="atLeast" w:line="279" w:before="0" w:after="150"/>
        <w:jc w:val="center"/>
        <w:rPr>
          <w:rFonts w:ascii="Arial" w:hAnsi="Arial" w:cs="Arial"/>
          <w:color w:val="3C3C3C"/>
          <w:sz w:val="20"/>
          <w:szCs w:val="20"/>
        </w:rPr>
      </w:pPr>
      <w:r>
        <w:rPr>
          <w:rStyle w:val="StrongEmphasis"/>
          <w:rFonts w:cs="Arial" w:ascii="Arial" w:hAnsi="Arial"/>
          <w:color w:val="3C3C3C"/>
          <w:sz w:val="20"/>
          <w:szCs w:val="20"/>
        </w:rPr>
        <w:t>ДОЛЖНОСТНАЯ ИНСТРУКЦИЯ</w:t>
      </w:r>
      <w:r>
        <w:rPr>
          <w:rFonts w:cs="Arial" w:ascii="Arial" w:hAnsi="Arial"/>
          <w:color w:val="3C3C3C"/>
          <w:sz w:val="20"/>
          <w:szCs w:val="20"/>
        </w:rPr>
        <w:br/>
      </w:r>
      <w:r>
        <w:rPr>
          <w:rStyle w:val="StrongEmphasis"/>
          <w:rFonts w:cs="Arial" w:ascii="Arial" w:hAnsi="Arial"/>
          <w:color w:val="3C3C3C"/>
          <w:sz w:val="20"/>
          <w:szCs w:val="20"/>
        </w:rPr>
        <w:t>Ведущего специалиста администрации  сельского поселения «Куръя»</w:t>
      </w:r>
    </w:p>
    <w:p>
      <w:pPr>
        <w:pStyle w:val="Style6"/>
        <w:spacing w:lineRule="atLeast" w:line="279" w:before="0" w:after="150"/>
        <w:rPr/>
      </w:pPr>
      <w:r>
        <w:rPr>
          <w:rFonts w:cs="Arial" w:ascii="Arial" w:hAnsi="Arial"/>
          <w:b/>
          <w:color w:val="3C3C3C"/>
          <w:sz w:val="20"/>
          <w:szCs w:val="20"/>
        </w:rPr>
        <w:t>1. Общие положения</w:t>
      </w:r>
      <w:r>
        <w:rPr>
          <w:rFonts w:cs="Arial" w:ascii="Arial" w:hAnsi="Arial"/>
          <w:color w:val="3C3C3C"/>
          <w:sz w:val="20"/>
          <w:szCs w:val="20"/>
        </w:rPr>
        <w:br/>
        <w:t>1.1. Должность ведущего специалиста относится к старшей группе должностей муниципальной службы.</w:t>
        <w:br/>
        <w:t>1.2. Ведущий специалист администрации сельского поселения непосредственно подчиняется Главе сельского поселения.</w:t>
        <w:br/>
        <w:t>1.3. Ведущий специалист  назначается на должность и освобождается от должности распоряжением Главы  сельского поселения.</w:t>
        <w:br/>
        <w:t>1.4. Ведущий специалиста в своей работе руководствуется Конституцией Российской Федерации, Федеральным законом № 131-ФЗ от 06.10.2003г. "Об общих принципах организации местного самоуправления в Российской Федерации", Уставом  сельского поселения.</w:t>
      </w:r>
    </w:p>
    <w:p>
      <w:pPr>
        <w:pStyle w:val="Style6"/>
        <w:spacing w:lineRule="atLeast" w:line="279" w:before="0" w:after="150"/>
        <w:rPr/>
      </w:pPr>
      <w:r>
        <w:rPr>
          <w:rFonts w:cs="Arial" w:ascii="Arial" w:hAnsi="Arial"/>
          <w:b/>
          <w:color w:val="3C3C3C"/>
          <w:sz w:val="20"/>
          <w:szCs w:val="20"/>
        </w:rPr>
        <w:t>2. Требования к квалификации</w:t>
      </w:r>
      <w:r>
        <w:rPr>
          <w:rFonts w:cs="Arial" w:ascii="Arial" w:hAnsi="Arial"/>
          <w:color w:val="3C3C3C"/>
          <w:sz w:val="20"/>
          <w:szCs w:val="20"/>
        </w:rPr>
        <w:br/>
        <w:t>2.1. На должность ведущего специалиста назначается лицо, имеющее высшее или среднее профессиональное образование, соответствующее направлению деятельности, без предъявления требований к стажу муниципальной службы или стажу работы по специальности.</w:t>
        <w:br/>
        <w:t>2.2. Ведущий специалист должен знать:</w:t>
        <w:br/>
        <w:t>- Конституцию Российской Федерации;</w:t>
        <w:br/>
        <w:t>- Федеральный закон от 06.10.2003 г. № 131-ФЗ «Об общих принципах организации местного самоуправления в Российской Федерации»;</w:t>
        <w:br/>
        <w:t>- Федеральный закон от 02.05.2006 г. N 59-ФЗ «О порядке рассмотрения обращений граждан Российской Федерации»;</w:t>
        <w:br/>
        <w:t>- Федеральный закон от 02.03.2007 г. № 25-ФЗ «О муниципальной службе в Российской Федерации»;</w:t>
        <w:br/>
        <w:t>- Федеральный закон от 25.12.2008 г. №273-ФЗ «О противодействии коррупции»;</w:t>
        <w:br/>
        <w:t>- Федеральный закон от 09.02.2009 г. № 8-ФЗ «Об обеспечении доступа к информации о деятельности государственных органов и органов местного самоуправления»;</w:t>
        <w:br/>
        <w:t>- Законодательством Российской Федерации и Республики Коми</w:t>
      </w:r>
    </w:p>
    <w:p>
      <w:pPr>
        <w:pStyle w:val="Style6"/>
        <w:spacing w:lineRule="atLeast" w:line="279" w:before="0" w:after="150"/>
        <w:rPr/>
      </w:pPr>
      <w:r>
        <w:rPr>
          <w:rFonts w:cs="Arial" w:ascii="Arial" w:hAnsi="Arial"/>
          <w:color w:val="3C3C3C"/>
          <w:sz w:val="20"/>
          <w:szCs w:val="20"/>
        </w:rPr>
        <w:t>- Устав  сельского поселения;</w:t>
        <w:br/>
        <w:t>- Положение об Администрации сельского поселения;</w:t>
        <w:br/>
        <w:t>- Регламент Совета  сельского поселения;</w:t>
        <w:br/>
        <w:t>- Иные федеральные, республиканские и муниципальные нормативные правовые акты, по направлениям профессиональной деятельности.</w:t>
        <w:br/>
        <w:t>2.3. Ведущий специалист должен владеть профессиональными навыками:</w:t>
        <w:br/>
        <w:t>- ведения делопроизводства;</w:t>
        <w:br/>
        <w:t>- работы на компьютере и другой оргтехнике, а также с необходимым программным обеспечением.</w:t>
        <w:br/>
      </w:r>
      <w:r>
        <w:rPr>
          <w:rFonts w:cs="Arial" w:ascii="Arial" w:hAnsi="Arial"/>
          <w:b/>
          <w:color w:val="3C3C3C"/>
          <w:sz w:val="20"/>
          <w:szCs w:val="20"/>
        </w:rPr>
        <w:t>3. Обязанности</w:t>
        <w:br/>
      </w:r>
      <w:r>
        <w:rPr>
          <w:rFonts w:cs="Arial" w:ascii="Arial" w:hAnsi="Arial"/>
          <w:color w:val="3C3C3C"/>
          <w:sz w:val="20"/>
          <w:szCs w:val="20"/>
        </w:rPr>
        <w:t>3.1.1.В своей деятельности ведущий специалист руководствуется основными обязанностями муниципального служащего, предусмотренными Федеральным законом от 02.03.2007 № 25-ФЗ «О муниципальной службе в Российской Федерации».</w:t>
        <w:br/>
        <w:t>3.1.2. Исходя из требований, предусмотренных Федеральным законом от 25.12.2008 № 273-ФЗ «О противодействии коррупции»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<w:br/>
      </w:r>
      <w:r>
        <w:rPr>
          <w:rFonts w:cs="Arial" w:ascii="Arial" w:hAnsi="Arial"/>
          <w:b/>
          <w:color w:val="3C3C3C"/>
          <w:sz w:val="20"/>
          <w:szCs w:val="20"/>
        </w:rPr>
        <w:t>3.2. Социальная сфера</w:t>
      </w:r>
      <w:r>
        <w:rPr>
          <w:rStyle w:val="Appleconvertedspace"/>
          <w:rFonts w:cs="Arial" w:ascii="Arial" w:hAnsi="Arial"/>
          <w:color w:val="3C3C3C"/>
          <w:sz w:val="20"/>
          <w:szCs w:val="20"/>
        </w:rPr>
        <w:t> </w:t>
      </w:r>
      <w:r>
        <w:rPr>
          <w:rFonts w:cs="Arial" w:ascii="Arial" w:hAnsi="Arial"/>
          <w:color w:val="3C3C3C"/>
          <w:sz w:val="20"/>
          <w:szCs w:val="20"/>
        </w:rPr>
        <w:br/>
        <w:t>3.2.1.Участвует в решении вопросов социальной сферы (связь, торговля, культура, физкультура и спорт) на территории поселения.</w:t>
        <w:br/>
        <w:t>3.2.2.Организует работу с неблагополучными семьями и по профилактике правонарушений на территории поселения</w:t>
        <w:br/>
        <w:t>3.2.3. Принимает участие в подготовке и организации различных совещаний, проводимых в администрации сельского поселения.</w:t>
        <w:br/>
        <w:t>3.3.4. Составление на основе предложений  руководителей учреждений сельского поселения перечня текущих вопросов, рассматриваемых на заседаниях совещаний, сессиях Совета  сельского поселения.</w:t>
        <w:br/>
        <w:t>3.3.5. Составление календарных планов работы администрации сельского поселения  на год.</w:t>
        <w:br/>
        <w:t>3.3.6. Участие в организации подготовки вопросов на совещаниях и сессиях Совета .</w:t>
        <w:br/>
        <w:t>3.3.7. Организация проведения сессий Совета. Участие в организации и проведении публичных слушаний по проектам нормативных актов в соответствии с Уставом.</w:t>
        <w:br/>
        <w:t>3.3.8. Оказание практической и методической помощи постоянным комиссиям, комиссиям при администрации, депутатам в проведении заседаний, собраний встреч с избирателями.</w:t>
        <w:br/>
        <w:t>3.3.9.Осуществление контроля за проведение предвыборных мероприятий по выборам депутатов различных уровней, референдумов. Взаимодействие с избирательными комиссиями и оказание им методической и практической помощи.</w:t>
        <w:br/>
        <w:t>3.3.10. Участвует в разработке проектов решений Совета, заседаний комиссий при Главе сельского поселения.</w:t>
        <w:br/>
        <w:t>3.3.11. Взаимодействие с органами социальной защиты населения, с этой целью:</w:t>
      </w:r>
      <w:r>
        <w:rPr>
          <w:rStyle w:val="Appleconvertedspace"/>
          <w:rFonts w:cs="Arial" w:ascii="Arial" w:hAnsi="Arial"/>
          <w:color w:val="3C3C3C"/>
          <w:sz w:val="20"/>
          <w:szCs w:val="20"/>
        </w:rPr>
        <w:t> </w:t>
      </w:r>
      <w:r>
        <w:rPr>
          <w:rFonts w:cs="Arial" w:ascii="Arial" w:hAnsi="Arial"/>
          <w:color w:val="3C3C3C"/>
          <w:sz w:val="20"/>
          <w:szCs w:val="20"/>
        </w:rPr>
        <w:br/>
        <w:t>- организует учет лиц, помощь которым осуществляется за счет средств территориального отдела социальной защиты населения;</w:t>
        <w:br/>
        <w:t>- организует учет лиц, по улучшению жилищных, материальных и социально- бытовых условий малообеспеченных и инвалидов, семей потерявших кормильца, многодетных семей, престарелых граждан, нуждающихся в обслуживании на дому.</w:t>
        <w:br/>
        <w:t>3.3.12.Оказание содействия гражданам и заинтересованным службам по вопросам опеки и попечительства.</w:t>
        <w:br/>
        <w:t>3.3.13.Обеспечение учета имущества физических лиц.</w:t>
        <w:br/>
        <w:t>3.3.14.Ведет работу по учёту жилищного фонда на территории сельского поселения, оформление документов, составление актов.</w:t>
        <w:br/>
      </w:r>
      <w:r>
        <w:rPr>
          <w:rFonts w:cs="Arial" w:ascii="Arial" w:hAnsi="Arial"/>
          <w:b/>
          <w:color w:val="3C3C3C"/>
          <w:sz w:val="20"/>
          <w:szCs w:val="20"/>
        </w:rPr>
        <w:t>3.3.Общее делопроизводство, архив</w:t>
      </w:r>
      <w:r>
        <w:rPr>
          <w:rFonts w:cs="Arial" w:ascii="Arial" w:hAnsi="Arial"/>
          <w:color w:val="3C3C3C"/>
          <w:sz w:val="20"/>
          <w:szCs w:val="20"/>
        </w:rPr>
        <w:t>:</w:t>
        <w:br/>
        <w:t>3.3.1 Организационно-методическое руководство делопроизводством администрации.</w:t>
        <w:br/>
        <w:t>3.3.2. Разработка и оформление номенклатуры дел в администрации и Совете сельского поселения.</w:t>
        <w:br/>
        <w:t>3.3.3. Организация своевременной регистрации и рассылки входящих и исходящих документов.</w:t>
        <w:br/>
        <w:t>3.3.4. Подготовка дел общего делопроизводства в архив администрации и Совета, обеспечение их сохранность, передача документов постоянного срока хранения в районный архив.</w:t>
        <w:br/>
        <w:t>В этих целях специалист:</w:t>
        <w:br/>
        <w:t>- составляет номенклатуру дел, оформляет, формирует дела, готовит их к архивному хранению;</w:t>
        <w:br/>
        <w:t>-составляет годовые разделы описи, которые подлежат рассмотрению и утверждению экспертной комиссией не позднее, чем через 2 года после завершения дел, по истечении пятилетнего срока документы постоянного хранения передает на дальнейшее хранение в районный архив;</w:t>
        <w:br/>
        <w:t>- следит за состоянием и правильностью ведения делопроизводства в администрации и Совете сельского поселения, сохранностью документов, соблюдением порядка и хранения документов, дел.</w:t>
        <w:br/>
        <w:t>3.3.5. Осуществление контроля за исполнение документов администрации и Совета сельского поселения.</w:t>
        <w:br/>
        <w:t>3.3.6. Ведение похозяйственного учета.</w:t>
      </w:r>
      <w:r>
        <w:rPr>
          <w:rStyle w:val="Appleconvertedspace"/>
          <w:rFonts w:cs="Arial" w:ascii="Arial" w:hAnsi="Arial"/>
          <w:color w:val="3C3C3C"/>
          <w:sz w:val="20"/>
          <w:szCs w:val="20"/>
        </w:rPr>
        <w:t> </w:t>
      </w:r>
      <w:r>
        <w:rPr>
          <w:rFonts w:cs="Arial" w:ascii="Arial" w:hAnsi="Arial"/>
          <w:color w:val="3C3C3C"/>
          <w:sz w:val="20"/>
          <w:szCs w:val="20"/>
        </w:rPr>
        <w:br/>
        <w:t>3.3.7. Выдача населению справок, выписок из похозяйственных книг.</w:t>
        <w:br/>
        <w:t>3.3.8. Ведение учета поступивших обращений и запросов граждан по различным вопросам, контроль соблюдения сроков их рассмотрения.</w:t>
        <w:br/>
        <w:t>3.3.9. Прием и отправка корреспонденции по почте (электронной почте).</w:t>
        <w:br/>
        <w:t>3.3.10. Подготовка ответов на запросы государственных органов, органов местного самоуправления, контролирующих и надзорных органов, должностных лиц и граждан по вопросам, касающимся своей деятельности.</w:t>
        <w:br/>
        <w:t>3.3.11. Подготовка и отправка документов администрации и Совета поселения для размещения на официальном сайте администрации  сельского поселения.</w:t>
      </w:r>
      <w:r>
        <w:rPr>
          <w:rStyle w:val="Appleconvertedspace"/>
          <w:rFonts w:cs="Arial" w:ascii="Arial" w:hAnsi="Arial"/>
          <w:color w:val="3C3C3C"/>
          <w:sz w:val="20"/>
          <w:szCs w:val="20"/>
        </w:rPr>
        <w:t> </w:t>
      </w:r>
      <w:r>
        <w:rPr>
          <w:rFonts w:cs="Arial" w:ascii="Arial" w:hAnsi="Arial"/>
          <w:color w:val="3C3C3C"/>
          <w:sz w:val="20"/>
          <w:szCs w:val="20"/>
        </w:rPr>
        <w:br/>
        <w:t>3.3.12. Своевременность и правильность представления статистической отчетности по своей деятельности.</w:t>
        <w:br/>
        <w:t>3.3.13.Внесение предложений и составление проектов постановлений и распоряжений по своей деятельности.</w:t>
        <w:br/>
        <w:t>3.3.14. Контроль за ведение делопроизводства Совета поселения.</w:t>
        <w:br/>
        <w:t xml:space="preserve"> </w:t>
      </w:r>
      <w:r>
        <w:rPr>
          <w:rFonts w:cs="Arial" w:ascii="Arial" w:hAnsi="Arial"/>
          <w:b/>
          <w:color w:val="3C3C3C"/>
          <w:sz w:val="20"/>
          <w:szCs w:val="20"/>
        </w:rPr>
        <w:t>3.4.Кадровое делопроизводство</w:t>
      </w:r>
      <w:r>
        <w:rPr>
          <w:rFonts w:cs="Arial" w:ascii="Arial" w:hAnsi="Arial"/>
          <w:color w:val="3C3C3C"/>
          <w:sz w:val="20"/>
          <w:szCs w:val="20"/>
        </w:rPr>
        <w:br/>
        <w:t>3.4.1. Оформление, ведение и внесение дополнений и изменений в личные дела муниципальных служащих и работников администрации сельского поселения, связанные с трудовой деятельностью.</w:t>
        <w:br/>
        <w:t>3.4.2.Организация проведения аттестации муниципальных служащих, предоставление методического и информационного материала для аттестационной комиссии, участие в анализе результатов аттестации. Определение круга специалистов, подлежащих аттестации, оформление протоколов заседания комиссии.</w:t>
        <w:br/>
        <w:t>3.4.3.Оформление постановлений, распоряжений Главы сельского поселения о приеме, переводе, увольнении, наложении взысканий работников сельского поселения, выдача справок о трудовой деятельности, ведение книги учета движения трудовых книжек и заполнение трудовых книжек работников сельского поселения.</w:t>
        <w:br/>
        <w:t>3.4.4.Оформление трудовых договоров и муниципальных контрактов, дополнительных соглашений с работниками сельского поселения.</w:t>
        <w:br/>
        <w:t>3.4.5. Ведение личных карточек формы Т-2.</w:t>
        <w:br/>
        <w:t>3.4.6. Анализ состояния трудовой дисциплины и выполнения работниками сельского поселения внутреннего распорядка.</w:t>
        <w:br/>
        <w:t>3.4.7.Участие в работе комиссии по исчислению трудового стажа, определению размера выплаты надбавок и премий муниципальным служащим и работникам администрации  сельского поселения. Оформление протоколов заседания комиссии, ведение учета по изменению стажа работы работников сельского поселения.</w:t>
        <w:br/>
        <w:t>3.4.8.Подготовка документов к представлению работников к награждению, объявлению взысканий.</w:t>
        <w:br/>
        <w:t>3.4.9. Ведение табельного учета рабочего времени.</w:t>
        <w:br/>
        <w:t>3.4.10. Составление графиков предоставления отпусков муниципальным служащим и работникам администрации сельского поселения.</w:t>
      </w:r>
      <w:r>
        <w:rPr>
          <w:rStyle w:val="Appleconvertedspace"/>
          <w:rFonts w:cs="Arial" w:ascii="Arial" w:hAnsi="Arial"/>
          <w:color w:val="3C3C3C"/>
          <w:sz w:val="20"/>
          <w:szCs w:val="20"/>
        </w:rPr>
        <w:t> </w:t>
      </w:r>
      <w:r>
        <w:rPr>
          <w:rFonts w:cs="Arial" w:ascii="Arial" w:hAnsi="Arial"/>
          <w:color w:val="3C3C3C"/>
          <w:sz w:val="20"/>
          <w:szCs w:val="20"/>
        </w:rPr>
        <w:br/>
        <w:t>3.4.11. Контролирует своевременное представление муниципальными служащими Администрации  сельского поселения сведений о полученных ими доходах и об имуществе, принадлежащим им на праве собственности и организует проверку их достоверности.</w:t>
        <w:br/>
        <w:t>3.5. Выполнение иных функций, определенных распоряжением Главы  сельского поселения.</w:t>
        <w:br/>
        <w:t>3.6. Ежегодно представлять сведения о доходах, расходах об имуществе и обязательствах имущественного характера (сроки, определенные действующим законодательством).</w:t>
        <w:br/>
      </w:r>
      <w:r>
        <w:rPr>
          <w:rFonts w:cs="Arial" w:ascii="Arial" w:hAnsi="Arial"/>
          <w:b/>
          <w:color w:val="3C3C3C"/>
          <w:sz w:val="20"/>
          <w:szCs w:val="20"/>
        </w:rPr>
        <w:t>4. Права</w:t>
      </w:r>
      <w:r>
        <w:rPr>
          <w:rFonts w:cs="Arial" w:ascii="Arial" w:hAnsi="Arial"/>
          <w:color w:val="3C3C3C"/>
          <w:sz w:val="20"/>
          <w:szCs w:val="20"/>
        </w:rPr>
        <w:br/>
        <w:t>Ведущий специалист имеет право:</w:t>
        <w:br/>
        <w:t>4.1. Представлять интересы администрации  сельского поселения во взаимоотношениях с другими организациям в пределах своей компетенции.</w:t>
        <w:br/>
        <w:t>4.2. Получать информацию необходимую для выполнения своих обязанностей.</w:t>
        <w:br/>
        <w:t>4.3. Выносить на рассмотрение вопросы по совершенствованию своей работы.</w:t>
        <w:br/>
        <w:t>4.4. Подписывать и визировать документы в пределах своей компетенции.</w:t>
        <w:br/>
        <w:t>4.5.Принимать участие в совещаниях, проводимых в Администрации сельского поселения.</w:t>
        <w:br/>
        <w:t>4.6. На защиту своих персональных данных.</w:t>
        <w:br/>
      </w:r>
      <w:r>
        <w:rPr>
          <w:rFonts w:cs="Arial" w:ascii="Arial" w:hAnsi="Arial"/>
          <w:b/>
          <w:color w:val="3C3C3C"/>
          <w:sz w:val="20"/>
          <w:szCs w:val="20"/>
        </w:rPr>
        <w:t>5. Ответственность</w:t>
      </w:r>
      <w:r>
        <w:rPr>
          <w:rFonts w:cs="Arial" w:ascii="Arial" w:hAnsi="Arial"/>
          <w:color w:val="3C3C3C"/>
          <w:sz w:val="20"/>
          <w:szCs w:val="20"/>
        </w:rPr>
        <w:br/>
        <w:t>Ведущий специалист несет ответственность:</w:t>
        <w:br/>
        <w:t>5.1. За неисполнение или ненадлежащее исполнение должностных обязанностей предусмотренных настоящей инструкцией, в пределах предусмотренных действующим трудовым законодательством РФ.</w:t>
        <w:br/>
        <w:t>5.2. За сохранность печатей, штампов, вверенного имущества и документов.</w:t>
      </w:r>
    </w:p>
    <w:p>
      <w:pPr>
        <w:pStyle w:val="Style6"/>
        <w:spacing w:lineRule="atLeast" w:line="279" w:before="0" w:after="150"/>
        <w:rPr/>
      </w:pPr>
      <w:r>
        <w:rPr>
          <w:rFonts w:cs="Arial" w:ascii="Arial" w:hAnsi="Arial"/>
          <w:color w:val="3C3C3C"/>
          <w:sz w:val="20"/>
          <w:szCs w:val="20"/>
        </w:rPr>
        <w:t>С инструкцией ознакомлена:</w:t>
        <w:br/>
        <w:t>Ведущий специалист</w:t>
      </w:r>
      <w:r>
        <w:rPr>
          <w:rStyle w:val="Appleconvertedspace"/>
          <w:rFonts w:cs="Arial" w:ascii="Arial" w:hAnsi="Arial"/>
          <w:color w:val="3C3C3C"/>
          <w:sz w:val="20"/>
          <w:szCs w:val="20"/>
        </w:rPr>
        <w:t> </w:t>
      </w:r>
      <w:r>
        <w:rPr>
          <w:rFonts w:cs="Arial" w:ascii="Arial" w:hAnsi="Arial"/>
          <w:color w:val="3C3C3C"/>
          <w:sz w:val="20"/>
          <w:szCs w:val="20"/>
        </w:rPr>
        <w:br/>
        <w:t xml:space="preserve">                                                          __________________ ________________________</w:t>
      </w:r>
    </w:p>
    <w:p>
      <w:pPr>
        <w:pStyle w:val="Style6"/>
        <w:spacing w:lineRule="atLeast" w:line="279" w:before="0" w:after="150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«____» ________________ 20 ____ г.</w:t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br/>
      </w:r>
      <w:r>
        <w:rPr>
          <w:rFonts w:cs="Arial" w:ascii="Arial" w:hAnsi="Arial"/>
          <w:color w:val="3C3C3C"/>
          <w:sz w:val="16"/>
          <w:szCs w:val="16"/>
        </w:rPr>
        <w:t>Приложение № 2 утверждено</w:t>
        <w:br/>
        <w:t>распоряжением администрации</w:t>
      </w:r>
      <w:r>
        <w:rPr>
          <w:rStyle w:val="Appleconvertedspace"/>
          <w:rFonts w:cs="Arial" w:ascii="Arial" w:hAnsi="Arial"/>
          <w:color w:val="3C3C3C"/>
          <w:sz w:val="16"/>
          <w:szCs w:val="16"/>
        </w:rPr>
        <w:t> </w:t>
      </w:r>
      <w:r>
        <w:rPr>
          <w:rFonts w:cs="Arial" w:ascii="Arial" w:hAnsi="Arial"/>
          <w:color w:val="3C3C3C"/>
          <w:sz w:val="16"/>
          <w:szCs w:val="16"/>
        </w:rPr>
        <w:br/>
        <w:t xml:space="preserve"> сельского поселения «Куръя»</w:t>
      </w:r>
      <w:r>
        <w:rPr>
          <w:rStyle w:val="Appleconvertedspace"/>
          <w:rFonts w:cs="Arial" w:ascii="Arial" w:hAnsi="Arial"/>
          <w:color w:val="3C3C3C"/>
          <w:sz w:val="16"/>
          <w:szCs w:val="16"/>
        </w:rPr>
        <w:t> </w:t>
      </w:r>
      <w:r>
        <w:rPr>
          <w:rFonts w:cs="Arial" w:ascii="Arial" w:hAnsi="Arial"/>
          <w:color w:val="3C3C3C"/>
          <w:sz w:val="16"/>
          <w:szCs w:val="16"/>
        </w:rPr>
        <w:br/>
        <w:t>от № 01.10.2018 № 10/14</w:t>
      </w:r>
    </w:p>
    <w:p>
      <w:pPr>
        <w:pStyle w:val="Style6"/>
        <w:spacing w:lineRule="atLeast" w:line="279" w:before="0" w:after="150"/>
        <w:jc w:val="center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br/>
      </w:r>
      <w:r>
        <w:rPr>
          <w:rStyle w:val="StrongEmphasis"/>
          <w:rFonts w:cs="Arial" w:ascii="Arial" w:hAnsi="Arial"/>
          <w:color w:val="3C3C3C"/>
          <w:sz w:val="20"/>
          <w:szCs w:val="20"/>
        </w:rPr>
        <w:t>ДОЛЖНОСТНАЯ ИНСТРУКЦИЯ</w:t>
      </w:r>
      <w:r>
        <w:rPr>
          <w:rFonts w:cs="Arial" w:ascii="Arial" w:hAnsi="Arial"/>
          <w:color w:val="3C3C3C"/>
          <w:sz w:val="20"/>
          <w:szCs w:val="20"/>
        </w:rPr>
        <w:br/>
      </w:r>
      <w:r>
        <w:rPr>
          <w:rStyle w:val="StrongEmphasis"/>
          <w:rFonts w:cs="Arial" w:ascii="Arial" w:hAnsi="Arial"/>
          <w:color w:val="3C3C3C"/>
          <w:sz w:val="20"/>
          <w:szCs w:val="20"/>
        </w:rPr>
        <w:t>главного бухгалтера  администрации</w:t>
      </w:r>
      <w:r>
        <w:rPr>
          <w:rStyle w:val="Appleconvertedspace"/>
          <w:rFonts w:cs="Arial" w:ascii="Arial" w:hAnsi="Arial"/>
          <w:b/>
          <w:bCs/>
          <w:color w:val="3C3C3C"/>
          <w:sz w:val="20"/>
          <w:szCs w:val="20"/>
        </w:rPr>
        <w:t> </w:t>
      </w:r>
      <w:r>
        <w:rPr>
          <w:rFonts w:cs="Arial" w:ascii="Arial" w:hAnsi="Arial"/>
          <w:color w:val="3C3C3C"/>
          <w:sz w:val="20"/>
          <w:szCs w:val="20"/>
        </w:rPr>
        <w:br/>
      </w:r>
      <w:r>
        <w:rPr>
          <w:rStyle w:val="StrongEmphasis"/>
          <w:rFonts w:cs="Arial" w:ascii="Arial" w:hAnsi="Arial"/>
          <w:color w:val="3C3C3C"/>
          <w:sz w:val="20"/>
          <w:szCs w:val="20"/>
        </w:rPr>
        <w:t xml:space="preserve"> сельского поселения «Куръя»</w:t>
      </w:r>
    </w:p>
    <w:p>
      <w:pPr>
        <w:pStyle w:val="Style6"/>
        <w:spacing w:lineRule="atLeast" w:line="279" w:before="0" w:after="150"/>
        <w:rPr/>
      </w:pPr>
      <w:r>
        <w:rPr>
          <w:rFonts w:cs="Arial" w:ascii="Arial" w:hAnsi="Arial"/>
          <w:color w:val="3C3C3C"/>
          <w:sz w:val="20"/>
          <w:szCs w:val="20"/>
        </w:rPr>
        <w:br/>
      </w:r>
      <w:r>
        <w:rPr>
          <w:rFonts w:cs="Arial" w:ascii="Arial" w:hAnsi="Arial"/>
          <w:b/>
          <w:color w:val="3C3C3C"/>
          <w:sz w:val="20"/>
          <w:szCs w:val="20"/>
        </w:rPr>
        <w:t>1. Общие положения</w:t>
        <w:br/>
      </w:r>
      <w:r>
        <w:rPr>
          <w:rFonts w:cs="Arial" w:ascii="Arial" w:hAnsi="Arial"/>
          <w:color w:val="3C3C3C"/>
          <w:sz w:val="20"/>
          <w:szCs w:val="20"/>
        </w:rPr>
        <w:t>1.1. Главный бухгалтер администрации сельского поселения непосредственно подчиняется Главе  сельского поселения, а по специальным вопросам финансовому отделу администрации  муниципального района «Троицко- Печорский».</w:t>
        <w:br/>
        <w:t>1.2. Главный бухгалтер назначается на должность и освобождается от должности распоряжением Главы  сельского поселения.</w:t>
        <w:br/>
        <w:t>1.3. Главный бухгалтер в своей работе руководствуется Конституцией Российской Федерации, Федеральным законом № 131-ФЗ от 06.10.2003г. "Об общих принципах организации местного самоуправления в Российской Федерации", Федеральным законом "О бухгалтерском учете", Бюджетным кодексом Российской Федерации, Налоговым кодексом Российской федерации, инструкциями, положениями Правительства Российской Федерации, регламентирующими организацию бухгалтерского учета, законодательством Российской Федерации и Республики Коми, Уставом  сельского поселения, Положением о Бюджетном процессе в  сельском поселении, нормативными правовыми актами органов местного самоуправления муниципального района и  сельского поселения.</w:t>
        <w:br/>
      </w:r>
      <w:r>
        <w:rPr>
          <w:rFonts w:cs="Arial" w:ascii="Arial" w:hAnsi="Arial"/>
          <w:b/>
          <w:color w:val="3C3C3C"/>
          <w:sz w:val="20"/>
          <w:szCs w:val="20"/>
        </w:rPr>
        <w:t>2. Требования к квалификации</w:t>
        <w:br/>
      </w:r>
      <w:r>
        <w:rPr>
          <w:rFonts w:cs="Arial" w:ascii="Arial" w:hAnsi="Arial"/>
          <w:color w:val="3C3C3C"/>
          <w:sz w:val="20"/>
          <w:szCs w:val="20"/>
        </w:rPr>
        <w:t>2.1. На должность главного бухгалтера назначается лицо, имеющее высшее профессиональное или среднее профессиональное образование.</w:t>
      </w:r>
    </w:p>
    <w:p>
      <w:pPr>
        <w:pStyle w:val="Style6"/>
        <w:spacing w:lineRule="atLeast" w:line="279" w:before="0" w:after="150"/>
        <w:rPr/>
      </w:pPr>
      <w:r>
        <w:rPr>
          <w:rFonts w:cs="Arial" w:ascii="Arial" w:hAnsi="Arial"/>
          <w:color w:val="3C3C3C"/>
          <w:sz w:val="20"/>
          <w:szCs w:val="20"/>
        </w:rPr>
        <w:t>2.2. Главный бухгалтер должен знать:</w:t>
        <w:br/>
        <w:t>- Конституцию Российской Федерации;</w:t>
        <w:br/>
        <w:t>-Бюджетный кодекс Российской Федерации; Налоговый кодекс Российской Федерации;</w:t>
      </w:r>
      <w:r>
        <w:rPr>
          <w:rStyle w:val="Appleconvertedspace"/>
          <w:rFonts w:cs="Arial" w:ascii="Arial" w:hAnsi="Arial"/>
          <w:color w:val="3C3C3C"/>
          <w:sz w:val="20"/>
          <w:szCs w:val="20"/>
        </w:rPr>
        <w:t> </w:t>
      </w:r>
      <w:r>
        <w:rPr>
          <w:rFonts w:cs="Arial" w:ascii="Arial" w:hAnsi="Arial"/>
          <w:color w:val="3C3C3C"/>
          <w:sz w:val="20"/>
          <w:szCs w:val="20"/>
        </w:rPr>
        <w:br/>
        <w:t>- Федеральный закон «О бухгалтерском учете»;</w:t>
        <w:br/>
        <w:t>- Федеральный закон от 06.10.2003 г. № 131-ФЗ «Об общих принципах организации местного самоуправления в Российской Федерации»;</w:t>
        <w:br/>
        <w:t>- Федеральный закон от 02.05.2006 г. N 59-ФЗ «О порядке рассмотрения обращений граждан Российской Федерации»;</w:t>
        <w:br/>
        <w:t>- Федеральный закон от 02.03.2007 г. № 25-ФЗ «О муниципальной службе в Российской Федерации»;</w:t>
        <w:br/>
        <w:t>- Федеральный закон от 25.12.2008 г. №273-ФЗ «О противодействии коррупции»;</w:t>
        <w:br/>
        <w:t>- Федеральный закон от 09.02.2009 г. № 8-ФЗ «Об обеспечении доступа к информации о деятельности государственных органов и органов местного самоуправления</w:t>
        <w:br/>
        <w:t>- Федеральный закон №44-ФЗ «О контрактной системе в сфере закупок товаров, работ, услуг для обеспечения государственных и муниципальных нужд»</w:t>
        <w:br/>
        <w:t>- Устав  сельского поселения;</w:t>
        <w:br/>
        <w:t>- Положение о Бюджетном процессе в сельском поселении</w:t>
        <w:br/>
        <w:t>- Положение об Администрации сельского поселения;</w:t>
        <w:br/>
        <w:t>- Иные федеральные, республиканские и муниципальные нормативные правовые акты, по направлениям профессиональной деятельности.</w:t>
        <w:br/>
        <w:t>2.3. Главный бухгалтер должен владеть профессиональными навыками:</w:t>
        <w:br/>
        <w:t>- ведения бухгалтерского учета и делопроизводства;</w:t>
        <w:br/>
        <w:t>- работы на компьютере и другой оргтехнике, а также с программным обеспечением:</w:t>
        <w:br/>
        <w:t>- 1 С Бухгалтерия</w:t>
        <w:br/>
        <w:t>- СУФД</w:t>
        <w:br/>
        <w:t>- Свод-Смарт</w:t>
        <w:br/>
        <w:t>- Бюджет КС</w:t>
        <w:br/>
        <w:t>- Система "Электронный бюджет"</w:t>
        <w:br/>
        <w:t>- Официальных сайтах</w:t>
        <w:br/>
        <w:t>2.4. Прием и сдача дел при назначении и увольнении главного бухгалтера оформляется актом о проверке состояния бухгалтерского учета.</w:t>
        <w:br/>
      </w:r>
      <w:r>
        <w:rPr>
          <w:rFonts w:cs="Arial" w:ascii="Arial" w:hAnsi="Arial"/>
          <w:b/>
          <w:color w:val="3C3C3C"/>
          <w:sz w:val="20"/>
          <w:szCs w:val="20"/>
        </w:rPr>
        <w:t>3. Обязанности:</w:t>
        <w:br/>
      </w:r>
      <w:r>
        <w:rPr>
          <w:rFonts w:cs="Arial" w:ascii="Arial" w:hAnsi="Arial"/>
          <w:color w:val="3C3C3C"/>
          <w:sz w:val="20"/>
          <w:szCs w:val="20"/>
        </w:rPr>
        <w:t>3.1. Исходя из требований, предусмотренных Федеральным законом от 25.12.2008 № 273-ФЗ «О противодействии коррупции», главный бухгалтер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<w:br/>
        <w:t>3.2. Обеспечивает правильную в соответствии с действующим законодательством постановку бухгалтерского учета и финансовой деятельности, достоверность, оперативность учета и отчетности, контроль за сохранность и рациональным использованием денежных средств.</w:t>
        <w:br/>
        <w:t>3.3. Обеспечивает контроль за поступление и расходование местных налогов и сборов.</w:t>
        <w:br/>
        <w:t>3.4. Организует разработку штатного расписания работников администрации, размеры поощрения и другие необходимые показатели, участвует в разработке и совершенствовании структуры администрации.</w:t>
        <w:br/>
        <w:t>3.5. Обеспечивает правильное и своевременное оформление счетов бухгалтерского учета, движения всех средств администрации.</w:t>
        <w:br/>
        <w:t>3.6. Ведет электронный бюджет.</w:t>
        <w:br/>
        <w:t>3.7.Организует своевременный учет расходов денежных средств, определение результатов финансовой деятельности в целом по администрации и муниципальным учреждениям.</w:t>
        <w:br/>
        <w:t>3.8. Обеспечивает правильный учет расчетов по оплате труда, финансовых, кредитных и расчетных операций, своевременную проверку всех расчетов с казначейством, банком, предприятиями и организациями, физическими лицами.</w:t>
      </w:r>
      <w:r>
        <w:rPr>
          <w:rStyle w:val="Appleconvertedspace"/>
          <w:rFonts w:cs="Arial" w:ascii="Arial" w:hAnsi="Arial"/>
          <w:color w:val="3C3C3C"/>
          <w:sz w:val="20"/>
          <w:szCs w:val="20"/>
        </w:rPr>
        <w:t> </w:t>
      </w:r>
      <w:r>
        <w:rPr>
          <w:rFonts w:cs="Arial" w:ascii="Arial" w:hAnsi="Arial"/>
          <w:color w:val="3C3C3C"/>
          <w:sz w:val="20"/>
          <w:szCs w:val="20"/>
        </w:rPr>
        <w:br/>
        <w:t>3.9. Обеспечивает начисление и перечисление всех платежей в бюджет, строгое соблюдение финансовой, кассовой и расчетной дисциплины, расходованием полученных в учреждениях банка средств по целевому назначению, соблюдение порядка выписки счетов и хранение чековых книжек и денег. Подписывает денежные и расчетные документы, отчеты, а также документы для поступления и выдачи товарно-материальных ценностей и другие документы.</w:t>
        <w:br/>
        <w:t>3.10. Осуществляет контроль за правильное расходование фонда оплаты труда, начисление и выдачи премий, пособий, соблюдением установленных штатов, окладов, смет и других расходов.</w:t>
        <w:br/>
        <w:t>3.11.Проверяет обоснованность заявок на приобретение основных и оборотных средств, представляемых специалистами и руководителями учреждений и контролирует их выполнение.</w:t>
        <w:br/>
        <w:t>3.12. Проводит инвентаризацию материальных и денежных средств, расчетов, товарно-материальных ценностей.</w:t>
        <w:br/>
        <w:t>3.13. Обеспечивает законность списания с бухгалтерского баланса недостатков, потерь, дебиторской задолженности, других средств, правильного и своевременного проведения и оформления переоценки товарно-материальных ценностей.</w:t>
        <w:br/>
        <w:t>3.14.Осуществляет контроль в сфере закупок товаров, работ, услуг для обеспечения государственных и муниципальных нужд.</w:t>
      </w:r>
      <w:r>
        <w:rPr>
          <w:rStyle w:val="Appleconvertedspace"/>
          <w:rFonts w:cs="Arial" w:ascii="Arial" w:hAnsi="Arial"/>
          <w:color w:val="3C3C3C"/>
          <w:sz w:val="20"/>
          <w:szCs w:val="20"/>
        </w:rPr>
        <w:t> </w:t>
      </w:r>
      <w:r>
        <w:rPr>
          <w:rFonts w:cs="Arial" w:ascii="Arial" w:hAnsi="Arial"/>
          <w:color w:val="3C3C3C"/>
          <w:sz w:val="20"/>
          <w:szCs w:val="20"/>
        </w:rPr>
        <w:br/>
        <w:t>3.15. Организует своевременное составление статистической и бухгалтерской отчетности, составление годового отчета, промежуточных балансов.</w:t>
        <w:br/>
        <w:t>3.16. Участвует в разработке должностных обязанностей работников бухгалтерии.</w:t>
        <w:br/>
        <w:t>3.17. Подготавливает справки, сведения, о результатах финансовой деятельности администрации, обеспечивает необходимыми сведениями Главу  сельского поселения.</w:t>
        <w:br/>
        <w:t>3.18. Осуществляет сохранность документов, их оформление и сдачу в установленном порядке в архив.</w:t>
        <w:br/>
        <w:t>3.19. Выполнение иных функций, определенных распоряжением Главы  сельского поселения.</w:t>
        <w:br/>
      </w:r>
    </w:p>
    <w:p>
      <w:pPr>
        <w:pStyle w:val="Style6"/>
        <w:spacing w:lineRule="atLeast" w:line="279" w:before="0" w:after="150"/>
        <w:rPr/>
      </w:pPr>
      <w:r>
        <w:rPr>
          <w:rFonts w:cs="Arial" w:ascii="Arial" w:hAnsi="Arial"/>
          <w:b/>
          <w:color w:val="3C3C3C"/>
          <w:sz w:val="20"/>
          <w:szCs w:val="20"/>
        </w:rPr>
        <w:t>4. Права</w:t>
      </w:r>
      <w:r>
        <w:rPr>
          <w:rFonts w:cs="Arial" w:ascii="Arial" w:hAnsi="Arial"/>
          <w:color w:val="3C3C3C"/>
          <w:sz w:val="20"/>
          <w:szCs w:val="20"/>
        </w:rPr>
        <w:br/>
        <w:t>Главный бухгалтер имеет право:</w:t>
        <w:br/>
        <w:t>4.1. Давать подчиненным ему сотрудникам поручения, задания по кругу вопросов, входящих в их функциональные обязанности.</w:t>
        <w:br/>
        <w:t>4.2. Контролировать работу сотрудников, своевременное выполнение отдельных поручений и заданий.</w:t>
        <w:br/>
        <w:t>4.3. Контролировать исполнение бюджета, вносить предложения по корректировке бюджета поселения.</w:t>
        <w:br/>
        <w:t>4.4. Представлять интересы администрации  сельского поселения во взаимоотношениях с другими организациям в пределах своей компетенции.</w:t>
        <w:br/>
        <w:t>4.5. Давать указания руководству, специалистам, материально-ответственным лицам по вопросам оплаты труда и правильного ведения бухгалтерского учета, контроля и другим вопросам, входящим в функциональные обязанности главного бухгалтера.</w:t>
        <w:br/>
        <w:t>4.6. Получать информацию необходимую для выполнения своих обязанностей.</w:t>
        <w:br/>
        <w:t>4.7. Выносить на рассмотрение вопросы по совершенствованию своей работы.</w:t>
        <w:br/>
        <w:t>4.8. Подписывать и визировать документы в пределах своей компетенции.</w:t>
        <w:br/>
        <w:t>4.9. Требовать от работников правильного оформления и составления документов, договоров, смет, других документов необходимых для бухгалтерского учета.</w:t>
        <w:br/>
        <w:t>4.10.Приостанавливать действие распоряжений и указаний руководителей, противоречащих действующему законодательству, Положениям и инструкциям по организации бухгалтерского учета</w:t>
        <w:br/>
        <w:t>4.11. Принимать участие в совещаниях, проводимых в Администрации сельского поселения.</w:t>
        <w:br/>
        <w:t>4.12. На защиту своих персональных данных.</w:t>
        <w:br/>
        <w:t>4.13. Повышать квалификацию.</w:t>
      </w:r>
    </w:p>
    <w:p>
      <w:pPr>
        <w:pStyle w:val="Style6"/>
        <w:spacing w:lineRule="atLeast" w:line="279" w:before="0" w:after="150"/>
        <w:rPr/>
      </w:pPr>
      <w:r>
        <w:rPr>
          <w:rFonts w:cs="Arial" w:ascii="Arial" w:hAnsi="Arial"/>
          <w:color w:val="3C3C3C"/>
          <w:sz w:val="20"/>
          <w:szCs w:val="20"/>
        </w:rPr>
        <w:t>4.14. 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, обязательны для исполнения всеми работниками администрации.</w:t>
        <w:br/>
        <w:t>Без подписи главного бухгалтера денежные и расчетные документы, финансовые и кредитные обязательства считаются недействительными и не должны приниматься к исполнению.</w:t>
        <w:br/>
      </w:r>
      <w:r>
        <w:rPr>
          <w:rFonts w:cs="Arial" w:ascii="Arial" w:hAnsi="Arial"/>
          <w:b/>
          <w:color w:val="3C3C3C"/>
          <w:sz w:val="20"/>
          <w:szCs w:val="20"/>
        </w:rPr>
        <w:t>5. Ответственность</w:t>
        <w:br/>
      </w:r>
      <w:r>
        <w:rPr>
          <w:rFonts w:cs="Arial" w:ascii="Arial" w:hAnsi="Arial"/>
          <w:color w:val="3C3C3C"/>
          <w:sz w:val="20"/>
          <w:szCs w:val="20"/>
        </w:rPr>
        <w:t>Главный бухгалтер несет ответственность:</w:t>
        <w:br/>
        <w:t>5.1. За формирование учетной политики, ведение бухгалтерского учета, своевременное предоставление полной и достоверной бухгалтерской и статистической отчетности.</w:t>
        <w:br/>
        <w:t>5.2. За невыполнение или ненадлежащее выполнение должностных обязанностей, возложенных на главного бухгалтера. За причинение ущерба администрации в результате небрежного и халатного отношения к работе.</w:t>
      </w:r>
    </w:p>
    <w:p>
      <w:pPr>
        <w:pStyle w:val="Style6"/>
        <w:spacing w:lineRule="atLeast" w:line="279" w:before="0" w:after="150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С инструкцией ознакомлена:</w:t>
        <w:br/>
        <w:t>Главный бухгалтер</w:t>
        <w:br/>
        <w:t xml:space="preserve">                                                          ____________ ________________</w:t>
        <w:br/>
      </w:r>
    </w:p>
    <w:p>
      <w:pPr>
        <w:pStyle w:val="Style6"/>
        <w:spacing w:lineRule="atLeast" w:line="279" w:before="0" w:after="150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«____» _____________2016г.</w:t>
      </w:r>
    </w:p>
    <w:p>
      <w:pPr>
        <w:pStyle w:val="Style6"/>
        <w:spacing w:lineRule="atLeast" w:line="279" w:before="0" w:after="150"/>
        <w:jc w:val="right"/>
        <w:rPr>
          <w:rFonts w:ascii="Arial" w:hAnsi="Arial" w:eastAsia="Arial" w:cs="Arial"/>
          <w:color w:val="3C3C3C"/>
          <w:sz w:val="20"/>
          <w:szCs w:val="20"/>
        </w:rPr>
      </w:pPr>
      <w:r>
        <w:rPr>
          <w:rFonts w:eastAsia="Arial" w:cs="Arial" w:ascii="Arial" w:hAnsi="Arial"/>
          <w:color w:val="3C3C3C"/>
          <w:sz w:val="20"/>
          <w:szCs w:val="20"/>
        </w:rPr>
        <w:t xml:space="preserve">   </w:t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eastAsia="Arial" w:cs="Arial" w:ascii="Arial" w:hAnsi="Arial"/>
          <w:color w:val="3C3C3C"/>
          <w:sz w:val="20"/>
          <w:szCs w:val="20"/>
        </w:rPr>
        <w:t xml:space="preserve"> </w:t>
      </w:r>
      <w:r>
        <w:rPr>
          <w:rFonts w:cs="Arial" w:ascii="Arial" w:hAnsi="Arial"/>
          <w:color w:val="3C3C3C"/>
          <w:sz w:val="16"/>
          <w:szCs w:val="16"/>
        </w:rPr>
        <w:t>Приложение № 3 утверждено</w:t>
        <w:br/>
        <w:t>распоряжением администрации</w:t>
      </w:r>
      <w:r>
        <w:rPr>
          <w:rStyle w:val="Appleconvertedspace"/>
          <w:rFonts w:cs="Arial" w:ascii="Arial" w:hAnsi="Arial"/>
          <w:color w:val="3C3C3C"/>
          <w:sz w:val="16"/>
          <w:szCs w:val="16"/>
        </w:rPr>
        <w:t> </w:t>
      </w:r>
      <w:r>
        <w:rPr>
          <w:rFonts w:cs="Arial" w:ascii="Arial" w:hAnsi="Arial"/>
          <w:color w:val="3C3C3C"/>
          <w:sz w:val="16"/>
          <w:szCs w:val="16"/>
        </w:rPr>
        <w:br/>
        <w:t xml:space="preserve"> сельского поселения «Куръя»</w:t>
      </w:r>
      <w:r>
        <w:rPr>
          <w:rStyle w:val="Appleconvertedspace"/>
          <w:rFonts w:cs="Arial" w:ascii="Arial" w:hAnsi="Arial"/>
          <w:color w:val="3C3C3C"/>
          <w:sz w:val="16"/>
          <w:szCs w:val="16"/>
        </w:rPr>
        <w:t> </w:t>
      </w:r>
      <w:r>
        <w:rPr>
          <w:rFonts w:cs="Arial" w:ascii="Arial" w:hAnsi="Arial"/>
          <w:color w:val="3C3C3C"/>
          <w:sz w:val="16"/>
          <w:szCs w:val="16"/>
        </w:rPr>
        <w:br/>
        <w:t>от № 01.10.2018 № 10/14</w:t>
      </w:r>
    </w:p>
    <w:p>
      <w:pPr>
        <w:pStyle w:val="Style6"/>
        <w:spacing w:lineRule="atLeast" w:line="279" w:before="0" w:after="150"/>
        <w:rPr>
          <w:rStyle w:val="StrongEmphasis"/>
          <w:color w:val="000000"/>
          <w:sz w:val="28"/>
          <w:szCs w:val="28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ДОЛЖНОСТНАЯ ИНСТРУКЦИЯ</w:t>
      </w:r>
    </w:p>
    <w:p>
      <w:pPr>
        <w:pStyle w:val="Style6"/>
        <w:jc w:val="center"/>
        <w:rPr/>
      </w:pPr>
      <w:r>
        <w:rPr>
          <w:rFonts w:cs="Arial" w:ascii="Arial" w:hAnsi="Arial"/>
          <w:sz w:val="22"/>
          <w:szCs w:val="22"/>
        </w:rPr>
        <w:t>рабочих (техслужащего) ,</w:t>
      </w:r>
    </w:p>
    <w:p>
      <w:pPr>
        <w:pStyle w:val="Style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ющих обслуживание администрации сельского  поселения  «Куръя»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Общие положения</w:t>
      </w:r>
    </w:p>
    <w:p>
      <w:pPr>
        <w:pStyle w:val="Style6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.1. Техслужащий служебных помещений принимается на работу и освобождается от работы распоряжением администрации  сельского поселения  «Куръя» в порядке, установленном Трудовым кодексом Российской Федерации.</w:t>
      </w:r>
    </w:p>
    <w:p>
      <w:pPr>
        <w:pStyle w:val="Style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Техслужащий служебных помещений в порядке выполнения обязанностей, определенных настоящей Инструкцией, подчиняется Главе администрации сельского поселения «Куръя»</w:t>
      </w:r>
    </w:p>
    <w:p>
      <w:pPr>
        <w:pStyle w:val="Style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Техслужащий служебных помещений в своей работе руководствуется Правилами внутреннего трудового распорядка для работников Администрации, настоящей Инструкцией.</w:t>
      </w:r>
    </w:p>
    <w:p>
      <w:pPr>
        <w:pStyle w:val="Style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Техслужащий служебных помещений должен знать: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ила санитарии и гигиены по содержанию убираемых мест; устройство и правила эксплуатации обслуживаемого оборудования и приспособлений; правила уборки; назначение и концентрацию дезинфицирующих и моющих средств; правила эксплуатации санитарно-технического оборудования; техники безопасности; пожарной безопасности.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ила топки отопительных печей  твёрдым топливом; правила его сжигания; расположение дымоходов; способы шуровки и чистки топок; нормы расхода топлива; правила пользования огнетушителями и другим противопожарным инвентарем.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Должностные обязанности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служащий: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Производит уборку закрепленных служебных помещений, коридоров, туалетной комнаты.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Удаляет пыль с мебели.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Подметает и моет пол, стены, двери, потолок, окна и т. д. вручную.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Своевременно утепляет окна.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Производит сбор и транспортировку мусора в установленное место.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6. Производит расстановку урн для мусора, их очистку и дезинфицирование.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. Дезинфицирует место общего пользования.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8. Приготавливает моющие средства, инвентарь и обтирочный материал.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9.  Соблюдает  правила санитарии и гигиены в убираемых местах.</w:t>
      </w:r>
    </w:p>
    <w:p>
      <w:pPr>
        <w:pStyle w:val="Style6"/>
        <w:jc w:val="both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color w:val="666666"/>
          <w:sz w:val="20"/>
          <w:szCs w:val="20"/>
          <w:shd w:fill="FFFFFF" w:val="clear"/>
        </w:rPr>
      </w:r>
    </w:p>
    <w:p>
      <w:pPr>
        <w:pStyle w:val="Style6"/>
        <w:jc w:val="both"/>
        <w:rPr/>
      </w:pP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3.0. Перекладывает и докалывает  дрова, подготавливает  и подносит дрова  к печкам. </w:t>
      </w:r>
    </w:p>
    <w:p>
      <w:pPr>
        <w:pStyle w:val="Style6"/>
        <w:jc w:val="both"/>
        <w:rPr/>
      </w:pP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3.1.  Топит  печки твердым топливом в служебных  помещениях. </w:t>
      </w:r>
    </w:p>
    <w:p>
      <w:pPr>
        <w:pStyle w:val="Style6"/>
        <w:jc w:val="both"/>
        <w:rPr/>
      </w:pP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3.1. Наблюдает за исправным состоянием печей и дымоходов, делает мелкий ремонт топок ,  чистит топки и колодцы  печей от золы. </w:t>
      </w:r>
    </w:p>
    <w:p>
      <w:pPr>
        <w:pStyle w:val="Style6"/>
        <w:jc w:val="both"/>
        <w:rPr/>
      </w:pP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3.2. Поддерживает необходимой температурой   отапливаемые помещения. </w:t>
      </w:r>
    </w:p>
    <w:p>
      <w:pPr>
        <w:pStyle w:val="Style6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Права</w:t>
      </w:r>
    </w:p>
    <w:p>
      <w:pPr>
        <w:pStyle w:val="Style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хслужащий  служебных помещений имеет право: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На получение моющих средств, инвентаря, обтирочного материала и выделение помещения для их хранения.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На получение спецодежды по установленным нормам.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Ответственность</w:t>
      </w:r>
    </w:p>
    <w:p>
      <w:pPr>
        <w:pStyle w:val="Style6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.1.  Не допускается: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тение служебных документов, находящихся в кабинетах;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льзование множительной техникой и компьютерами;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льзование служебными телефонами;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ередача ключей посторонним людям;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сутствие посторонних людей в кабинете во время уборки.</w:t>
      </w:r>
    </w:p>
    <w:p>
      <w:pPr>
        <w:pStyle w:val="Style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Ответственность: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блюдает правила внутреннего распорядка, противопожарной безопасности и техники безопасности.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еративно принимает меры, включая своевременное информирование руководства, по устранению нарушений техники безопасности, противопожарных и иных правил, создающих угрозу деятельности учреждения, его работникам и иным лицам.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за ненадлежащее исполнение или неисполнение  возложенных на него обязанностей, предусмотренных настоящей Инструкцией,  несет ответственность в порядке и пределах, определенных действующим законодательством Российской Федерации.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должностной инструкцией ознакомлен (а):</w:t>
      </w:r>
    </w:p>
    <w:p>
      <w:pPr>
        <w:pStyle w:val="Style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_____»_______________20__        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 </w:t>
      </w:r>
      <w:r>
        <w:rPr>
          <w:rFonts w:cs="Arial" w:ascii="Arial" w:hAnsi="Arial"/>
          <w:color w:val="000000"/>
          <w:sz w:val="20"/>
          <w:szCs w:val="20"/>
        </w:rPr>
        <w:t>_______________________</w:t>
      </w:r>
    </w:p>
    <w:p>
      <w:pPr>
        <w:pStyle w:val="Style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Фамилия и инициалы)                                                         (подпись)                                                        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6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16"/>
          <w:szCs w:val="16"/>
        </w:rPr>
        <w:t>Приложение № 4 утверждено</w:t>
        <w:br/>
        <w:t>распоряжением администрации</w:t>
      </w:r>
      <w:r>
        <w:rPr>
          <w:rStyle w:val="Appleconvertedspace"/>
          <w:rFonts w:cs="Arial" w:ascii="Arial" w:hAnsi="Arial"/>
          <w:color w:val="3C3C3C"/>
          <w:sz w:val="16"/>
          <w:szCs w:val="16"/>
        </w:rPr>
        <w:t> </w:t>
      </w:r>
      <w:r>
        <w:rPr>
          <w:rFonts w:cs="Arial" w:ascii="Arial" w:hAnsi="Arial"/>
          <w:color w:val="3C3C3C"/>
          <w:sz w:val="16"/>
          <w:szCs w:val="16"/>
        </w:rPr>
        <w:br/>
        <w:t xml:space="preserve"> сельского поселения «Куръя»</w:t>
      </w:r>
      <w:r>
        <w:rPr>
          <w:rStyle w:val="Appleconvertedspace"/>
          <w:rFonts w:cs="Arial" w:ascii="Arial" w:hAnsi="Arial"/>
          <w:color w:val="3C3C3C"/>
          <w:sz w:val="16"/>
          <w:szCs w:val="16"/>
        </w:rPr>
        <w:t> </w:t>
      </w:r>
      <w:r>
        <w:rPr>
          <w:rFonts w:cs="Arial" w:ascii="Arial" w:hAnsi="Arial"/>
          <w:color w:val="3C3C3C"/>
          <w:sz w:val="16"/>
          <w:szCs w:val="16"/>
        </w:rPr>
        <w:br/>
        <w:t>от № 01.10.2018 № 10/14</w:t>
      </w:r>
    </w:p>
    <w:p>
      <w:pPr>
        <w:pStyle w:val="Style6"/>
        <w:spacing w:lineRule="atLeast" w:line="279" w:before="0" w:after="150"/>
        <w:rPr>
          <w:rStyle w:val="StrongEmphasis"/>
          <w:color w:val="000000"/>
          <w:sz w:val="28"/>
          <w:szCs w:val="28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6"/>
        <w:spacing w:lineRule="atLeast" w:line="279" w:before="0" w:after="150"/>
        <w:jc w:val="center"/>
        <w:rPr>
          <w:rFonts w:ascii="Arial" w:hAnsi="Arial" w:cs="Arial"/>
          <w:color w:val="3C3C3C"/>
          <w:sz w:val="20"/>
          <w:szCs w:val="20"/>
        </w:rPr>
      </w:pPr>
      <w:r>
        <w:rPr>
          <w:rStyle w:val="StrongEmphasis"/>
          <w:rFonts w:cs="Arial" w:ascii="Arial" w:hAnsi="Arial"/>
          <w:color w:val="3C3C3C"/>
          <w:sz w:val="20"/>
          <w:szCs w:val="20"/>
        </w:rPr>
        <w:t>ДОЛЖНОСТНАЯ ИНСТРУКЦИЯ</w:t>
      </w:r>
      <w:r>
        <w:rPr>
          <w:rFonts w:cs="Arial" w:ascii="Arial" w:hAnsi="Arial"/>
          <w:color w:val="3C3C3C"/>
          <w:sz w:val="20"/>
          <w:szCs w:val="20"/>
        </w:rPr>
        <w:br/>
      </w:r>
      <w:r>
        <w:rPr>
          <w:rStyle w:val="StrongEmphasis"/>
          <w:rFonts w:cs="Arial" w:ascii="Arial" w:hAnsi="Arial"/>
          <w:color w:val="3C3C3C"/>
          <w:sz w:val="20"/>
          <w:szCs w:val="20"/>
        </w:rPr>
        <w:t>водителя администрации  сельского поселения «Куръя»</w:t>
      </w:r>
    </w:p>
    <w:p>
      <w:pPr>
        <w:pStyle w:val="Style6"/>
        <w:spacing w:lineRule="atLeast" w:line="279" w:before="0" w:after="150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1. Общие положения</w:t>
        <w:br/>
        <w:t>1.1. Водитель относится к категории рабочих, осуществляющих техническое обеспечение деятельности администрации  сельского поселения. Принимается на работу и увольняется с нее распоряжением Главы  сельского поселения.</w:t>
        <w:br/>
        <w:t>1.2. Водитель непосредственно подчиняется Главе Соболевского сельского поселения.</w:t>
        <w:br/>
        <w:t>1.3. В своей деятельности водитель руководствуется:</w:t>
        <w:br/>
        <w:t>- правилами дорожного движения и технической эксплуатации транспортного средства;</w:t>
        <w:br/>
        <w:t>- нормативными и методическими документами по вопросам выполняемой работы;</w:t>
        <w:br/>
        <w:t>- Уставом автомобильного транспорта;</w:t>
        <w:br/>
        <w:t>- Уставом Соболевского сельского поселения;</w:t>
        <w:br/>
        <w:t>- Правилами внутреннего трудового распорядка;</w:t>
        <w:br/>
        <w:t>- Распоряжениями Главы поселения;</w:t>
        <w:br/>
        <w:t>- настоящей должностной инструкцией.</w:t>
        <w:br/>
        <w:t>1.4. Водитель должен знать:</w:t>
        <w:br/>
        <w:t>- назначение, устройство, принцип действия и работу агрегатов, механизмов и приборов обслуживаемых транспортных средств;</w:t>
        <w:br/>
        <w:t>- правила дорожного движения и технической эксплуатации транспортного средства;</w:t>
        <w:br/>
        <w:t>- причины, способы обнаружения и устранения неисправностей, возникших в процессе эксплуатации;</w:t>
        <w:br/>
        <w:t>- порядок проведения технического обслуживания и правила хранения транспортного средства в гаражах и на открытых стоянках;</w:t>
        <w:br/>
        <w:t>- правила эксплуатации аккумуляторных батарей и автомобильных шин;</w:t>
        <w:br/>
        <w:t>- правила обкатки новых автомобилей и после капитального ремонта;</w:t>
        <w:br/>
        <w:t>- влияние погодных условий на безопасность вождения транспортного средства;</w:t>
        <w:br/>
        <w:t>- способы предотвращения дорожно-транспортных происшествий;</w:t>
        <w:br/>
        <w:t>- устройство радиоустановки и компостеров;</w:t>
        <w:br/>
        <w:t>- порядок экстренной эвакуации пассажиров при дорожно-транспортных происшествиях;</w:t>
        <w:br/>
        <w:t>- правила заполнения первичных документов по учету работы обслуживаемого транспорта;</w:t>
        <w:br/>
        <w:t>- объемы, периодичность и основные правила выполнения работ по техническому обслуживанию транспорта;</w:t>
        <w:br/>
        <w:t>- способы увеличения межремонтных пробегов транспортных средств;</w:t>
        <w:br/>
        <w:t>- особенности организации технического обслуживания и ремонта транспорта;</w:t>
        <w:br/>
        <w:t>- способы увеличения пробега шин и срока службы аккумуляторных батарей;</w:t>
        <w:br/>
        <w:t>- правила пользования средствами радиосвязи на транспорте;</w:t>
        <w:br/>
        <w:t>- особенности организации междугородних перевозок.</w:t>
        <w:br/>
        <w:t>1.5. Во время отсутствия водителя (отпуск, болезнь, командировка, пр.) его обязанности выполняет заместитель, назначаемый в установленном порядке, несущий полную ответственность за их надлежащее исполнение.</w:t>
      </w:r>
    </w:p>
    <w:p>
      <w:pPr>
        <w:pStyle w:val="Style6"/>
        <w:spacing w:lineRule="atLeast" w:line="279" w:before="0" w:after="150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2. Функции</w:t>
        <w:br/>
        <w:t>На водителя возлагаются следующие функции:</w:t>
        <w:br/>
        <w:t>2.1. Управление легковыми автомобилями.</w:t>
        <w:br/>
        <w:t>2.2. Заправка автомобилей.</w:t>
        <w:br/>
        <w:t>2.3. Проверка технического состояния автомобилей.</w:t>
        <w:br/>
        <w:t>2.4. Ремонт автомобиля.</w:t>
        <w:br/>
        <w:t>2.5. Оформление путевых документов.</w:t>
      </w:r>
    </w:p>
    <w:p>
      <w:pPr>
        <w:pStyle w:val="Style6"/>
        <w:spacing w:lineRule="atLeast" w:line="279" w:before="0" w:after="150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3. Обязанности</w:t>
        <w:br/>
        <w:t>Для выполнения возложенных на него функций водитель обязан:</w:t>
        <w:br/>
        <w:t>3.1. Управлять легковыми автомобилями всех типов.</w:t>
        <w:br/>
        <w:t>3.2. Осуществлять заправку транспорта топливом, смазочными материалами и охлаждающей жидкостью.</w:t>
        <w:br/>
        <w:t>3.3. Производить проверку технического состояния и прием транспортного средства перед выездом на линию, сдачу его постановку на отведенное место по возвращении в автохозяйство.</w:t>
        <w:br/>
        <w:t>3.4.Устранять возникшие во время работы на линии эксплуатационные неисправности обслуживаемого транспорта.</w:t>
        <w:br/>
        <w:t>3.5. Производить ремонт автомобиля.</w:t>
        <w:br/>
        <w:t>3.5. Оформлять путевые документы.</w:t>
        <w:br/>
        <w:t>3.6. Выполнять регулировочные работы при отсутствии технической помощи.</w:t>
        <w:br/>
        <w:t>3.7.Проходить ежедневно пред рейсовый медосмотр.</w:t>
      </w:r>
    </w:p>
    <w:p>
      <w:pPr>
        <w:pStyle w:val="Style6"/>
        <w:spacing w:lineRule="atLeast" w:line="279" w:before="0" w:after="150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4. Права</w:t>
        <w:br/>
        <w:t>Водитель имеет право:</w:t>
        <w:br/>
        <w:t>4.1.Знакомиться с проектами решений Главы поседения, администрации касающимися его деятельности.</w:t>
      </w:r>
    </w:p>
    <w:p>
      <w:pPr>
        <w:pStyle w:val="Style6"/>
        <w:spacing w:lineRule="atLeast" w:line="279" w:before="0" w:after="150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4.2. Вносить на рассмотрение Главы поселения предложения по совершенствованию работы, связанной с обязанностями, предусмотренными настоящей инструкцией.</w:t>
        <w:br/>
        <w:t>4.3. Получать от Главы поселения, специалистов информацию и документы по вопросам, входящим в его компетенцию.</w:t>
        <w:br/>
        <w:t>4.4. Выполнять иные поручения Главы поселения.</w:t>
      </w:r>
    </w:p>
    <w:p>
      <w:pPr>
        <w:pStyle w:val="Style6"/>
        <w:spacing w:lineRule="atLeast" w:line="279" w:before="0" w:after="150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5. Ответственность</w:t>
        <w:br/>
        <w:t>Водитель несет ответственность:</w:t>
        <w:br/>
        <w:t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</w:t>
        <w:br/>
        <w:t>5.2. За совершенные в процессе осуществления своей деятельности правонарушения- в пределах, определенных административным, уголовным и гражданским законодательством Российской Федерации.</w:t>
        <w:br/>
        <w:t>5.3. За причинение материального ущерба - в пределах, определенных трудовым, уголовным и гражданским законодательством Российской Федерации.</w:t>
      </w:r>
    </w:p>
    <w:p>
      <w:pPr>
        <w:pStyle w:val="Style6"/>
        <w:spacing w:lineRule="atLeast" w:line="279" w:before="0" w:after="150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 </w:t>
      </w:r>
    </w:p>
    <w:p>
      <w:pPr>
        <w:pStyle w:val="Style6"/>
        <w:spacing w:lineRule="atLeast" w:line="279" w:before="0" w:after="150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С должностной инструкцией ознакомлен:</w:t>
        <w:br/>
        <w:t>Водитель администрации сельского поселения</w:t>
      </w:r>
    </w:p>
    <w:p>
      <w:pPr>
        <w:pStyle w:val="Style6"/>
        <w:spacing w:lineRule="atLeast" w:line="279" w:before="0" w:after="150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______________ ______________________</w:t>
        <w:br/>
        <w:br/>
        <w:t>«____» _______________ 20 ___ г.</w:t>
      </w:r>
    </w:p>
    <w:p>
      <w:pPr>
        <w:pStyle w:val="Normal"/>
        <w:jc w:val="both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4">
    <w:name w:val="s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6">
    <w:name w:val="s6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1:00Z</dcterms:created>
  <dc:creator>Unknown User</dc:creator>
  <dc:description/>
  <dc:language>en-US</dc:language>
  <cp:lastModifiedBy>Пользователь</cp:lastModifiedBy>
  <cp:lastPrinted>2018-09-28T12:20:00Z</cp:lastPrinted>
  <dcterms:modified xsi:type="dcterms:W3CDTF">2018-09-28T09:20:00Z</dcterms:modified>
  <cp:revision>17</cp:revision>
  <dc:subject/>
  <dc:title> </dc:title>
</cp:coreProperties>
</file>