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6847884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15 ноября 2021г.</w:t>
      </w:r>
      <w:r>
        <w:rPr>
          <w:b/>
          <w:iCs/>
          <w:color w:val="212121"/>
          <w:sz w:val="21"/>
          <w:szCs w:val="21"/>
        </w:rPr>
        <w:t> </w:t>
      </w:r>
      <w:r>
        <w:rPr>
          <w:b/>
          <w:bCs/>
          <w:iCs/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№11/32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(Республика Коми, с. Куръя)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нормах расхода топлива на зимний период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В соответствии с нормами расхода топлива и смазочных материалов на автомобильном транспорте ( руководящий документ-распоряжение Министерства транспорта РФ от 14.03.2008 г. № АМ-23-Р ) повысить на зимний период с 15.11.2021 по 30.04. 2022 г. включительно нормы расхода топлива для автомашины УАЗ-22695-04 на 15 % ( пятнадцать процентов )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____ О.В.Собянин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6:00Z</dcterms:created>
  <dc:creator>ск</dc:creator>
  <dc:description/>
  <dc:language>en-US</dc:language>
  <cp:lastModifiedBy>Elanika</cp:lastModifiedBy>
  <cp:lastPrinted>2021-08-12T12:38:00Z</cp:lastPrinted>
  <dcterms:modified xsi:type="dcterms:W3CDTF">2022-07-19T12:16:00Z</dcterms:modified>
  <cp:revision>2</cp:revision>
  <dc:subject/>
  <dc:title>Улыс Омра                                                                                         Администрация</dc:title>
</cp:coreProperties>
</file>