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2266363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 августа 2021 года                                                                                    № 8/28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rStyle w:val="StrongEmphasis"/>
          <w:color w:val="5F5F5F"/>
          <w:sz w:val="21"/>
          <w:szCs w:val="21"/>
          <w:shd w:fill="F9FAF6" w:val="clear"/>
        </w:rPr>
        <w:t>Об утверждении Положения об обеспечении работников администрации сельского поселения специальной одеждой, специальной обувью и другими средствами индивидуальной защиты</w:t>
      </w:r>
    </w:p>
    <w:p>
      <w:pPr>
        <w:pStyle w:val="Style17"/>
        <w:shd w:fill="F9FAF6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5F5F5F"/>
          <w:sz w:val="21"/>
          <w:szCs w:val="21"/>
        </w:rPr>
        <w:t>В соответствии со статьями 212, 221 Трудового кодекса Российской Федерации, приказом Министерства здравоохранения и социального развития Российской Федерац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в целях обеспечения работников администрации сельского поселения «Куръя»</w:t>
      </w:r>
    </w:p>
    <w:p>
      <w:pPr>
        <w:pStyle w:val="Style17"/>
        <w:shd w:fill="F9FAF6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5F5F5F"/>
          <w:sz w:val="21"/>
          <w:szCs w:val="21"/>
        </w:rPr>
        <w:t>1. Утвердить прилагаемое Положение об обеспечении работников администрации сельского поселения Куръя» специальной одеждой, специальной обувью и другими средствами индивидуальной защиты.</w:t>
        <w:br/>
        <w:t>2. Настоящее распоряжение вступает в силу со дня его принятия.</w:t>
        <w:br/>
        <w:t>3. Настоящее распоряжение подлежит размещению на сайте сельского поселения «Куръя» сети Интернет.</w:t>
        <w:br/>
        <w:t>4. Контроль исполнения настоящего распоряжения оставляю за собой.</w:t>
      </w:r>
    </w:p>
    <w:p>
      <w:pPr>
        <w:pStyle w:val="Style17"/>
        <w:shd w:fill="F9FAF6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5F5F5F"/>
          <w:sz w:val="21"/>
          <w:szCs w:val="21"/>
        </w:rPr>
        <w:t>Глава сельского поселения»Куръя»_____________ О.В.Собянин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ЛОЖЕНИЕ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порядке обеспечения работников специальной одеждой,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пециальной обувью и другими средствами индивидуальной защиты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 Администрации сельского поселения «Куръя»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1. Общие положен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1. Настоящее Положение разработано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оссийской Федерации от 1 июня 2009 г.           N 290н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2. Настоящее Положение разработано с целью упорядочения обеспечения работников специальной одеждой, специальной обувью и другими средствами индивидуальной защиты (далее Положение) - установления обязательных требований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2. Основные понят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. СИЗ – спецодежда, спецобувь и другие средства индивидуальной защиты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3. Порядок оформления списков на приобретение СИЗ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3.1. Обеспечение работников спецодеждой, спецобувью и другими средствами индивидуальной защиты должно осуществляться на основе перечней профессий и должностей, работа в которых дает право на бесплатное обеспечение специальной одежды, специальной обуви и других средств индивидуальной защиты в учреждении,</w:t>
      </w:r>
      <w:r>
        <w:rPr>
          <w:color w:val="FF0000"/>
          <w:sz w:val="21"/>
          <w:szCs w:val="21"/>
        </w:rPr>
        <w:t> </w:t>
      </w:r>
      <w:r>
        <w:rPr>
          <w:color w:val="212121"/>
          <w:sz w:val="21"/>
          <w:szCs w:val="21"/>
        </w:rPr>
        <w:t>которые являются приложениями к Коллективному договору учреждения. Составление списков осуществляется специалистом структурных подразделений с учетом численности рабочих (мужчин и женщин), с указанием наименования спецодежды, спецобуви, размеров, роста и др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4. Порядок приобретения СИЗ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1.   Приобретение СИЗ осуществляется за счет средств работодател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2. Специалист обеспечивает приобретение СИЗ   прошедших в установленном порядке сертификацию или декларирование соответств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3. Приобретение и выдача работникам СИЗ, не имеющих декларации о соответствии и (или) сертификата соответствия,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5. Порядок выдачи и применения СИЗ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. Работодатель имеет право с учетом мнения выборного органа первичной профсоюзной организации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2. Работодатель имеет право с учетом мнения выборного органа первичной профсоюзной организации заменять один вид СИЗ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5.3.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 в соответствии с перечнем   профессий и должностей, работа в которых дает право на бесплатное обеспечение специальной одежды, специальной обуви и других средств индивидуальной защиты в учреждени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4. В случае не обеспечения работника, занятого на работах с вредными и (или) опасными условиями труда, а также с особыми температурными условиями или связанными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о требовать от работника их исполнения, и обязан оплатить возникший по этой причине простой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5. Работникам, временно переведенным на другую работу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а также другим лицам, участвующим в производственной деятельности учреждени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6.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7. Ответственным за выдачу спецодежды, спецобуви и средств индивидуальной защиты является специалист администраци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8. Выдача работникам и сдача ими СИЗ фиксируются записью в личной карточке учета выдачи спецодежды, форма которой приведена в приложении № 1 к настоящему Положению. Лицевая сторона карточки, обратная сторона заполняется специалистом в день выдачи спецодежды, спецобуви и средств индивидуальной защиты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9. Сроки пользования СИЗ исчисляются со дня фактической выдачи их работникам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0. Выдаваемая специалистом спецодежда, должна соответствовать полу, росту, размерам, работника, а также характеру и условиям выполняемой ими работы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1. Дежурные СИЗ общего пользования выдаются работникам специалистам только на время выполнения тех работ, для которых они предназначены с регистрацией выдачи в журнале (приложение 2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2. В соответствии с установленными в национальных стандартах сроками специалист обеспечивает испытание и проверку исправности средств индивидуальной защиты, а также своевременную замену частей средств индивидуальной защиты с понизившимися защитными свойствами. После проверки исправности на средствах индивидуальной защиты ставится отметка (клеймо, штамп) о сроках очередного испытан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3. Работник обязан правильно применять СИЗ, выданное ему в установленном порядке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4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5. Специалист по охране труда в структурном подразделении контролирует правильность и обязательность применения работником СИЗ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6. Специалист по охране труда в структурном подразделении контролирует, чтобы работники не допускались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7. В случае пропажи или порчи СИЗ в установленных местах их хранения по не зависящим от работников причинам, сестра-хозяйка выдает им другие исправные СИЗ, обеспечивает замену или ремонт СИЗ, пришедших в негодность до окончания срока носк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6. Порядок организации хранения СИЗ и ухода за ним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1. Работодатель за счет собственных средств обеспечивает надлежащий уход за СИЗ и их хранение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2. Специалист организует надлежащий уход за спецодеждой, а также ремонт и стирку спецодежды (меняется по мере загрязнения, но не реже 1 раза в 2 недели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этих целях работодатель вправе выдавать работникам 2 комплекта соответствующей спецодежды с удвоенным сроком носки при наличии финансовой возможност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3.Для хранения приобретенных СИЗ предоставляется помещение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4. Дежурные СИЗ общего пользования хранятся в специально отведенном помещени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7. Заключительные положен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1. СИЗ выданные работникам считаются собственностью учреждения и подлежат обязательному возврату: при увольнении, переводе на другое рабочее место, для которой выданные СИЗ не подходят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2. Специалист несет ответственность за своевременную и в полном объеме выдачу работникам, прошедших в установленном порядке сертификацию или декларирование соответствия СИЗ, за обеспечение хранения и уход за спецодеждой в соответствии с настоящим положением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3. Контроль за соблюдением настоящего положения осуществляет глава сельского поселения «Куръя»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7:00Z</dcterms:created>
  <dc:creator>ск</dc:creator>
  <dc:description/>
  <dc:language>en-US</dc:language>
  <cp:lastModifiedBy>Elanika</cp:lastModifiedBy>
  <cp:lastPrinted>2021-08-12T12:38:00Z</cp:lastPrinted>
  <dcterms:modified xsi:type="dcterms:W3CDTF">2022-07-19T12:17:00Z</dcterms:modified>
  <cp:revision>2</cp:revision>
  <dc:subject/>
  <dc:title>Улыс Омра                                                                                         Администрация</dc:title>
</cp:coreProperties>
</file>