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2591838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 августа 2021 года                                                                                    № 8/27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 xml:space="preserve">                </w:t>
      </w:r>
      <w:r>
        <w:rPr>
          <w:b/>
          <w:bCs/>
          <w:color w:val="212121"/>
          <w:sz w:val="21"/>
          <w:szCs w:val="21"/>
        </w:rPr>
        <w:t>Об организации проведения стажировки, обучения и проверки знаний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установления порядка проведения стажировки, обучения и проверки знаний, и реализации требований статей 212, 225 Трудового кодекса Российской Федерации, Порядка обучения по охране труда и проверки знаний требований охраны труда работников организаций, утверждённого постановлением Минтруда РФ, Минобразования РФ от 13.01.2003 г. № 1/29, а также Типового положения о системе управления охраной труда, утверждённого приказом Минтруда России от 19.08.2016 г. № 438н,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 Назначить лицом, ответственным за проведение и оформление стажировки в администрации сельского поселения «Куръя» (далее - администрация) ведущего специалиста администраци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.    Ответственному проводить и оформлять стажировку на рабочем месте в соответствии с </w:t>
      </w:r>
      <w:hyperlink r:id="rId4">
        <w:r>
          <w:rPr>
            <w:rStyle w:val="InternetLink"/>
            <w:color w:val="A32925"/>
            <w:sz w:val="21"/>
            <w:u w:val="single"/>
          </w:rPr>
          <w:t>порядком проведения стажировки и допуска к самостоятельной работе</w:t>
        </w:r>
      </w:hyperlink>
      <w:r>
        <w:rPr>
          <w:color w:val="212121"/>
          <w:sz w:val="21"/>
          <w:szCs w:val="21"/>
        </w:rPr>
        <w:t>, утверждённым Главой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. Утвердить Перечень профессий/должностей работников администрации, подлежащих прохождению стажировки на рабочем месте (приложение 1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 Утвердить постоянно действующую аттестационную комиссию по проверке знаний требований охраны труда и оказания первой помощи пострадавшим (приложение 2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 Утвердить Положение об обучении по охране труда работников администрации, согласно прилож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    Ответственность за организацию и своевременное обучение по оказанию первой помощи пострадавшим, обучение по охране труда и проверку знаний требований охраны труда специалистов и работников администрации возложить на Главу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. Обучение по оказанию первой помощи пострадавшим, обучение по охране труда и проверку знаний требований охраны труда работников администрации проводить по утверждённым Главой администрации программам обучения и экзаменационным билетам, без отрыва от производства (дистанционно). Проверку знаний проводить в виде устного опроса (экзамена) или тестиров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2. Повторную проверку знаний требований охраны труда и оказания первой помощи пострадавшим проводить работникам рабочих профессий администрации в составе аттестационной комиссии 1 раз в год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5.3. Результаты проверки знаний требований охраны труда регистрировать в протоколах проверки знаний требований охраны труда и оказания первой помощи пострадавшим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4. Утвердить Перечень должностей работников администрации, подлежащих обучению по охране труда в специализированных организациях (приложение 3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5. Проводить плановый пересмотр документов по обучению 1 раз в 5 лет. В случае изменений нормативных правовых документов, и/или возникновения аварийных ситуаций, производить внеплановый пересмотр и внесение изменени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        Ответственному лицу в своей работе руководствоваться Порядком обучения по охране труда и проверки знаний требований охраны труда работников организаций, утверждённым постановлением Минтруда РФ и Минобразования РФ от 13.01.2003 г. № 1/29 и другими действующими нормативными правовыми актами об охране тру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        Контроль над исполнением настоящего Распоряжения оставляю за собо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                        Собянин О.В.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1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 сельского поселения «Куръя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8.2021 № 8/27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ФЕССИЙ/ДОЛЖНОСТЕЙ РАБОТНИКОВ, ПОДЛЕЖАЩИХ ПРОХОЖДЕНИЮ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ТАЖИРОВКИ НА РАБОЧЕМ МЕСТЕ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580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4580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профессий/должностей работников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</w:t>
            </w:r>
          </w:p>
        </w:tc>
        <w:tc>
          <w:tcPr>
            <w:tcW w:w="458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одитель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</w:t>
            </w:r>
          </w:p>
        </w:tc>
        <w:tc>
          <w:tcPr>
            <w:tcW w:w="458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борщица</w:t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2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 сельского поселения «Куръя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8.2021 № 8/27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СТАВ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ТТЕСТАЦИОННОЙ КОМИССИИ ПО ПРОВЕРКЕ ЗНАНИЙ ТРЕБОВАНИЙ ОХРАНЫ ТРУДА И ОКАЗАНИЯ ПЕРВОЙ ПОМОЩИ ПОСТРАДАВШИМ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едседатель комиссии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Собянин Олег Васильевич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Члены комиссии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Колесник Татьяна Николаевн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кретарь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Собянина Ирина Николаевна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  <w:r>
        <w:br w:type="page"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3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 «Куръя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8/27 от 12.08.2021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ДОЛЖНОСТЕЙ РАБОТНИКОВ, ПОДЛЕЖАЩИХ ОБУЧЕНИЮ ПО ОХРАНЕ ТРУДА В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ПЕЦИАЛИЗИРОВАННОЙ ОРГАНИЗАЦИ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40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559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3559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должностей работников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</w:t>
            </w:r>
          </w:p>
        </w:tc>
        <w:tc>
          <w:tcPr>
            <w:tcW w:w="355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</w:t>
            </w:r>
          </w:p>
        </w:tc>
        <w:tc>
          <w:tcPr>
            <w:tcW w:w="355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ветственный за охрану труда</w:t>
            </w:r>
          </w:p>
        </w:tc>
      </w:tr>
      <w:tr>
        <w:trPr/>
        <w:tc>
          <w:tcPr>
            <w:tcW w:w="460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     </w:t>
            </w:r>
          </w:p>
        </w:tc>
        <w:tc>
          <w:tcPr>
            <w:tcW w:w="355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Члены комиссии</w:t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 Распоряжением № 27 от 12.08.2021 г. работники ознакомлены: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64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62"/>
        <w:gridCol w:w="1787"/>
        <w:gridCol w:w="246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1662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.И.О. работника</w:t>
            </w:r>
          </w:p>
        </w:tc>
        <w:tc>
          <w:tcPr>
            <w:tcW w:w="1787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Дата ознакомления</w:t>
            </w:r>
          </w:p>
        </w:tc>
        <w:tc>
          <w:tcPr>
            <w:tcW w:w="2468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Личная подпись работника</w:t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i-file.ru/archive/hb0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0:00Z</dcterms:created>
  <dc:creator>ск</dc:creator>
  <dc:description/>
  <dc:language>en-US</dc:language>
  <cp:lastModifiedBy>Elanika</cp:lastModifiedBy>
  <cp:lastPrinted>2021-08-12T12:38:00Z</cp:lastPrinted>
  <dcterms:modified xsi:type="dcterms:W3CDTF">2022-07-19T12:20:00Z</dcterms:modified>
  <cp:revision>2</cp:revision>
  <dc:subject/>
  <dc:title>Улыс Омра                                                                                         Администрация</dc:title>
</cp:coreProperties>
</file>