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94437564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августа 2021 года                                                                                    № 8/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Республика Коми, с. Куръя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Об организации проведения медицинских осмотров</w:t>
      </w:r>
    </w:p>
    <w:p>
      <w:pPr>
        <w:pStyle w:val="Style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Ф ст. 212, ст. 213,  на основании приказ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Министерства здравоохранения и социального развития Российской Федерации от 12.04.2011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 для своевременного выявления и предупреждения возникновения профессиональных заболеваний, в целях проведения профилактических мероприятий направленных на сохранение здоровья и восстановления трудоспособности работников,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ложение о прохождении предварительных и периодических медицинских осмотров сотрудников</w:t>
      </w:r>
      <w:bookmarkStart w:id="0" w:name="header_org_name"/>
      <w:bookmarkEnd w:id="0"/>
      <w:r>
        <w:rPr>
          <w:kern w:val="2"/>
          <w:sz w:val="28"/>
          <w:szCs w:val="28"/>
        </w:rPr>
        <w:t xml:space="preserve">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еречень контингента, подлежащего обязательным медицинским осмотрам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организацию проведения предварительных и периодических медицинских осмотров (далее - медицинские осмотры), в установленном порядке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ить выдачу направлений для прохождения медицинских осмотр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дачу направлений на медицинские осмотры фиксировать под подпись в соответствующем «Журнале регистрации медицинских осмотров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ировать организацию проведения и оформления медицинских осмотров в установленном порядке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6. Не допускать работников к выполнению ими трудовых обязанностей без прохождения медицинских осмотров, а также, в случае медицинских противопоказаний.</w:t>
      </w:r>
    </w:p>
    <w:p>
      <w:pPr>
        <w:pStyle w:val="Style14"/>
        <w:jc w:val="both"/>
        <w:rPr/>
      </w:pPr>
      <w:r>
        <w:rPr>
          <w:iCs/>
          <w:sz w:val="28"/>
          <w:szCs w:val="28"/>
        </w:rPr>
        <w:tab/>
        <w:t xml:space="preserve">7. </w:t>
      </w:r>
      <w:r>
        <w:rPr>
          <w:sz w:val="28"/>
          <w:szCs w:val="28"/>
        </w:rPr>
        <w:t xml:space="preserve">Работникам организации </w:t>
      </w:r>
      <w:r>
        <w:rPr>
          <w:iCs/>
          <w:sz w:val="28"/>
          <w:szCs w:val="28"/>
        </w:rPr>
        <w:t>проходить медицинские осмотры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усмотреть в бюджете расходы на организацию проведения медицинских осмотр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настоящего распоряж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ЗАКАЗЧИК_НАИМЕНОВАНИ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Глава сельского поселения "Куръя " </w:t>
        <w:tab/>
        <w:tab/>
        <w:tab/>
        <w:t xml:space="preserve">      Собянин О.В.</w:t>
        <w:br/>
      </w:r>
      <w:r>
        <w:rPr>
          <w:sz w:val="28"/>
          <w:szCs w:val="28"/>
        </w:rPr>
        <w:fldChar w:fldCharType="end"/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/>
        <w:t>С распоряжением  ознакомлены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1</w:t>
            </w:r>
          </w:p>
          <w:p>
            <w:pPr>
              <w:pStyle w:val="Style16"/>
              <w:ind w:left="5664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поряжению Главы сельского поселения «Куръя» </w:t>
            </w:r>
          </w:p>
          <w:p>
            <w:pPr>
              <w:pStyle w:val="Style16"/>
              <w:ind w:left="5664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8.2021 № 8/26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прохождении предварительных и периодических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8"/>
          <w:szCs w:val="28"/>
        </w:rPr>
        <w:t>медицинских осмотров сотрудников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ind w:firstLine="567"/>
        <w:jc w:val="both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стоящее Положение разработано в соответствии с Приказом Министерства здравоохранения и социального развития РФ № 302 н от 12 апреля 2011 г. 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ind w:firstLine="567"/>
        <w:jc w:val="both"/>
        <w:outlineLvl w:val="1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jc w:val="center"/>
        <w:outlineLvl w:val="1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ind w:firstLine="567"/>
        <w:jc w:val="both"/>
        <w:outlineLvl w:val="1"/>
        <w:rPr/>
      </w:pPr>
      <w:r>
        <w:rPr>
          <w:sz w:val="22"/>
          <w:szCs w:val="22"/>
        </w:rPr>
        <w:t xml:space="preserve">1.1. </w:t>
      </w:r>
      <w:r>
        <w:rPr>
          <w:kern w:val="2"/>
          <w:sz w:val="22"/>
          <w:szCs w:val="22"/>
        </w:rPr>
        <w:t xml:space="preserve">Настоящее положение регламентирует прохождение предварительных и периодических медосмотров в целях охраны здоровья населения, предупреждения возникновения и распространения заболеваний.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ind w:firstLine="567"/>
        <w:jc w:val="both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2. Обязательные предварительные медицинские осмотры (обследования) при поступлении на работу (далее – предварительные осмотры)  проводятся с целью определения соответствия состояния здоровья лица, поступающего на работу, поручаемой ему работе, а также с целью  раннего выявления и профилактики заболеван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24" w:leader="none"/>
        </w:tabs>
        <w:ind w:left="0" w:firstLine="567"/>
        <w:jc w:val="both"/>
        <w:outlineLvl w:val="1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1.3. Обязательные периодические медицинские осмотры (обследования) (далее – периодические осмотры) проводятся в целях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24" w:leader="none"/>
        </w:tabs>
        <w:ind w:left="0" w:firstLine="567"/>
        <w:jc w:val="both"/>
        <w:outlineLvl w:val="1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24" w:leader="none"/>
        </w:tabs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2) выявления заболеваний, состояний, являющихся медицинскими противопоказаниями для продолжения работы, связанной с воздействием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вредных и (или) опасных производственных факторов, а так же работ, при выполнении которых обязательно 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24" w:leader="none"/>
        </w:tabs>
        <w:ind w:left="0" w:firstLine="567"/>
        <w:jc w:val="both"/>
        <w:outlineLvl w:val="1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24" w:leader="none"/>
        </w:tabs>
        <w:ind w:left="0" w:firstLine="567"/>
        <w:jc w:val="both"/>
        <w:outlineLvl w:val="1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24" w:leader="none"/>
        </w:tabs>
        <w:ind w:left="0" w:firstLine="567"/>
        <w:jc w:val="both"/>
        <w:outlineLvl w:val="1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5) предупреждения несчастных случаев на производств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24" w:leader="none"/>
        </w:tabs>
        <w:ind w:left="0" w:firstLine="567"/>
        <w:jc w:val="both"/>
        <w:outlineLvl w:val="1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1.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– медицинские организации).</w:t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Обязанности по организации проведения предварительных и периодических осмотров работников возлагаются на работодателя.</w:t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ПРОВЕДЕНИЯ ПРЕДВАРИТЕЛЬНЫХ ОСМОТРОВ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едварительные осмотры проводятся при поступлении на работу на основании направления на медицинский осмотр (далее – направление), выданного лицу, поступающему на работу, работодателем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Направление заполняется на основании утвержденного работодателем списка контингентов и в нем указывается: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именование работодателя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форма собственности и вид экономической деятельности работодателя по ОКВЭД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именование медицинской организации, фактический адрес ее местонахождения и код по ОГРН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вид медицинского осмотра (предварительный или периодический) фамилия, имя, отчество лица, поступающего на работу (работника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дата рождения лица, поступающего на работу (работника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именование должности (профессии) или вида работ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правление выдается лицу, поступающему на работу (работнику), под роспись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одатель (его представитель) обязан организовать учет выданных направле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правлени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аспорт (или другой документ установленного образца, удостоверяющий его личность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паспорт здоровья работника (при наличии)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 На лицо, проходящее предварительный осмотр, в медицинской организации оформ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1. Медицинская карта амбулаторного больного (учетная форма № 025/у-04, утвержденная приказом Минздравсоцразвития России от 22 ноября 2004 г. № 255) (зарегистрировано Минюстом России 14.12.2004 г. № 6188) (далее –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 Медицинская карта хранится в установленном порядке в медицинской организации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2. Паспорт здоровья работника (далее – паспорт здоровья) – в случае если он ранее не оформлялся, в котором  указывае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наименование медицинской организации, фактический адрес ее местонахождения и код по ОГРН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наименование работодател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форма собственности и вид экономической деятельности работодателя по ОКВЭД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наименование структурного подразделения работодателя (при  наличии), в котором будет занято лицо, поступающее на работу (занят работник)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именование должности (профессии) или вида работы; 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 или периодического медицинского осмотра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ждому паспорту здоровья присваивается номер  и указывается  дата его заполнения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каждого работника ведется один паспорт здоровь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период проведения осмотра паспорт здоровья хранится в медицинской организации. </w:t>
        <w:tab/>
        <w:t>По окончании осмотра паспорт здоровья выдается работнику на ру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. Сотрудники, не прошедшие предварительные и периодические медицинские осмотры и (или) имеющие следующие медицинские противопоказания, к работе не допускаю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6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приложение № 1 к приказу № 302н 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приложение № 2 к приказу № 302н) (далее - Перечень работ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7. 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 Заключение)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8. В Заключении указывается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ата выдачи Заключ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фамилия, имя, отчество, дата рождения, пол лица, поступающего на работу (работника);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именование работодател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именование структурного подразделения работодателя (при наличии), должности (профессии) или вида работы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именование вредного производственного фактора(-ов) и (или) вида работ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результат медицинского осмотра (медицинские противопоказания выявлены, не выявлены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ключение подписывается председателем медицинской  комиссии с указанием фамилии и инициалов и заверяется печатью медицинской организации, проводившей медицинский осмотр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ключение составляется в двух экземплярах, один из которых по результатам проведения медицинского осмотра 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РЯДОК ПРОВЕДЕНИЯ ПЕРИОДИЧЕСКИХ ОСМОТРОВ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Периодические осмотры проводятся не реже, чем в сроки, указанные в Перечне факторов и  Перечне рабо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Работники в возрасте до 21 года проходят периодические осмотры ежегодн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. Внеочередные медицинские осмотры (обследования) проводятся на основании медицинских рекомендаций, указанных  в заключительном акт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 Периодические осмотры проводятся на основании поименных списков, разработанных работодателем на основании контингентов работников, подлежащих периодическим и (или) предварительным осмотрам (далее – поименные списки) с указанием вредных (опасных) производственных факторов, а также вида работы в соответствии с Перечнем факторов и Перечнем рабо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 В списке контингента работников, подлежащих прохождению предварительного и периодического медицинского осмотр указывается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именование профессии (должности) работника согласно штатного расписа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наименование вредного производственного фактора согласно Перечню факторов, а также вредных производственных факторов, установленных в результате аттестации рабочих мест по условиям труда, в 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7. Список контингента, разработанный и утвержденный работодателем, в 10 дневно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8. Поименные списки составляются работодателем на основании утвержденного списка контингента работников, подлежащих прохождению предварительного и периодического медицинского осмотра, в котором  указываю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фамилия, имя, отчество, профессия (должность) работника, подлежащего периодическому медицинскому осмотру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именование вредного производственного фактора или вида работ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именование структурного подразделения работодателя (при наличии)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ab/>
        <w:t>3.9. Поименные списки составляются и утверждаются работодателем (его уполномоченным представителем) и не позднее, чем за 2 месяца до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0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1. Работодатель не позднее, чем за 10 дней до согласованной с медицинской организацией датой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2. Врачебная комиссия медицинской организации на основании указанных в поименном списке,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3. Для прохождения периодического осмотра работник обязан прибыть в медицинскую организацию в день, установленный календарным планом и предъявить в медицинской организации документы, указанные в пункте 2.3 настоящего Полож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4. На работника, проходящего периодический осмотр, в медицинской организации оформляются документы, установленные пунктом 2.4. настоящего Положения (при отсутствии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5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6. По окончании прохождения работником периодического осмотра медицинской организацией оформляется медицинское заключение в установленном порядк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7. На основании результатов периодического осмотра в установленном порядке  определяется принадлежность работника к одной из диспансерных групп,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– по дальнейшему наблюдению, лечению и реабилит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8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9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0. В случае выявления врачом 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, в случаях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1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2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4. По итогам проведения осмотров медицинская организация, не позднее чем через 30 дней после завершения периодического медицинского осмотра,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5. В заключительном акте указывае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дата составления акт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именование работодател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численность работников, занятых на тяжелых работах и на работах с вредными и (или) опасными условиями труд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численность работников, занятых на работах, при выполнении которых обязательно 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охвата  работников периодическим медицинским осмотром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список лиц прошедших периодический медицинский осмотр с указанием пола, даты рождения, структурного подразделения (при наличии), заключения медицинской комисс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численность работников, не завершивших периодический медицинский осмотр, 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список работников, не завершивших периодический медицинский осмотр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список работников, не прошедших периодический медицинский осмотр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численность работников, не имеющих медицинские противопоказания к работ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численность работников, имеющих временные медицинские противопоказания к работ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численность работников, имеющих постоянные медицинские противопоказания к работ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численность работников, нуждающихся в проведении дополнительного обследования (заключение не дано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численность работников, нуждающихся в обследовании в центре профпатолог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численность работников, нуждающихся в амбулаторном обследовании и лечен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численность работников, нуждающихся в стационарном обследовании и лечен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численность работников, нуждающихся в санаторно-курортном лечен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численность работников, нуждающихся в диспансерном наблюден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список лиц с установленным предварительным диагнозом профессионального заболевания с указанием пола, даты рождения,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перечень впервые установленных хронических соматических заболеваний с указанием класса заболеваний по Международной классификации болезней – 10 (далее -  МКБ-10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перечень впервые установленных профессиональных заболеваний с указанием класса заболеваний по МКБ-10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результаты выполнения рекомендаций предыдущего заключительного акт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6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7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 Один экземпляр заключительного акта хранится в медицинской организации, проводившей периодические осмотры, в течение 50 лет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:</w:t>
      </w:r>
    </w:p>
    <w:p>
      <w:pPr>
        <w:pStyle w:val="Normal"/>
        <w:ind w:right="1984" w:hanging="0"/>
        <w:jc w:val="both"/>
        <w:rPr/>
      </w:pPr>
      <w:r>
        <w:rPr>
          <w:sz w:val="22"/>
          <w:szCs w:val="22"/>
        </w:rPr>
        <w:t>Глава  сельского поселения «Куръя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й за ОТ</w:t>
        <w:tab/>
        <w:tab/>
        <w:tab/>
        <w:tab/>
        <w:tab/>
        <w:tab/>
        <w:tab/>
        <w:t xml:space="preserve">           Собянин О.В.</w:t>
      </w:r>
    </w:p>
    <w:p>
      <w:pPr>
        <w:pStyle w:val="Style14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2</w:t>
      </w:r>
    </w:p>
    <w:p>
      <w:pPr>
        <w:pStyle w:val="Style16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сельского поселения «Куръя» </w:t>
      </w:r>
    </w:p>
    <w:p>
      <w:pPr>
        <w:pStyle w:val="Style16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№ 8/26</w:t>
      </w:r>
    </w:p>
    <w:p>
      <w:pPr>
        <w:pStyle w:val="Style14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ингента, подлежащего обязательным медицинским осмотр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7"/>
        <w:gridCol w:w="26"/>
        <w:gridCol w:w="5348"/>
      </w:tblGrid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 (должности) работник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омер приложения и пункт приказа 302н</w:t>
            </w:r>
            <w:r>
              <w:rPr>
                <w:rFonts w:eastAsia="Calibri"/>
                <w:sz w:val="22"/>
                <w:szCs w:val="22"/>
              </w:rPr>
              <w:t>*</w:t>
            </w:r>
            <w:r>
              <w:rPr>
                <w:sz w:val="22"/>
                <w:szCs w:val="22"/>
                <w:shd w:fill="FFFFFF" w:val="clear"/>
              </w:rPr>
              <w:t>, регламентирующий объем профосмотр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лава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п.3.2.2.4.</w:t>
            </w:r>
          </w:p>
          <w:p>
            <w:pPr>
              <w:pStyle w:val="Style1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лектромагнитное поле широкополосного спектра частот от ПЭВМ (работа по считыванию, вводу информации, работа в режиме диалога в сумме не менее 50% рабочего времен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(</w:t>
            </w:r>
            <w:r>
              <w:rPr>
                <w:color w:val="222222"/>
                <w:sz w:val="22"/>
                <w:szCs w:val="22"/>
              </w:rPr>
              <w:t>при приеме на работу и далее -</w:t>
            </w:r>
            <w:r>
              <w:rPr>
                <w:sz w:val="22"/>
                <w:szCs w:val="22"/>
                <w:shd w:fill="FFFFFF" w:val="clear"/>
              </w:rPr>
              <w:t>1 раз в 2 года)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борщиц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здравоохранения и социального развития Российской Федерации от 12 апреля 2011 г. N 302н, Приложение №1 п.1.3.3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еские моющие сред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приеме на работу и далее -1 раз в 2 года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ца в возрасте до 21 года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3, п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приеме на работу и далее - ежегодно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hd w:fill="FFFFFF" w:val="clear"/>
        <w:spacing w:lineRule="atLeast" w:line="242" w:before="0" w:after="144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* Приказ Минздравсоцразвития России от 12.04.2011 N 302н (ред. от 05.12.2014)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в Минюсте России 21.10.2011 N 22111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* В соответствии с Постановлением Главного государственного санитарного врача РФ от 20.02.2018 N 26 внесены изменения в СП 2.2.9.2510-09 "Гигиенические требования к условиям труда инвалиды  с поражением органов слуха (в том числе инвалиды с отсутствием слуха, выраженными и значительно выраженными нарушениями слуха (глухотой и III, IV степенью тугоухости) допускаются к работам по результатам прохождения обязательных медосмотров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:</w:t>
      </w:r>
    </w:p>
    <w:p>
      <w:pPr>
        <w:pStyle w:val="Normal"/>
        <w:ind w:right="1984" w:hanging="0"/>
        <w:jc w:val="both"/>
        <w:rPr/>
      </w:pPr>
      <w:r>
        <w:rPr>
          <w:sz w:val="22"/>
          <w:szCs w:val="22"/>
        </w:rPr>
        <w:t>Глава сельского поселения «Куръя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й за ОТ</w:t>
        <w:tab/>
        <w:tab/>
        <w:tab/>
        <w:tab/>
        <w:tab/>
        <w:tab/>
        <w:t xml:space="preserve">                       Собянин О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на медицинский осмо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 от ______________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187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ботодателя: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собственности: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экономической деятельности по ОКВЭД: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дицинской организации, фактический адрес ее местонахождения и код по ОГРН: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едицинского осмотра (предварительный или периодический):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лица, поступающего на работу (работника):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лица, поступающего на работу (работника):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труктурного подразделения работодателя (при наличии), в котором будет занято лицо, поступающее на работу (занят работник):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(профессии) или вида работы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актора (вида работ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пункт приказ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лектромагнитное поле широкополосного спектра частот от ПЭВМ (работа по считыванию, вводу информации, работа в режиме диалога в сумме не менее 50% рабочего времени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Работы в образовательных организациях всех типов и видов, а также детских организациях, не осуществляющих образовательную деятельность (спортивные секции, творческие, досуговые детские организации и т.п.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302н МЗиСР РФ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.1, п. 3.2.2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302н МЗиСР РФ 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.2, п. 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редставитель работо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луч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ающий на работу (работник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WW1">
    <w:name w:val="WW- Знак1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WW2">
    <w:name w:val="WW-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3">
    <w:name w:val="WW-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49:00Z</dcterms:created>
  <dc:creator>ск</dc:creator>
  <dc:description/>
  <dc:language>en-US</dc:language>
  <cp:lastModifiedBy>Пользователь</cp:lastModifiedBy>
  <cp:lastPrinted>2021-08-12T12:38:00Z</cp:lastPrinted>
  <dcterms:modified xsi:type="dcterms:W3CDTF">2021-08-12T09:49:00Z</dcterms:modified>
  <cp:revision>2</cp:revision>
  <dc:subject/>
  <dc:title>Улыс Омра                                                                                         Администрация               </dc:title>
</cp:coreProperties>
</file>