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6752777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вгуста  2021 года                                                                                    № 8/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а Коми, с. Куръя</w:t>
      </w:r>
    </w:p>
    <w:p>
      <w:pPr>
        <w:pStyle w:val="Western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Об утверждении Положения о системе управления охраной труда в администрации сельского поселения «Куръ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Ф, приказом Минтруда России от 19.08.2016 N 438н «Об утверждении Типового положения о системе управления охраной труда» и другими нормативно-правовыми актами по охране труда, а также ГОСТ 12.0.230-2007 «Система стандартов безопасности труда». Системы управления охраной труда. Общие требования» и в целях создания благоприятных условий труда, защиты прав и интересов работников в администрации сельского поселения «Куръя»:</w:t>
      </w:r>
    </w:p>
    <w:p>
      <w:pPr>
        <w:pStyle w:val="Standard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истеме управления охраной труда в администрации сельского поселения «Куръя» (приложение).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бнародованию.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Wester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                                                    Собянин О.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1</w:t>
      </w:r>
    </w:p>
    <w:p>
      <w:pPr>
        <w:pStyle w:val="Style17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7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25</w:t>
      </w:r>
    </w:p>
    <w:p>
      <w:pPr>
        <w:pStyle w:val="Style16"/>
        <w:ind w:firstLine="567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>О СИСТЕМЕ УПРАВЛЕНИЯ ОХРАНОЙ ТРУДА (СУОТ)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Администрация сельского поселения «Куръя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eastAsia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. ОБЛАСТЬ ПРИМЕН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о системе управления охраной труда (СУОТ) разработано в соответствии с Трудовым кодексом РФ, приказом Минтруда России от 19.08.2016 N 438н "Об утверждении Типового положения о системе управления охраной труда" и другими нормативно-правовыми актами по охране труда, а также ГОСТ 12.0.230-2007 "Система стандартов безопасности труда. Системы управления охраной труда. Общие требования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стоящее Положение о СУОТ устанавливает порядок организации работы по обеспечению охраны труда в администрации, ответственных лиц и других работников предприяти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ОБЩИЕ ТРЕБОВА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стоящее Положение о системе управления охраной труда (СУОТ) определяет задачи, права, обязанности и ответственность руководителей, специалистов предприятия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и создании системы управления охраной труда необходим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 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 вредные и опасные производственные факторы и соответствующие им риски, связанные с прошлыми, настоящими или планируемыми видами деятельности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 политику организации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 цели и задачи в области охраны труда, устанавливать приорите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 организационную схему и программу для реализации политики и достижений ее целей выполнения поставленных задач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ределением функций, задач и ответственности руководителя и специалистов предприят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характером регламентных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нансированием мероприятий по охране труда и организацией бухгалтерского учета расходования выделенных сред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ей обучения и систематическим повышением квалификации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м нормальных санитарно-бытовых и санитарно-гигиенических условий труда для работников организации, эффективной системы медицинского обслуживания, обеспечением работников спецодеждой, спецобувью, а также средствами индивидуальной и коллективной защи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ей работ по обеспечению безопасных и здоровых условий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ей эффективной системы контроля, действующей совместно с системой материального стимул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ем гибкой системы определения и четким распределением обязанностей и ответственности должностных лиц и исполнителей, действующих в интересах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истема управления охраной труда должна предусматрив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ирование показателей условий 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троль плановых показат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упредительно-профилактические рабо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осуществления корректирующих и предупредительных дей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 по обеспечению надежности и безопасности оборудования, зданий и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учебного процесса в организа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ение режима соблюдения норм и правил охраны труда в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ение здоровьесберегающих технологий в организации, а также лечебно-профилактические мероприят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ксплуатация зданий и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изводство общеремонтных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изводство работ с привлечением сторонних организ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В зависимости от обстоятельств и специфических особенностей производственных процессов количество видов работ решением руководителя организации может быть увеличено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3. НОРМАТИВНЫЕ ССЫЛК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настоящем Положении использованы ссылки на следующие стандарты и нормативные докуме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 кодекс РФ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 Минтруда России от 19.08.2016 N 438н "Об утверждении Типового положения о системе управления охраной труда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12.0.230-2007 "ССБТ. Системы управления охраной труда. Общие требования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 54934-2012/OHSAS 18001:2007 "Системы менеджмента безопасности труда и охраны здоровья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 12.0.007-2009 "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 12.0.010-2009 "Система стандартов безопасности труда. Определение опасностей и оценка рисков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 ИСО/МЭК 31010-2011 "Менеджмент риска. Методы оценки риска"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4. ТЕРМИНЫ И ОПРЕДЕЛ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настоящем Положении применяются следующие термины с соответствующими определениям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т:</w:t>
      </w:r>
      <w:r>
        <w:rPr>
          <w:rFonts w:cs="Times New Roman" w:ascii="Times New Roman" w:hAnsi="Times New Roman"/>
          <w:sz w:val="24"/>
          <w:szCs w:val="24"/>
        </w:rPr>
        <w:t> систематический внутренний документированный процесс, направленный на установление степени выполнения критериев ауди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дный производственный фактор</w:t>
      </w:r>
      <w:r>
        <w:rPr>
          <w:rFonts w:cs="Times New Roman" w:ascii="Times New Roman" w:hAnsi="Times New Roman"/>
          <w:sz w:val="24"/>
          <w:szCs w:val="24"/>
        </w:rPr>
        <w:t>: производственный фактор, воздействие которого на работника может привести к его заболевани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окий риск:</w:t>
      </w:r>
      <w:r>
        <w:rPr>
          <w:rFonts w:cs="Times New Roman" w:ascii="Times New Roman" w:hAnsi="Times New Roman"/>
          <w:sz w:val="24"/>
          <w:szCs w:val="24"/>
        </w:rPr>
        <w:t xml:space="preserve"> риск, требующий немедленного устранения, вплоть до приостановки работ, либо снижения до уровня умеренного или планирование и выполнение мероприятий по снижению и (или) исключению рисков в установленные сроки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тирующее действие:</w:t>
      </w:r>
      <w:r>
        <w:rPr>
          <w:rFonts w:cs="Times New Roman" w:ascii="Times New Roman" w:hAnsi="Times New Roman"/>
          <w:sz w:val="24"/>
          <w:szCs w:val="24"/>
        </w:rPr>
        <w:t xml:space="preserve"> мероприятие, разработанное по результатам выявления причины несоответствия, и направленное на устранение этой причин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оответствие:</w:t>
      </w:r>
      <w:r>
        <w:rPr>
          <w:rFonts w:cs="Times New Roman" w:ascii="Times New Roman" w:hAnsi="Times New Roman"/>
          <w:sz w:val="24"/>
          <w:szCs w:val="24"/>
        </w:rPr>
        <w:t> частичное или полное невыполнение требован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ь:</w:t>
      </w:r>
      <w:r>
        <w:rPr>
          <w:rFonts w:cs="Times New Roman" w:ascii="Times New Roman" w:hAnsi="Times New Roman"/>
          <w:sz w:val="24"/>
          <w:szCs w:val="24"/>
        </w:rPr>
        <w:t> потенциальный источник возникновения ущерб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 труда:</w:t>
      </w:r>
      <w:r>
        <w:rPr>
          <w:rFonts w:cs="Times New Roman" w:ascii="Times New Roman" w:hAnsi="Times New Roman"/>
          <w:sz w:val="24"/>
          <w:szCs w:val="24"/>
        </w:rPr>
        <w:t xml:space="preserve">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ающее действие:</w:t>
      </w:r>
      <w:r>
        <w:rPr>
          <w:rFonts w:cs="Times New Roman" w:ascii="Times New Roman" w:hAnsi="Times New Roman"/>
          <w:sz w:val="24"/>
          <w:szCs w:val="24"/>
        </w:rPr>
        <w:t xml:space="preserve"> мероприятие, направленное на предотвращение возникновения несоответств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 опасностей:</w:t>
      </w:r>
      <w:r>
        <w:rPr>
          <w:rFonts w:cs="Times New Roman" w:ascii="Times New Roman" w:hAnsi="Times New Roman"/>
          <w:sz w:val="24"/>
          <w:szCs w:val="24"/>
        </w:rPr>
        <w:t xml:space="preserve"> форма записи информации об идентифицированной опасности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к:</w:t>
      </w:r>
      <w:r>
        <w:rPr>
          <w:rFonts w:cs="Times New Roman" w:ascii="Times New Roman" w:hAnsi="Times New Roman"/>
          <w:sz w:val="24"/>
          <w:szCs w:val="24"/>
        </w:rPr>
        <w:t> Сочетание вероятности нанесения ущерба и тяжести этого ущерб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 управления охраной труда:</w:t>
      </w:r>
      <w:r>
        <w:rPr>
          <w:rFonts w:cs="Times New Roman" w:ascii="Times New Roman" w:hAnsi="Times New Roman"/>
          <w:sz w:val="24"/>
          <w:szCs w:val="24"/>
        </w:rPr>
        <w:t xml:space="preserve">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 охраны труда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ренный риск:</w:t>
      </w:r>
      <w:r>
        <w:rPr>
          <w:rFonts w:cs="Times New Roman" w:ascii="Times New Roman" w:hAnsi="Times New Roman"/>
          <w:sz w:val="24"/>
          <w:szCs w:val="24"/>
        </w:rPr>
        <w:t xml:space="preserve"> риск, который может быть уменьшен до практически обоснованно уровня путем реализации мероприятий по снижению и (или) исключению риска в установленные срок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 профессиональными рисками:</w:t>
      </w:r>
      <w:r>
        <w:rPr>
          <w:rFonts w:cs="Times New Roman" w:ascii="Times New Roman" w:hAnsi="Times New Roman"/>
          <w:sz w:val="24"/>
          <w:szCs w:val="24"/>
        </w:rPr>
        <w:t xml:space="preserve">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 труда: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> - физическое лицо, вступившее в трудовые отношения с работодател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</w:rPr>
        <w:t> - физическое или юридическое лицо (организация), вступившее в трудовые отношения с работник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 - задачи в рамках деятельности в области охраны труда, определяемые организацией для их дальнейшего достиж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> - измеримые результаты работы СУОТ, связанные с контролем рисков для здоровья и безопасности в соответствии с политикой и целями в области профессиональной безопасности и здоровь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ые условия труда</w:t>
      </w:r>
      <w:r>
        <w:rPr>
          <w:rFonts w:cs="Times New Roman" w:ascii="Times New Roman" w:hAnsi="Times New Roman"/>
          <w:sz w:val="24"/>
          <w:szCs w:val="24"/>
        </w:rPr>
        <w:t xml:space="preserve"> - условия труда, при которых воздействие на работающих вредных или опасных производственных факторов исключено, либо уровни их воздействия не превышают установленных норматив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е место</w:t>
      </w:r>
      <w:r>
        <w:rPr>
          <w:rFonts w:cs="Times New Roman" w:ascii="Times New Roman" w:hAnsi="Times New Roman"/>
          <w:sz w:val="24"/>
          <w:szCs w:val="24"/>
        </w:rPr>
        <w:t xml:space="preserve"> - место,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 индивидуальной и коллективной защиты работников</w:t>
      </w:r>
      <w:r>
        <w:rPr>
          <w:rFonts w:cs="Times New Roman" w:ascii="Times New Roman" w:hAnsi="Times New Roman"/>
          <w:sz w:val="24"/>
          <w:szCs w:val="24"/>
        </w:rPr>
        <w:t xml:space="preserve"> -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ария</w:t>
      </w:r>
      <w:r>
        <w:rPr>
          <w:rFonts w:cs="Times New Roman" w:ascii="Times New Roman" w:hAnsi="Times New Roman"/>
          <w:sz w:val="24"/>
          <w:szCs w:val="24"/>
        </w:rPr>
        <w:t> - разрушение сооружений и технических устройств, применяемых в организации, неконтролируемые взрыв и выброс опасных вещест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цидент</w:t>
      </w:r>
      <w:r>
        <w:rPr>
          <w:rFonts w:cs="Times New Roman" w:ascii="Times New Roman" w:hAnsi="Times New Roman"/>
          <w:sz w:val="24"/>
          <w:szCs w:val="24"/>
        </w:rPr>
        <w:t> - отказ или повреждение технических устройств, применяемых на объектах учреждения, отклонение от режима технологического процесса, нарушение Правил и инструкций, технологических регламентов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5. ЦЕЛИ И ЗАДАЧИ ОРГАНИЗАЦИИ РАБОТ ПО ОХРАНЕ ТРУ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И СИСТЕМЫ УПРАВЛЕНИЯ ОХРАНОЙ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сновными задачами должностных лиц предприятия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приоритета сохранения жизни и здоровья, безопасных и здоровых условий труда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нансирование мероприяти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следование несчастных случаев на производстве, реализация мероприятий по их недопущен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ирование работников по вопросам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работников средствами индивидуальной и коллективной защиты, санитарно-бытовыми и лечебно-профилактическими услуг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сновные задачи в области охраны труда и системы управления охраной труда решаются конкретно назначенными должностными лицами и исполнителями с учетом специфики деятельности предприятия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лизации системы персональной ответственности должностных лиц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и конкретизация обязанностей и ответственности должностных лиц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литика в област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 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ечать специфике организации и соответствовать ее размеру и характеру деятель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краткой, четко изложенной, иметь дату и вводиться в действие подписью либо работодателя или по его доверенности, либо самого старшего по должности ответственного лица в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ространяться и быть легкодоступной для всех лиц на их месте рабо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ироваться для постоянной пригод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доступной в соответствующем порядке относящимся к делу внешним заинтересованным сторон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 Политика в области охраны труда должна включает следующие ключевые принципы и цели, выполнение которых организация принимает на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безопасности и охрану здоровья всех работников организации путем предупреждения связанных с работой травм, ухудшений здоровья, болезней и инцид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прерывное совершенствование функционирования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 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Планирова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 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сроков выполнения работ, связанных со специальной оценкой рабочих мес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 Анализ документации по данному процессу проводится руководи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 Процесс проведения специальной оценки условий труда описан в Федеральном законе от 28.12.2013 N 426-ФЗ "О специальной оценке условий труда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 Перечень работ повышенной опасности утверждается руководи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 Процедура управления нормативной правовой документацией включает в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ксирование и идентификацию данных и документации по правовым и иным требовани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у и анализ документации по данному процесс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ктуализацию данных и документации, связанных с правовыми требован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 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сное определение, расстановку приоритетности и, где это целесообразно, количественную оценку целей организации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бор критериев сравнения для подтверждения достижения цел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необходимой технической поддержки, ресурс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 На предприятии постоянно разрабатываются программы менеджмента в области охраны труда, предусматривающие распределение полномочий и ответственности за достижение целей на всех уровнях и во всех подразделениях организации, сроки и средства достижения целей. В данных программах документально фиксиру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ы мероприятий, направленные на совершенствование СУ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етственность и полномочия должностных лиц, отвечающих за выполнение данных мероприят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и выполнения мероприятий, направленных на совершенствование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 Программы менеджмента в области охраны труда систематически анализируются руководством предприятия и пересматриваются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6. ВНЕДРЕНИЕ И ОБЕСПЕЧЕНИЕ ФУНКЦИОНИРОВАНИЯ СУОТ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Для обеспечения эффективного функционирования СУОТ в организ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 Обязанности руководителя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 за обеспечение охраны труда в организации несет руководитель организации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организации в области охраны труда установлены в статье 212 ТК РФ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 организует распределение ответственности за вопросы охраны труда на всех работников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 Обязанности работников организации установлены статьей 214 ТК РФ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 работников в области охраны труда прописаны в их должностных инструкц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 Комитеты (комиссии)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целью обеспечения активного участия работников в процессе управления охраной труда по инициативе работников или работодателя может быть сформирован Комитет или Комиссия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 Комитета (Комиссии)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Обучение, квалификация и компетентность персонал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 Для достижения наибольшей эффективности внедрения и функционирования СУОТ руководитель организации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 организ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 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Процедура внутреннего обмена информаци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 содержит описание как минимум следующих элементов обмена информацие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организ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организации. 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Управление документами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 Документы СУОТ допускается разрабатывать в виде стандартов организации, руководства или других видов документов (приложения к распорядительному документу организации). Комплект документов СУОТ является минимальным, необходимым для обеспечения функционирования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 документов СУОТ содержится в Приложении 1 к настоящему По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 Документация системы управления охраной труд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иодически анализируется и, при необходимости, своевременно корректируе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а для работников, которых она касается и кому предназначе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6. Копии всех документов СУОТ учитываются и располагаются в местах, доступных для ознакомления с ними работников организации. Отмененные документы изымают из обращения с принятием мер, исключающих их непреднамеренное использование в дальнейш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7. В процессе управления документами СУОТ установлены лица, ответственные за документы СУОТ на всех уровнях управления организацией, а также сроки пересмотра документов, порядок разработки, согласования и утверждения докумен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Управление записями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 Записи СУОТ - это особый вид документов, которые не подлежат пересмотру, актуализации и обновлению. В записи запрещается вносить изменения и прав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 записей СУОТ содержится в Приложении 2 к настоящему По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 Процесс управления записями включает в себя как миниму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цедуру идентификации запис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лиц, ответственных за хранение записей на всех уровнях управл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ределение мест и сроков хранения записей по видам записей с учетом требований государственных нормативных требо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 Работники имеют право доступа к записям, относящимся к их производственной деятельности и здоровь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Обеспечение выполнения безопасных подрядны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 обеспечения охраны труда в организации выбираются квалифицированные подрядчики, способные предоставлять безопасные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 обязан требовать от представителей подрядных организаций соблюдения требований охраны труда на территории организации в течение всего срока выполнения порученных подрядчику работ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7. УПРАВЛЕНИЕ РИСКАМ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организации разработаны, внедрены и поддерживаются в рабочем состоянии процедуры оценки и управления рисками с целью разработки мер по их снижению, а также процедуры оценки эффективности разработанных мер по управлению риск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Процесс управления рисками включает в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дентификацию опасност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реестра опасност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мероприятий по устранению или снижению уровня риска в зависимости от установленного по каждому риску приорит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Первый этап идентификации опасностей проводится в рамках специальной оценки условий труда. В процессе проведения специальной оценки условий труда эксперт организации, проводящей специальную оценку условий труда, проводит идентификацию вредных факторов, перечисленных в Классификаторе. Отнесение к классам условий труда по результатам специальной оценки условий труда приравнивается к оценке риска идентифицированных опасностей: чем выше класс вредности, тем выше риск работника получить профессиональное заболева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Вторым этапом идентификации опасностей является формирование перечня опасностей, не вошедших в Классификатор, но представляющих угрозу жизни и здоровья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Все риски, связанные с каждой из идентифицированных опасностей, анализируются, оцениваются и упорядочиваются по приоритетам необходимости исключения или снижения рис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 Оценке подвергают текущую, прошлую и будущую деятельнос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 Методы оценки рисков в организации соответствуют характеру деятельности организации, ее размерам и сложности выполняемых опер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 Все оцененные риски подлежат управлению, с учетом установленных приоритетов применяемых мер, в качестве которых использу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министративные методы ограничения воздействия опасностей при помощи проведения дополнительного обучения безопасным прием и методам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едства коллективной и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 выполнении работ с высоким уровнем риска даются письменные разрешения на проведение таки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 Обеспечение работников специальной одеждой, специальной обувью и средствами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1. В случае если по результатам оценки рисков представляется невозможным устранить источник опасности или заменить производственный процесс на более безопасный, работодатель за счет собственных средств обеспечивает работников средствами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 индивидуальной защиты должны быть адекватны выявленным вредным и опасным фактор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 обеспечиваются средствами индивидуальной защиты в соответствии с государственными нормативными требованиями и правилами, утвержденными уполномоченным федеральным органом исполнительной вла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 Подготовленность к аварийным ситуаци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1. В организации разработаны и внедрены планы действий персонала в возможных аварийных ситуациях, ликвидации их послед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 разработки мероприятий по предупреждению аварийных ситуаций, готовности к ним и к ликвидации их последствий определяют возможный характер аварийных ситуаций, предусмотрены предотвращение или снижение связанных с ними рис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2. Эти мероприятия своевременно корректируют, при необходимости, вносят изменения. Мероприятия разработаны в соответствии с видом, характером и масштабом деятельности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3. Эти мероприят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нтируют при возникновении аварийной ситуации, что имеющаяся необходимая информация, внутренние системы связи и координация ликвидации последствий аварийной ситуации обеспечивают защиту всех людей в рабочей зо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нтируют предоставление при возникновении аварийной ситуации информации соответствующим компетентным органам, территориальным структурам и аварийным службам, обеспечивать надежную связь с ни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усматривают оказание первой помощи, противопожарные мероприятия и эвакуацию всех людей, находящихся в рабочей зо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нтируют предоставление соответствующей информации всем работникам организации на всех уровнях и возможность их подготовки по предупреждению аварийных ситуаций, обеспечению готовности к ним и к ликвидации их последствий, включая проведение регулярных тренировок в условиях, приближенных к реальным аварийным ситуаци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4. Мероприятия по предупреждению аварийных ситуаций, обеспечению готовности к ним и к ликвидации их последствий должны быть согласованы с внешними аварийными службами и другими компетентными орга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5. Организация анализирует и корректирует (при необходимости) планы и мероприятия по подготовленности к аварийным ситуациям, их предотвращения и ликвидации последствий. Организация также периодически проверяет практическую подготовленность персонала к действиям в аварийных ситуациях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8. МОНИТОРИНГ И КОНТРОЛЬ РЕЗУЛЬТАТИВНОСТИ СУОТ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Организация установила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 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В соответствии со спецификой экономической деятельности в организации применяют следующие виды контрол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ущий контроль выполнения плановых мероприяти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оянный контроль состояния производственной сред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гирующий контрол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утреннюю проверку (аудит) системы 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 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Контроль обеспечива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тную связь по результатам деятельности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 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 Наблюдение за состоянием здоровья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 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2. 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3. 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4. 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 Текущий контрол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 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 Постоянный контроль состояния условий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 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 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 Аудит функционирования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 Реагирующий контрол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й 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й контроль также осуществляется при расследовании и учете несчастных случаев, профессиональных заболевани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9. НЕСООТВЕТСТВИЯ, КОРРЕКТИРУЮЩИЕ И ПРЕДУПРЕДИТЕЛЬНЫЕ ДЕЙСТВ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В организации установлены и своевременно корректируются методы выявления и анализа несоответствий, принятия мер для смягчения последствий их проявления, а также по инициированию и выполнению корректирующих и предупреждающих дей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 корректирующее или предупреждающее действие, предпринятое для устранения причин действительного или потенциального несоответствия, оценивается на соразмерность выявленному уровню воздействия на условия и охрану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Корректирующие 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ие действия заключаются в выявлении и устранении причин выявленных (проявившихся) несоответ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 государственных органов по надзору (контролю), таких как государственные инспекции труда, органы Роспотребнадзора и др., рассматривают и принимают к исполнению в том же порядке, что и результаты внутренних расследо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Предупреждающие 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 действия направлены на профилактику производственного травматизма и профессиональных заболе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 действия, в том числе включают в себя ознакомление работников с результатами расследования случаев производственного травматизма, а также реализацию мероприятий, утвержденных уполномоченным федеральным органом исполнительной власти, за счет средств Фонда социального страх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Корректирующие и предупреждающие действия осуществляются в следующем порядке приоритет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ранение опасности и (или) риска в их источник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граничение опасности и (или) рисков в их источнике путем использования технических средств коллективной защиты или организационных мер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инимизация опасности и (или) риска путем применения безопасных производственных систем, а также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случае невозможности ограничения опасностей и (или) рисков средствами коллективной защиты или организационными мерами - предоставление соответствующих средств индивидуальной защиты и принятие мер по обеспечению их применения и обязательному техническому обслужива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 Ведомственный контроль и надзор за состоянием охраны труда, пожарной безопасности Ростехнадзор, службы пожарного и санитарного надзора, отдел охраны труда вышестоящей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 Надзор за выполнением трудового законодательства по охране труда, соблюдением норм и правил охраны труда осуществляется прокуратурой РФ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 Расследование несчастных случаев, возникновения профессиональных заболеваний и инцидентов на производст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 возникновения и первопричин несчастных случаев и профессиональных заболеваний на производстве направлено на выявление любых недостатков в системе управления охраной труда, процесс расследования документально оформле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 расследования несчастных случаев и профессиональных заболеваний организован в соответствии с требованиями статей 229-231 ТК РФ, а также постановления Минтруда России от 24 октября 2002 года N 73 "Об утверждении форм документов, необходимых для расследования и учё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 Устранение выявленных несоответствий планируется в процессе проверки эффективности СУОТ, контроля и оценки ее результативности, а также оценки результатов анализа руководством эффективности функционирования системы управления охраной труда. Для этого разрабатываются мероприятия по проведению предупреждающих и корректирующих дей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 мероприятия включают в себя как миниму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и анализ первопричин любого несоблюдения правил по охране труда и (или) результативности мероприятия при функционировании СУ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ирование, реализацию, проверку эффективности и документального оформления корректирующих и предупреждающих действ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роприятия по внесению изменений в систему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4. Если оценка системы управления охраной труда или иная достоверная информация демонстрируют, что предупреждающие и корректирующие действия по оптимизации рисков, опасных и вредных производственных факторов неэффективны или могут стать таковыми, то должны быть своевременно предусмотрены, полностью выполнены и документально оформлены другие, более действенные предупредительные и регулирующие меры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0. АНАЛИЗ ЭФФЕКТИВНОСТИ СУОТ РАБОТОДАТЕЛЕМ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Анализ эффективности СУОТ руководителем организации заключается в оценке целей и задач организации в области охраны труда на актуальность, эффективности мероприятий по улучшению условий труда, корректирующих действий, а также эффективности использования и достаточности выделенных на функционирование СУОТ ресурс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 и масштаб периодических анализов эффективности системы управления охраной труда руководителем организации определены в соответствии с необходимостью и условиями деятельности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 эффективности СУОТ проводится в конце финансового года с тем, чтобы предусмотреть на следующий финансовый год необходимые для функционирования СУОТ ресурсы с учетом результатом проведенного анализ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Входные данные для анализа со стороны руководства включают в себя как миниму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зультаты аудитов (проверок) и оценки соответствия законодательным требованиям и иным требованиям, которые организация обязалась выполнят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ующие сообщения от внешних заинтересованных сторон, включая жалоб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казатели работы организации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зультаты расследований инцидентов, корректирующих и предупреждающих действ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зультаты предыдущих анализов со стороны руковод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няющиеся обстоятельства, включая расширение законодательных и иных требований, касающихся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мендации по улучш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При анализе эффективности СУОТ руководитель организации оценива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ность системы управления охраной труда удовлетворять общим потребностям организации и ее заинтересованных сторон, включая работников и органы управления, надзора и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обходимость изменения системы управления охраной труда, включая цели и задачи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обходимые действия для своевременного устранения несоответствий в области охраны труда, включая изменение критериев оценки эффективности системы и других сторон управленческой структуры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епень достижения целей организации по охране труда и своевременность применения корректирующих действ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ффективность действий, намеченных руководством по результатам предыдущих анализов результативности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Результаты анализа со стороны руководства включают решения и действия, связанные с возможными изменениями в целях, ресурсах и других элементах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 анализа эффективности СУОТ документально оформляются в виде приказ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1. ОБЯЗАННОСТИ РУКОВОДИТЕЛЯ ОРГАНИЗАЦИИ ПО ОХРАНЕ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 организации обязан обеспечи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 Безопасность работников при выполнении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 Создание и функционирование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 Применение сертифицированных (декларированных) средств индивидуальной и коллективной защиты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 Соответствующие требованиям охраны труда условия труда на каждом рабочем мес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 Режим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 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 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 Недопущение к работе лиц, не прошедших в установленном порядке обучение и инструктаж по охране труда, проверку знаний требований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 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 Проведение специальной оценки условий труда в соответствии с законодательством о специальной оценке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 Проведение предварительных (при поступлении на работу) и периодических медицинских осмотров, других обязательных медицинских осмотр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 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3. Информирование работников об условиях и охране труда на рабочих местах, о риске повреждения здоровья, предоставляемых им гарантиях и компенсац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4. Принятие мер по предотвращению несчастных случаев, сохранению жизни и здоровья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. Расследование и учет несчастных случаев на производстве и профессиональных заболе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6. Санитарно-бытовое обслуживание и медицинское обеспечение работников в соответствии с требованиям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7. 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в целях проведения проверок условий и охраны труда и расследования несчастных случаев на производстве и профессиональных заболе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8. Выполнение предписаний должностных лиц федерального органа исполнительной власти по осуществлению федерального государственного надзора за соблюдением трудового законодательства и иных нормативных правовых актов в установленные сро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9. Ознакомление работников с требованиям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. Разработку и утверждение правил и инструкций по охране труда для работников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2. ОБЯЗАННОСТИ ДОЛЖНОСТНЫХ ЛИЦ ПО ОХРАНЕ ТРУДА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1. Глава администрации ответственный по охране труд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. Производит инструктирование и обучение работников безопасным методам и приёмам работы, следит за соблюдением ими правил и инструктажей по охране труда, осуществляет контроль за правилами применения рабочими спецодежды, средств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2. Следит за наличием и сохранностью инструкций, плакатов, предупредительных знаков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3. Участвует в расследовании причин производственного травматиз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4. Составляет отчетность по охране и условиям труда по формам, установленным Росстатом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3. ОБЯЗАННОСТИ РАБОТНИКОВ ПО ВОПРОСАМ ОХРАНЫ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 обязан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 Соблюдать нормы, правила и инструкции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 Правильно применять коллективные и индивидуальные средства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 Выполнять только порученную работу с соблюдением требований инструкций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 Работать в исправной спецодежде и спецобуви, предусмотренной нормами, пользоваться соответствующими средствами защиты и предохранительными приспособлен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 Немедленно сообщать своему непосредственному руководителю о любом несчастном случае, происшедшем на производстве, о признаках профессионального заболевания, а также ситуации, которая создает угрозу жизни и здоровью люде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4. ОСУЩЕСТВЛЕНИЕ КОНТРОЛЬНЫХ ФУНКЦИЙ ЗА СОСТОЯНИЕМ УСЛОВИЙ И ОХРАНЫ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 из принципов контроля за состоянием условий и охраной труда - это регулярные проверки по выявлению несоответствий требований охраны труда, которые представляют риск и вероятность возникновения несчастных случаев, аварий, инцидентов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5. ПОРЯДОК ИНСТРУКТАЖА, ОБУЧЕНИЯ И АТТЕСТАЦИИ РАБОЧИХ, РУКОВОДИТЕЛЕЙ, СПЕЦИАЛИСТОВ И СЛУЖАЩИ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1. Проведение инструктажа по охране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. Все принимаемые на работу лица, а также командированные работники и работники сторонних организаций, выполняющие работы на выделенном участке, и другие лица, участвующие в производственной деятельности, проходят в установленном порядке вводный инструктаж, который проводит руководител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 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уководителем предпри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2. Кроме вводного инструктажа по охране труда, проводится первичный инструктаж на рабочем месте, повторный, внеплановый и целевой инструктаж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 инструктажей по охране труда включает в себя ознакомление работников с имеющимися опасными или вредными факторами, изучение требований охраны труда, содержащихся в локальных нормативных актах общества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 по охране труда завершается устной проверкой приобретенных работником знаний и навыков безопасных приемов работы лицом, проводившим инструктаж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 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3. Первичный инструктаж на рабочем месте проводится до начала самостоятельной рабо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с использованием материалов, инструмен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 командированными работниками сторонних организаций, обучающимися в образовательных учреждениях соответствующих уровней, проходящими производственную практику (практические занятия) и другими лицами, участвующими в деятельности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 инструктаж на рабочем месте проводится руководителям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технической и эксплуатационной документ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4. Повторный инструктаж проходят все работники, указанные в п.15.1.3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5. Внеплановый инструктаж проводи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требованию должностных лиц органов государственного надзора и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решению руководителя организации или лица, замещающего его на период отсутствия и назначенного приказом по предприят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6. 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2. Организация обучения, аттестации и проверки знаний рабочи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1. Обучение проводят по программе, согласованной с соответствующими органами надзора и контроля и разработанной на основе типовой программы обуч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2. Учебные программы должны предусматривать теоретическое и практическое обучение безопасным приёмам и методам рабо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3. При теоретическом обучении работники должны изуч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струкции по охране труда согласно перечню обязательных инструкций для данной профе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я правильной организации и содержания рабочих мес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жарную опасность и противопожарные меры, расположение и принцип действия противопожарных средств, аварийных сигналов, пожарные извещателей и т.п.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хранения и применения средств индивидуальной защи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а оказания первой помощи при отравлениях, поражениях электротоком и других несчастных случа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4. Аттестация работников по охране труда проводи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реже 1 раза в го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случае проведения работ с нарушением правил безопас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требованию органов государственного надзо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рамках исполнения приказов и распоряжений по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5. Состав аттестационной комиссии определяется приказом по предприятию. Решение комиссии оформляется протоколом и фиксируется в личной карточ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3. Проведение инструктажей, аттестации проверки знаний руководителей и специалистов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1. Аттестация руководителей и специалистов в области охраны труда проводится периодически в сроки, установленные правилами безопасности, но не реже, чем один раз в три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 проводится не позднее одного месяц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назначении на должност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ереходе с одного предприятия на друго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ерерыве в работе более одно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2. Внеочередная проверка знаний проводи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вводе в действие новых или переработанных нормативных правовых актов и нормативно-технических документов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 выявлении нарушений требований охраны тру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 проверка знаний не заменяет аттест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3. Для аттестации руководителей и специалистов приказом по предприятию создается постоянно действующая аттестационная комисс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4. Для оценки знаний в ходе аттестации работников могут быть использованы средства вычислительной техни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5. Перед аттестацией (проверкой знаний) руководителей и специалистов организуется краткосрочные семинары, беседы, консульт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6. Результаты проверки знаний руководителей и специалистов оформляются протокол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7. Работники, получившие неудовлетворительную оценку, в срок не более одного месяца должны повторно пройти проверку знаний в комиссии. В случае неудовлетворительной оценки знаний, при повторной проверке руководство должно решить вопрос о дальнейшей работе специалистов в соответствии с действующим законодательством РФ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6. СПЕЦИАЛЬНАЯ ОЦЕНКА УСЛОВИЙ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 Специальная оценка условий труда является основным функциональным инструментом управления профессиональной безопасностью и здоровьем и осуществляется в соответствии с Федеральным законом от 28 декабря 2013 года N 426-ФЗ "О специальной оценке условий труда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 Специальной оценке условий труда подлежат все имеющиеся в организации рабочие места (за исключением надомников, дистанционных работников; работников, вступивших в трудовые отношения с работодателями - физическими лицами, не являющимися индивидуальными предпринимателям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 Нормативной основой проведения специальной оценки условий труда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удовой кодекс РФ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8.12.2013 N 426-ФЗ "О специальной оценке условий труда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Минтруда России от 24.01.2014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истема стандартов безопасности труда (ССБТ), санитарные правила, нормы и гигиенические нормативы, типовые отраслевые нормы бесплатной выдачи рабочим и служащим спецодежды, спецобуви и других средств индивидуальной защи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основных стандартов ССБТ, санитарных правил, норм и гигиенических нормативов, используемых при специальной оценке условий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исок производств (участков), профессий и должностей с вредными условиями труда, работа в которых дает право на дополнительный отпуск и сокращенный рабочий ден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производств (участков), профессий и должностей, работа в которых дает право на бесплатное получение лечебно-профилактического пит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иски NN 1 и 2 производств, работ, профессий, должностей и показателей, дающих право на льготное пенсионное обеспеч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 Результаты специальной оценки условий труда используются в цел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зработки и реализации мероприятий, направленных на улучшение условий труда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ирования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условиями труда, гарантиях и компенсац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я работников средствами индивидуальной защиты, а также оснащения рабочих мест средствами коллективной защи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контроля за состоянием условий труда на рабочих мест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рганизации в случаях, установленных законодательством Российской Федерации,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становления работникам предусмотренных Трудовым кодексом РФ гарантий и компенсац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установления дополнительного тарифа страховых взносов в Пенсионный фонд Российской Федерации с учетом класса (подкласса) условий труда на рабочем мест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расчета скидок (надбавок) к страховому тарифу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основания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одготовки статистической отчетности об условиях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решения вопроса о связи возникших у работников заболеваний с воздействием на работников на их рабочих местах вредных и (или) опасных производственных факторов, а также расследования несчастных случаев на производстве и профессиональных заболе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рассмотрения и урегулирования разногласий, связанных с обеспечением безопасных условий труда, между работниками и работодателем и (или) их представител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определения в случаях, установленных федеральными законами и иными нормативными правовыми актами Российской Федерации, и с учетом государственных нормативных требований охраны труда видов санитарно-бытового обслуживания и медицинского обеспечения работников, их объема и условий их предост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ринятия решения об установлении предусмотренных трудовым законодательством ограничений для отдельных категорий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оценки уровней профессиональных рис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 Сроки проведения специальной оценки условий труда устанавливаются организацией исходя из изменения условий и характера труда, но не реже одного раза в 5 лет с момента проведения последних измер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6. Внеплановой спецоценке подлежат рабочие места в следующих случаях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вод в эксплуатацию вновь организованных рабочих мес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Закона N 426-ФЗ или государственных нормативных требований охраны труда, содержащихся в федеральных законах и иных нормативных правовых актах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зменение применяемых средств индивидуальной и коллективной защиты, способное оказать влияние на уровень воздействия вредных и (или) опасных производственных факторов на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изошедший на рабочем месте несчастный случай на производстве (за исключением несчастного случая на производстве, произошедшего по вине третьих лиц) или выявленное профессиональное заболевание, причинами которых явилось воздействие на работника вредных и (или) опасных производственных фактор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7. Для измерения параметров опасных и вредных производственных факторов, определения показателей тяжести и напряженности трудового процесса привлекаются центры государственного санитарно-эпидемиологического надзора, лаборатории органов государственной экспертизы условий труда РФ и другие лаборатории, аккредитованные (аттестованные) на право проведения указанных измер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7. ПРАВА КОМИССИ ПО ОХРАНЕ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 Предъявлять руководителю обязательные для исполнения предписания об устранении выявленных при проверках нарушений требований охраны труда и контролировать их выполн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 Направлять руководителю организации предложения о привлечении к дисциплинарной ответственности должностных лиц, не выполняющих свои должностные обязанности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 Запрашивать и получать от руководителей структурных подразделений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 Представлять руководителю организации предложения о поощрении работников за активную работу по улучшению условий и охраны труд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8. ДЕЙСТВИЯ ПО СОВЕРШЕНСТВОВАНИЮ СИСТЕМЫ УПРАВЛЕНИЯ ОХРАНОЙ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 Обеспечение непрерывного совершенствования системы управления охраной труда в целом и ее элементов достигается разработкой и реализацией мероприятий по совершенствованию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 Эти мероприятия разработаны по результатам анализа СУОТ со стороны руководства, анализа передового опыта других организаций, а также в соответствии с требованиями российских и международных стандартов и программ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9. ФИНАНСИРОВАНИЕ МЕРОПРИЯТИЙ ПО ОХРАНЕ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 Финансирование мероприятий по улучшению условий и охраны труда осуществляется за счет средств федерального бюджета, бюджетов субъектов Российской Федерации, местных бюджетов,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 Финансирование мероприятий по улучшению условий и охраны труда может осуществляться также за счет добровольных взносов организаций и физически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 не несет расходов на финансирование мероприятий по улучшению условий и охраны труда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0. КОНТРОЛЬ И ОТВЕТСТВЕННОСТЬ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 Контроль за деятельностью службы осуществляют руководитель организации, комиссия по охране труда, соответствующие органы государственного управления охраной труда, надзора и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 Ответственность за выполнение возложенных настоящим Положением на службу задач и функций несет руководитель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римерный перечень документации СУОТ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Цели и задачи организации в област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йствующие в организации программы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лан мероприятий по улучшению и оздоровлению условий 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спределение ключевых обязанностей по охране труда и по обеспечению функционирования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еречень основных опасностей и рисков, вытекающих из деятельности организации, мероприятия по их предотвращению, снижению и уменьш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ложения, процедуры, программы обучения и инструктажей, методики, инструкции по охране труда и другие внутренние документы, используемые в рамках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рганизационно-распорядительные документы организации за подписью руководителя, касающиеся разработки, внедрения и функционирования СУОТ (приказы и распоряжения по внедрению СУОТ, результатам анализа СУОТ со стороны руководства, проведению внутренних аудитов и т.п.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римерный перечень записей СУОТ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токолы заседаний комиссии по проверке знаний требований охраны труда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Журналы, в которых веду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страция вводных инструктаже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страция первичных, периодических, целевых и внеплановых инструктажей на рабочем мест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страция инструктажей по охране труда для подрядных организаций и других лиц, находящихся на территории работода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т инструкций по охране труда для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т выдачи инструкций по охране труда работника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страции несчастных случаев на производст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рточки выдачи средств индивидуальной защиты, смывающих и обезвреживающи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ключения о прохождении работниками предварительных, периодических и других медицинских осмотров (обследовани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азрешительные документы на проведение работ повышенной опасности (наряд-допуск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Акты проведения испытаний производственного оборудования, транспорта, подъемных устройств, оснастки, инструмента, средств подготовки инстру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езультаты специальной оценки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зультаты текущего, реагирующе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езультаты аудита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езультаты анализа функционирования системы управления охраной труда высшим руководст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WW1">
    <w:name w:val="WW- Знак1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WW2">
    <w:name w:val="WW-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3">
    <w:name w:val="WW-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.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2B4279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2:00Z</dcterms:created>
  <dc:creator>ск</dc:creator>
  <dc:description/>
  <dc:language>en-US</dc:language>
  <cp:lastModifiedBy>Пользователь</cp:lastModifiedBy>
  <cp:lastPrinted>2021-08-12T12:31:00Z</cp:lastPrinted>
  <dcterms:modified xsi:type="dcterms:W3CDTF">2021-08-12T09:52:00Z</dcterms:modified>
  <cp:revision>2</cp:revision>
  <dc:subject/>
  <dc:title>Улыс Омра                                                                                         Администрация               </dc:title>
</cp:coreProperties>
</file>