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12288982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                № 8/22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                </w:t>
      </w:r>
      <w:r>
        <w:rPr>
          <w:b/>
          <w:bCs/>
          <w:color w:val="212121"/>
          <w:sz w:val="21"/>
          <w:szCs w:val="21"/>
        </w:rPr>
        <w:t>О назначении лица, ответственного за организацию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аботы по охране труда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реализации требований статьи 217 Трудового кодекса Российской Федерации, Типового положения о системе управления охраной труда, утверждённого приказом Министерства труда и социальной защиты Российской Федерации от 19.08.2016 г. № 438н и иных нормативных правовых актов в области охраны труда,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 Назначить лицом, ответственным за организацию работы по охране труда в администрации сельского поселения «Куръя» (далее - администрация) Собянина О.В. (далее – ответственное лицо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 Ответственное лицо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существляет контроль над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контролирует соблюдение указаний и предписаний органов государственной власти по результатам контрольно-надзорных мероприятий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существляет контроль над состоянием условий и охраны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рганизует разработку мероприятий по улучшению условий и охраны труда и снижению уровней профессиональных рисков, контролирует их выполнение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участвует в разработке и пересмотре локальных актов по охране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участвует в организации и проведении подготовки работников в области охраны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 по результатам специальной оценки условий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участвует в организации и проведении специальной оценки условий труда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рганизует и проводит проверки состояния охраны труда в администраци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участвует в управлении профессиональными рискам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организует проведение медицинских осмотров, психиатрических освидетельствований работников администраци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даё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     участвует в расследовании аварий, несчастных случаев и профессиональных заболеваний, ведёт учёт и отчё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 Контроль над исполнением данного распоряжения оставляю за собой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                                О.В.Собянин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2:00Z</dcterms:created>
  <dc:creator>ск</dc:creator>
  <dc:description/>
  <dc:language>en-US</dc:language>
  <cp:lastModifiedBy>Elanika</cp:lastModifiedBy>
  <cp:lastPrinted>2021-08-12T12:38:00Z</cp:lastPrinted>
  <dcterms:modified xsi:type="dcterms:W3CDTF">2022-07-19T12:22:00Z</dcterms:modified>
  <cp:revision>2</cp:revision>
  <dc:subject/>
  <dc:title>Улыс Омра                                                                                         Администрация</dc:title>
</cp:coreProperties>
</file>